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ы Ипатовского городского округа 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мая 2022 года</w:t>
        <w:tab/>
        <w:tab/>
        <w:tab/>
        <w:tab/>
        <w:t xml:space="preserve">г. Ипатово </w:t>
        <w:tab/>
        <w:tab/>
        <w:tab/>
        <w:tab/>
        <w:tab/>
        <w:t>№ 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езвозмездном принятии в муниципальную собственность Ипатовского городского округа Ставропольского края объектов недвижим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209 Гражданского кодекса Российской Федераци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6 октября 2003 г. № 131-ФЗ «Об общих принципах организации местного самоуправления в Российской Федерации», статьей 10 Порядка управления и распоряжения имущественными объектами муниципальной собственности Ипатовского городского округа Ставропольского края, утвержденного решением Думы Ипатовского городского округа Ставропольского края от 12 декабря 2017 г. № 90, Уставом Ипатовского городского округа Ставропольского края, заявления Коротенко Т.П. от 27.04.2022 г. №03-01-5791, Старухиной (Шило) И.П. от 27.04.2022 г. № 03-01-5790,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Ипатовского городского округа Ставропольского края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426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А: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Безвозмездно принять в </w:t>
      </w:r>
      <w:r>
        <w:rPr>
          <w:rFonts w:cs="Times New Roman" w:ascii="Times New Roman" w:hAnsi="Times New Roman"/>
          <w:sz w:val="28"/>
          <w:szCs w:val="28"/>
        </w:rPr>
        <w:t>муниципальную собственность Ипат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жилые помещения в нежилом здании, общей площадью 92,5 кв.м, номера на поэтажном плане 1-8, кадастровый номер 26:02:000000:4484, принадлежащие </w:t>
      </w:r>
      <w:r>
        <w:rPr>
          <w:rFonts w:cs="Times New Roman" w:ascii="Times New Roman" w:hAnsi="Times New Roman"/>
          <w:sz w:val="28"/>
          <w:szCs w:val="28"/>
        </w:rPr>
        <w:t>Коротенко Тамаре Павловне и Старухиной Ирине Павловне, на праве общей долевой собственности по 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ые по адресу: Ставропольский край, Ипатовский район, село Добровольное, улица Ленина, дом 130 (далее – объекты недвижимости)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Ипатовского городского округа Ставропольского кра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еспечить государственную регистрацию права на объекты недвижимого имущества в муниципальную собственность Ипатовского городского округа Ставропольского кра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ключить в реестр муниципальной собственности Ипатовского городского округа Ставропольского края, зарегистрированные объекты недвижимости.</w:t>
      </w:r>
    </w:p>
    <w:p>
      <w:pPr>
        <w:pStyle w:val="Style19"/>
        <w:spacing w:lineRule="atLeast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тет Думы Ипатовского городского округа Ставропольского края по экономике, бюджету, налогам, финансово – кредитной политике и муниципальной собственности и главу Ипатовского городского округа Ставропольского края В.Н. Шейкину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Style19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Style19"/>
        <w:spacing w:lineRule="exac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округа </w:t>
        <w:tab/>
        <w:tab/>
        <w:tab/>
        <w:tab/>
        <w:tab/>
        <w:tab/>
        <w:t>Е.В. Горноста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Style18">
    <w:name w:val="Основной текст_"/>
    <w:qFormat/>
    <w:rPr>
      <w:sz w:val="17"/>
      <w:szCs w:val="17"/>
      <w:shd w:fill="FFFFFF" w:val="clear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17"/>
      <w:szCs w:val="17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34:00Z</dcterms:created>
  <dc:creator>User</dc:creator>
  <dc:description/>
  <dc:language>en-US</dc:language>
  <cp:lastModifiedBy>PK-1</cp:lastModifiedBy>
  <cp:lastPrinted>2022-05-05T14:50:00Z</cp:lastPrinted>
  <dcterms:modified xsi:type="dcterms:W3CDTF">2022-05-26T12:34:00Z</dcterms:modified>
  <cp:revision>2</cp:revision>
  <dc:subject/>
  <dc:title/>
</cp:coreProperties>
</file>