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 мая 2022 года </w:t>
        <w:tab/>
        <w:tab/>
        <w:tab/>
        <w:tab/>
        <w:t>г. Ипатово</w:t>
        <w:tab/>
        <w:tab/>
        <w:tab/>
        <w:tab/>
        <w:tab/>
        <w:t xml:space="preserve"> № 7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ложение о муниципальном контроле в сфере благоустройства на территории Ипатовского городского округа Ставропольского края, утвержденное решением Думы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от 24 августа 2021 г. №1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 и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2"/>
      <w:bookmarkEnd w:id="0"/>
      <w:r>
        <w:rPr>
          <w:rFonts w:eastAsia="WenQuanYi Micro Hei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униципальном контроле в сфере благоустройства на территории Ипатовского городского округа Ставропольского края, утвержденное решением Думы Ипатовского городского округа Ставропольского края от 24 августа 2021 г. №110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Настоящее Положение о муниципальном контроле в сфере благоустройства на территории Ипатовского городского округа Ставропольского края (далее - Положение) разработано в соответствии с федеральными законами от 06 октября 2003г. № 131-ФЗ «Об общих принципах организации местного самоуправления в Российской Федерации», от 31 июля 2020г. № 248-ФЗ «О государственном контроле (надзоре) и муниципальном контроле в Российской Федерации», Уставом Ипатовского городского округа Ставропольского края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 «Об утверждении Правил благоустройства территории Ипатовского городск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Ипатовского городского округа Ставропольского края (далее-муниципальный контроль в сфере благоустройства).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пункте 4 после слов «(далее соответственно - контролируемые лиц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требования, Правила) дополнить словами «, в том числе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жностными лицами Управления, уполномоченными осуществлять муниципальный контроль в сфере благоустройства, являются главные специалисты территориальных отделов по работе с населением Управления, главный специалист отдела городского хозяйства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должностных лиц по осуществлению муниципального контроля в сфере благоустройства (далее-инспектор) устанавливаются их должностными инструкциями.».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одпункте 2) пункта 6 слова «первый» исключить.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«2» пункта 10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территория округа» заменить словами «территория Ипатовского городского округа Ставропольского края (далее-Ипатовский городской округ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слова «средства наружной рекламы и информаци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венадцатом слова «территории округа» заменить словами «территории Ипатовского городского округ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ы 11,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Управление осуществляет учет объектов муниципального контроля в сфере благоустройства путем ведения перечня объектов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муниципального контроля в сфере благоустройства, утверждается постановлением администрации Ипатовского городского округа Ставропольского края и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 (далее- официальный сай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ет объектов муниципального контроля в сфере благоустройства (далее-объекты контроля) осуществляется посредством сбора, обработки, анализа и учета информации об объектах контроля, предоставляемой Управлению в соответствии с нормативными правовыми актами Российской Федерации, информации, получаемой в рамках межведомственного взаимодействия, а также общедоступной информ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абзаце восьмом пункта 14 слова «в перечне и информационных системах» заменить словами «в перечне объектов муниципального контроля в сфере благоустройства и на официальном сайте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ункте 17 цифры «36» заменить цифрами «39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ункте 18 слова «муниципального контроля в сфере благоустройства контроля осуществляется» заменить словами «муниципального контроля в сфере благоустройства осуществляется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е 22 слова «администрации Ипатовского городского округа Ставропольского края в информационно-телекоммуникационной сети «Интернет» (далее- официальный сайт) исключи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47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и утверждает» исключи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рочные листы утверждаются постановлением администрации Ипатовского городского округа Ставропольского края.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«3» пункта 53 признать утратившим сил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ункт 61 изложить в следующей редакци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1. Случаями, при наступлении которых гражданин, индивидуальный предприниматель, организация, являющиеся контролируемыми лицами, вправе представить в Управление информацию о невозможности присутствия при проведении контрольного мероприятия, в связи с чем проведение контрольного мероприятия переносится Управлением на срок, необходимый для устранения обстоятельств, послуживших поводом для данного обращения индивидуального предпринимателя, гражданина, организации в Управление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олезнь;</w:t>
      </w:r>
    </w:p>
    <w:p>
      <w:pPr>
        <w:pStyle w:val="Style18"/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хождение в служебной командировке;</w:t>
      </w:r>
    </w:p>
    <w:p>
      <w:pPr>
        <w:pStyle w:val="Style18"/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хождение за предел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дминистративный арест;</w:t>
      </w:r>
    </w:p>
    <w:p>
      <w:pPr>
        <w:pStyle w:val="Style18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збрание в отношении подозреваемого в совершении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ункте 67 слова «настоящим Положением» заменить словами «пунктом 66 настоящего Положе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ункт 9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90. Ключевые показатели осуществления муниципального контроля в сфере благоустройства на территории Ипатовского городского округа Ставропольского края и их целевые значения, индикативные показатели установлены в приложении № 1 к настоящему Положению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ложение №1 «Показатели результативности и эффективности муниципального контроля в сфере благоустройства в Ипатовском городском округе Ставропольского края и их целевые значения»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</w:t>
      </w:r>
      <w:r>
        <w:rPr>
          <w:rFonts w:eastAsia="Times New Roman" w:cs="Calibri" w:ascii="Times New Roman" w:hAnsi="Times New Roman"/>
          <w:sz w:val="28"/>
          <w:lang w:eastAsia="ru-RU"/>
        </w:rPr>
        <w:t xml:space="preserve"> муниципальной газете «Ипатовский информационный вестник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на следующий день после дня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WenQuanYi Micro Hei" w:cs="Times New Roman"/>
          <w:sz w:val="28"/>
          <w:szCs w:val="28"/>
          <w:highlight w:val="yellow"/>
          <w:lang w:eastAsia="zh-CN" w:bidi="hi-IN"/>
        </w:rPr>
      </w:pPr>
      <w:r>
        <w:rPr>
          <w:rFonts w:eastAsia="WenQuanYi Micro Hei" w:cs="Times New Roman" w:ascii="Times New Roman" w:hAnsi="Times New Roman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мая 2022 г. № 72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контроле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 на территории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 в сфере благоустройства на территории Ипатовского городского округа Ставропольского края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</w:p>
    <w:p>
      <w:pPr>
        <w:pStyle w:val="Normal"/>
        <w:spacing w:lineRule="auto" w:line="25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9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го мероприятия, от общего числа проверенных субъектов - 10%.</w:t>
      </w:r>
    </w:p>
    <w:p>
      <w:pPr>
        <w:pStyle w:val="Normal"/>
        <w:spacing w:lineRule="auto" w:line="254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е количество контрольных мероприятий,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о исковых заявлений об оспаривании решений, действий (бездействия) должностных лиц управления по работе с территориями администрации Ипатовского городского округа Ставропольского края, осуществляющего муниципальный контроль в сфере благоустройства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исковых заявлений об оспаривании решений, действий (бездействия) должностных лиц управления по работе с территориями администрации Ипатовского городского округа Ставропольского края, осуществляющего муниципальный контроль в сфере благоустройств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контрольных мероприятий, проведенных с грубым нарушением требований к организации и осуществлению муниципального контроля в сфере благоустройства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lineRule="auto" w:line="254" w:before="0" w:after="160"/>
        <w:jc w:val="center"/>
        <w:rPr/>
      </w:pPr>
      <w:r>
        <w:rPr/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WenQuanYi Micro He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WenQuanYi Micro Hei" w:cs="Times New Roman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340243/0" TargetMode="External"/><Relationship Id="rId3" Type="http://schemas.openxmlformats.org/officeDocument/2006/relationships/hyperlink" Target="consultantplus://offline/ref=4A6ABA3171007EB085E77624C87B30C4E08787C37AEA8B3255CBD10369A861CEBBE44C8D320A11F0F16C6007943AB886C8328BB6365961DE656B3881a8K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2:00Z</dcterms:created>
  <dc:creator>User</dc:creator>
  <dc:description/>
  <dc:language>en-US</dc:language>
  <cp:lastModifiedBy>PK-1</cp:lastModifiedBy>
  <cp:lastPrinted>2022-05-25T10:57:00Z</cp:lastPrinted>
  <dcterms:modified xsi:type="dcterms:W3CDTF">2022-05-26T12:32:00Z</dcterms:modified>
  <cp:revision>3</cp:revision>
  <dc:subject/>
  <dc:title/>
</cp:coreProperties>
</file>