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7 сентября 2022 года</w:t>
        <w:tab/>
        <w:tab/>
        <w:tab/>
        <w:t xml:space="preserve">г. Ипатово </w:t>
        <w:tab/>
        <w:tab/>
        <w:tab/>
        <w:tab/>
        <w:tab/>
        <w:t>№ 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состава комитетов Думы Ипатовского городского округа Ставропольского края второго созы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 Утвердить прилагаемый состав комитетов Думы Ипатовского городского округа Ставропольского края второго созыв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 20 сентября 2017 года № 7 «</w:t>
      </w:r>
      <w:r>
        <w:rPr>
          <w:bCs/>
          <w:szCs w:val="28"/>
        </w:rPr>
        <w:t>Об утверждении состава комитетов Думы Ипатовского городского округа Ставропольского края»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от 26 мая 2020 года № 63 «</w:t>
      </w:r>
      <w:r>
        <w:rPr>
          <w:bCs/>
          <w:szCs w:val="28"/>
        </w:rPr>
        <w:t>О внесении изменений в решение Думы Ипатовского городского округа Ставропольского края от 20 сентября 2017 года № 7 «Об утверждении состава комитетов Думы Ипатовского городского округа Ставропольского края»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bCs/>
          <w:szCs w:val="28"/>
        </w:rPr>
        <w:t>от 25 февраля 2021 года № 25 «О внесении изменений в решение Думы Ипатовского городского округа Ставропольского края от 20 сентября 2017 года № 7 «Об утверждении состава комитетов Думы Ипатовского городского округа Ставропольского края»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от 22 июля 2022 года № 100 «</w:t>
      </w:r>
      <w:r>
        <w:rPr>
          <w:bCs/>
          <w:szCs w:val="28"/>
        </w:rPr>
        <w:t>О внесении изменений в решение Думы Ипатовского городского округа Ставропольского края от 20 сентября 2017 года № 7 «Об утверждении состава комитетов Думы Ипатовского городского округа Ставропольского края»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от 22 февраля 2022 года № 20 «</w:t>
      </w:r>
      <w:r>
        <w:rPr>
          <w:bCs/>
          <w:szCs w:val="28"/>
        </w:rPr>
        <w:t>О внесении изменений в решение Думы Ипатовского городского округа Ставропольского края от 20 сентября 2017 года № 7 «Об утверждении состава комитетов Думы Ипатовского городского округа Ставропольского края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ён</w:t>
      </w:r>
    </w:p>
    <w:p>
      <w:pPr>
        <w:pStyle w:val="ConsPlusNormal1"/>
        <w:spacing w:lineRule="exact" w:line="240"/>
        <w:jc w:val="right"/>
        <w:rPr/>
      </w:pPr>
      <w:r>
        <w:rPr/>
        <w:t>решением Думы</w:t>
      </w:r>
    </w:p>
    <w:p>
      <w:pPr>
        <w:pStyle w:val="ConsPlusNormal1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1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1"/>
        <w:spacing w:lineRule="exact" w:line="240"/>
        <w:jc w:val="right"/>
        <w:rPr/>
      </w:pPr>
      <w:r>
        <w:rPr/>
        <w:t>от 27 сентября 2022 г. № 6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Состав</w:t>
      </w:r>
    </w:p>
    <w:p>
      <w:pPr>
        <w:pStyle w:val="ConsPlusNormal1"/>
        <w:jc w:val="center"/>
        <w:rPr/>
      </w:pPr>
      <w:r>
        <w:rPr/>
        <w:t>комитетов Думы Ипатовского городского округа Ставропольского кра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/>
      </w:pPr>
      <w:r>
        <w:rPr/>
        <w:t>Комитет</w:t>
      </w:r>
    </w:p>
    <w:p>
      <w:pPr>
        <w:pStyle w:val="ConsPlusNormal1"/>
        <w:spacing w:lineRule="exact" w:line="240"/>
        <w:jc w:val="both"/>
        <w:rPr/>
      </w:pPr>
      <w:r>
        <w:rPr>
          <w:szCs w:val="28"/>
        </w:rPr>
        <w:t xml:space="preserve">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</w:p>
    <w:p>
      <w:pPr>
        <w:pStyle w:val="ConsPlusNormal1"/>
        <w:spacing w:lineRule="exact" w:line="240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Герасименко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Владимир Васильевич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митренко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вягинцев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Павел Викторович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вченко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есников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мофеев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Андреевич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  <w:bookmarkStart w:id="0" w:name="P305"/>
      <w:bookmarkStart w:id="1" w:name="P305"/>
      <w:bookmarkEnd w:id="1"/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>
          <w:szCs w:val="28"/>
        </w:rPr>
        <w:t xml:space="preserve">Думы Ипатовского городского округа Ставропольского края </w:t>
      </w:r>
      <w:r>
        <w:rPr/>
        <w:t>по экономике, бюджету, налогам, финансово-кредитной политике и муниципальной собственност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яев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Людмила Петровн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Балаб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Людмила Константиновн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убин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Ковтун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Евгений Евгеньевич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ючк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Алексей Васильевич</w:t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тский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>
          <w:szCs w:val="28"/>
        </w:rPr>
        <w:t xml:space="preserve">Думы Ипатовского городского округа Ставропольского края </w:t>
      </w:r>
      <w:r>
        <w:rPr/>
        <w:t>по социальным вопросам, вопросам образования, науки, культуры и спорта, молодёжной политике, средствам массовой информации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493"/>
        <w:gridCol w:w="284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ещев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илов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Ольга Георгиевн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Корост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Анатолий Георги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Макарова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Охременко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8"/>
              </w:rPr>
              <w:t>Галина Викторо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илобок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>
          <w:szCs w:val="28"/>
        </w:rPr>
        <w:t xml:space="preserve">Думы Ипатовского городского округа Ставропольского края </w:t>
      </w:r>
      <w:r>
        <w:rPr/>
        <w:t>по аграрной политике, земельным отношениям, природопользованию и экологи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йлов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й Николаевич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иков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рина Сергеевн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льгоцкий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андр Николаевич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дюков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Игорь Геннадиевич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Холодова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льга Павловн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>
          <w:szCs w:val="28"/>
        </w:rPr>
        <w:t xml:space="preserve">Думы Ипатовского городского округа Ставропольского края </w:t>
      </w:r>
      <w:r>
        <w:rPr/>
        <w:t>по вопросам архитектуры, строительства, промышленности, энергетики, жилищно-коммунальному хозяйству, транспорту, связи и торговли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>
          <w:sz w:val="22"/>
        </w:rPr>
      </w:pPr>
      <w:r>
        <w:rPr>
          <w:sz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493"/>
        <w:gridCol w:w="284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бдулаев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лида Велихановна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оких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митрий Александрович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адик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бозев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ченко </w:t>
            </w:r>
          </w:p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Татьяна Андреевна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липенко 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й Иванович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ConsPlusNormal1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Ипатовского городского округ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ConsPlusNormal">
    <w:name w:val="ConsPlusNormal Знак"/>
    <w:basedOn w:val="Style14"/>
    <w:qFormat/>
    <w:rPr>
      <w:rFonts w:eastAsia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6:00Z</dcterms:created>
  <dc:creator>Konsultant</dc:creator>
  <dc:description/>
  <cp:keywords/>
  <dc:language>en-US</dc:language>
  <cp:lastModifiedBy>PK-1</cp:lastModifiedBy>
  <cp:lastPrinted>2022-09-28T14:41:00Z</cp:lastPrinted>
  <dcterms:modified xsi:type="dcterms:W3CDTF">2022-09-28T11:49:00Z</dcterms:modified>
  <cp:revision>30</cp:revision>
  <dc:subject/>
  <dc:title/>
</cp:coreProperties>
</file>