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 мая 2022 года </w:t>
        <w:tab/>
        <w:tab/>
        <w:tab/>
        <w:tab/>
        <w:tab/>
        <w:t xml:space="preserve">г. Ипатово </w:t>
        <w:tab/>
        <w:tab/>
        <w:tab/>
        <w:tab/>
        <w:t>№ 6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утверждении отчета об исполнении бюджета Ипатовского городского округа Ставропольского края за 2021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Уставом Ипатовского городского округа Ставропольского края, Положением о бюджетном процессе в Ипатовском городском округе Ставропольского края,</w:t>
      </w:r>
    </w:p>
    <w:p>
      <w:pPr>
        <w:pStyle w:val="Normal"/>
        <w:ind w:firstLine="804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твердить отчет об исполнении бюджета Ипатовского городского округа Ставропольского края за 2021 год (далее – местный бюджет) по доходам в сумме 2242272,32 тыс. рублей, расходам в сумме 2149411,26 тыс. рублей, с превышением доходов над расходами (профицит местного бюджета) в сумме 92861,06 тыс. рублей со следующими показателями:</w:t>
      </w:r>
    </w:p>
    <w:p>
      <w:pPr>
        <w:pStyle w:val="Normal"/>
        <w:ind w:firstLine="567"/>
        <w:jc w:val="both"/>
        <w:rPr/>
      </w:pPr>
      <w:r>
        <w:rPr/>
        <w:t>доходов местного бюджета по кодам классификации доходов бюджетов за 2021 год согласно приложению 1;</w:t>
      </w:r>
    </w:p>
    <w:p>
      <w:pPr>
        <w:pStyle w:val="Normal"/>
        <w:ind w:firstLine="567"/>
        <w:jc w:val="both"/>
        <w:rPr/>
      </w:pPr>
      <w:r>
        <w:rPr/>
        <w:t>расходов местного бюджета по ведомственной структуре расходов местного бюджета за 2021 год согласно приложению 2;</w:t>
      </w:r>
    </w:p>
    <w:p>
      <w:pPr>
        <w:pStyle w:val="Normal"/>
        <w:ind w:firstLine="567"/>
        <w:jc w:val="both"/>
        <w:rPr/>
      </w:pPr>
      <w:r>
        <w:rPr/>
        <w:t>расходов местного бюджета по разделам и подразделам классификации расходов бюджетов за 2021 год согласно приложению 3;</w:t>
      </w:r>
    </w:p>
    <w:p>
      <w:pPr>
        <w:pStyle w:val="Normal"/>
        <w:ind w:firstLine="567"/>
        <w:jc w:val="both"/>
        <w:rPr/>
      </w:pPr>
      <w:r>
        <w:rPr/>
        <w:t>источников финансирования дефицита местного бюджета по кодам классификации источников финансирования дефицитов бюджетов за 2021 год согласно приложению 4;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и муниципальных служащих Ипатовского городского округа Ставропольского края и работников муниципальных учреждений Ипатовского городского округа Ставропольского края и фактических расходов на оплату их труда за 2021 год согласно приложению 5.</w:t>
      </w:r>
    </w:p>
    <w:p>
      <w:pPr>
        <w:pStyle w:val="Normal"/>
        <w:ind w:firstLine="567"/>
        <w:jc w:val="both"/>
        <w:rPr/>
      </w:pPr>
      <w:r>
        <w:rPr/>
        <w:t>2. Опубликовать отчет об исполнении местного бюджета за 2021 год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871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jc w:val="both"/>
        <w:rPr/>
      </w:pPr>
      <w:r>
        <w:rPr/>
        <w:t xml:space="preserve">Ипатовского городского округа </w:t>
      </w:r>
    </w:p>
    <w:p>
      <w:pPr>
        <w:pStyle w:val="Normal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Глава 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ешению Думы Ипат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тавропольского кра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4 мая 2022 г. № 68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Доходы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местного бюджета по кодам классификации доходов бюджетов за 2021 год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142"/>
        <w:gridCol w:w="2552"/>
        <w:gridCol w:w="1275"/>
        <w:gridCol w:w="1418"/>
        <w:gridCol w:w="992"/>
      </w:tblGrid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назначения на 2021 год, 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исполнение за 2021 год, 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+,-)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4 814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2 272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542,22</w:t>
            </w:r>
          </w:p>
        </w:tc>
      </w:tr>
      <w:tr>
        <w:trPr>
          <w:trHeight w:val="23" w:hRule="atLeast"/>
        </w:trPr>
        <w:tc>
          <w:tcPr>
            <w:tcW w:w="9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ОБЕСПЕЧЕНИЮ ДЕЯТЕЛЬНОСТИ МИРОВЫХ СУДЕЙ СТАВРОПОЛЬСКОГО КРА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 1 0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6</w:t>
            </w:r>
          </w:p>
        </w:tc>
      </w:tr>
      <w:tr>
        <w:trPr>
          <w:trHeight w:val="23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 1 16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6</w:t>
            </w:r>
          </w:p>
        </w:tc>
      </w:tr>
      <w:tr>
        <w:trPr>
          <w:trHeight w:val="23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 1 16 01053 01 0059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 1 16 01053 01 9000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8 1 16 01063 01 0008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 1 16 01063 01 0009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 1 16 01063 01 0101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 1 16 01073 01 0017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 1 16 01073 01 0019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 1 16 01083 01 0281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 1 16 01093 01 9000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землепользователями правил охраны автомобильных дорог или дорожных сооружен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 1 16 01113 01 0022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 1 16 01133 01 9000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 1 16 01143 01 0002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 1 16 01143 01 9000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 1 16 01153 01 0005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8 1 16 01153 01 0006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 1 16 01173 01 0008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 1 16 01173 01 9000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 1 16 01193 01 0005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 1 16 01193 01 0007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8 1 16 01193 01 0013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23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8 1 16 01193 01 0029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 1 16 01193 01 9000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 1 16 01203 01 0007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 1 16 01203 01 0008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 1 16 01203 01 0012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 1 16 01203 01 0013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 1 16 01203 01 0021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</w:t>
            </w:r>
          </w:p>
        </w:tc>
      </w:tr>
      <w:tr>
        <w:trPr>
          <w:trHeight w:val="23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 1 16 01203 01 9000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 1 16 01333 01 0000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имущественных отношений Ставропольского кр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85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18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 1 0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85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1 218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 1 11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85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18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 1 11 05012 04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1,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49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9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 1 11 05312 04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3</w:t>
            </w:r>
          </w:p>
        </w:tc>
      </w:tr>
      <w:tr>
        <w:trPr>
          <w:trHeight w:val="23" w:hRule="atLeast"/>
        </w:trPr>
        <w:tc>
          <w:tcPr>
            <w:tcW w:w="8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природных ресурсов и охраны окружающей среды Ставропольского кра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 1 0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0,2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 1 16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 1 16 11050 01 0000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8</w:t>
            </w:r>
          </w:p>
        </w:tc>
      </w:tr>
      <w:tr>
        <w:trPr>
          <w:trHeight w:val="23" w:hRule="atLeast"/>
        </w:trPr>
        <w:tc>
          <w:tcPr>
            <w:tcW w:w="6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служба в сфере природопользовани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6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0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6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6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10 01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,1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30 01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40 01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 1 12 01041 01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6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едерального казначейства по Ставропольскому краю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92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77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5,0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92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77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5,0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92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77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5,0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92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77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5,0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5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4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56,4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19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23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4,0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70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70,85</w:t>
            </w:r>
          </w:p>
        </w:tc>
      </w:tr>
      <w:tr>
        <w:trPr>
          <w:trHeight w:val="23" w:hRule="atLeast"/>
        </w:trPr>
        <w:tc>
          <w:tcPr>
            <w:tcW w:w="9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ВЕТЕРИНАРИИ СТАВРОПОЛЬСКОГО КРАЯ, ГОСУДАРСТВЕННОЕ УЧРЕЖДЕНИЕ "ИПАТОВСКАЯ РАЙОННАЯ СТАНЦИЯ ПО БОРЬБЕ С БОЛЕЗНЯМИ ЖИВОТНЫХ" Г. ИПАТОВО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3 1 0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 16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1 16 10123 01 0041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9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ОЕ УПРАВЛЕНИЕ ФЕДЕРАЛЬНОЙ СЛУЖБЫ ПО НАДЗОРУ В СФЕРЕ ЗАЩИТЫ ПРАВ ПОТРЕБИТЕЛЕЙ И БЛАГОПОЛУЧИЯ ЧЕЛОВЕКА ПО СТАВРОПОЛЬСКОМУ КРАЮ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 0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 16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 16 10123 01 0041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00</w:t>
            </w:r>
          </w:p>
        </w:tc>
      </w:tr>
      <w:tr>
        <w:trPr>
          <w:trHeight w:val="23" w:hRule="atLeast"/>
        </w:trPr>
        <w:tc>
          <w:tcPr>
            <w:tcW w:w="9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Российской  Федерации по 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 0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 16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1 16 10123 01 0041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9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968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977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8,7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 968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977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8,7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972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865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3,1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1 152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570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,2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1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6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8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8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8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0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2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88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5,4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00 0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1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6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11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9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8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12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2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6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,9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105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2000 02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2010 02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0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2020 02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4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6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4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82 1 05 04000 02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9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9,9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4010 02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69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9,9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19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30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2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7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9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20 04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7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9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719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62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2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82 1 06 06032 04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80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7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6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 06042 04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38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54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6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8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5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8 0300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5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8 03010 01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5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9 04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9 04050 00 0000 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16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16 10123 01 0041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16 10129 01 0000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</w:tr>
      <w:tr>
        <w:trPr>
          <w:trHeight w:val="23" w:hRule="atLeast"/>
        </w:trPr>
        <w:tc>
          <w:tcPr>
            <w:tcW w:w="6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е Управление внутренних дел по Ставропольскому краю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 0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 16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1 16 10123 01 0041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</w:t>
            </w:r>
          </w:p>
        </w:tc>
      </w:tr>
      <w:tr>
        <w:trPr>
          <w:trHeight w:val="23" w:hRule="atLeast"/>
        </w:trPr>
        <w:tc>
          <w:tcPr>
            <w:tcW w:w="6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а Ипатовского городского округа Ставропольского кра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1 0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1 11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00 1 11 09044 04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1 16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00 1 16 10031 04 0000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7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38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9,6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1 0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5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1 11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1 11 05034 04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1 11 09044 04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01 1 13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1 13 01000 00 0000 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в части доходов муниципального казенного учреждения МКУ "МФЦ"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1 13 01994 04 2003 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часть платы за обеспечение МФЦ предоставления сведений, содержащихся в ЕГРН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01 1 13 01994 04 2005 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1 13 02000 00 0000 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 (в части доходов казенных учреждений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1 13 02064 04 2000 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 части доходов органов местного самоуправления городских округов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1 13 02994 04 1000 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1 14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1 14 02042 04 0000 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1 15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1 15 02000 00 0000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1 15 02040 04 0000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1 16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1 16 01053 01 0035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1 16 01063 01 0101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-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1 16 01063 01 9000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1 16 01073 01 0017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1 16 01073 01 0027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1 16 01193 01 9000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 1 16 01203 01 0021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1 16 01203 01 9000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1 16 02020 02 0000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1 16 07010 04 0000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1 16 07090 04 0000 ,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01 1 16 10031 04 0000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1 17 01040 04 0000 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2 0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6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13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3,3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2 02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8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7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0,6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2 02 20000 0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3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3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9,4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2 02 25497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7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7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за счет средств резервного фонда Правительства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01 2 02 29001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95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6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9,4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2 02 29999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2 02 30000 0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0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7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22,6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2 02 30024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1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1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0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2 02 35120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6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2 02 40000 0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4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5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8,5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2 02 49999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4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5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8,5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2 19 00000 0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2 19 60010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8</w:t>
            </w:r>
          </w:p>
        </w:tc>
      </w:tr>
      <w:tr>
        <w:trPr>
          <w:trHeight w:val="23" w:hRule="atLeast"/>
        </w:trPr>
        <w:tc>
          <w:tcPr>
            <w:tcW w:w="9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1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9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6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1 0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21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9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6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1 11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6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5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1 11 05012 04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7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9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1 11 05024 04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 (в части доходов органов местного самоуправления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1 11 05074 04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1 11 05312 04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02 1 11 07014 04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1 11 09044 04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1 14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4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4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1 14 02042 04 0000 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1 14 02043 04 0000 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1 14 06012 04 0000 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640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0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1 16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1 16 07010 04 0000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1 17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,6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1 17 01000 00 0000 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31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,6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1 17 01040 04 0000 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,6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 1 17 04000 00 0000 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02 1 17 05040 04 0000 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869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869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1 0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1 11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1 11 09044 04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1 17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1 17 01000 00 0000 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1 17 01040 04 0000 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2 0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775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775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2 02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775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 775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2 02 10000 0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9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9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2 02 15001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9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9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2 02 40000 0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 2 02 49999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5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793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330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462,6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06 1 0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2,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5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1 11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1 11 09044 04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1 13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1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0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1 13 01994 04 0000 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66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80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5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1 13 02994 04 0000 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1 14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1 14 02042 04 0000 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1 16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1 16 07010 04 0000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2 0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161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579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581,9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2 02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672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01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670,9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2 02 20000 0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142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904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7,4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2 02 25097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06 2 02 25304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1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44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7,4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за счет средств резервного фонда Правительства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2 02 29001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4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4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06 2 02 29999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42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42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2 02 30000 0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916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916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2 02 30024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228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228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2 02 30029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6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6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2 02 39998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31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31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2 02 40000 0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13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80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433,5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2 02 45303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92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59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432,9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2 02 49999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1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1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5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2 07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2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2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2 07 04050 04 0000 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2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2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2 19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04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05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8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2 19 25304 04 0000 ,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2 19 45303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 2 19 60010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24,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25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88</w:t>
            </w:r>
          </w:p>
        </w:tc>
      </w:tr>
      <w:tr>
        <w:trPr>
          <w:trHeight w:val="23" w:hRule="atLeast"/>
        </w:trPr>
        <w:tc>
          <w:tcPr>
            <w:tcW w:w="9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05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32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 0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1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 11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доходов казенных учреждений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 11 05034 04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 13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 13 01994 04 0000 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2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 13 02994 04 0000 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 16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 16 07010 04 0000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 17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 17 15000 0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1 17 15020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2 0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70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71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2 02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1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71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2 02 20000 0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1,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1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2 02 25467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7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7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2 02 25519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3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3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2 02 29999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2 02 40000 0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2 02 45453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2 07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 2 07 04020 04 0000 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</w:tr>
      <w:tr>
        <w:trPr>
          <w:trHeight w:val="23" w:hRule="atLeast"/>
        </w:trPr>
        <w:tc>
          <w:tcPr>
            <w:tcW w:w="9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773,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406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6,5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1 0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1 11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1 11 09044 04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1 13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1 13 02994 04 0000 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2 0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453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075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7,28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2 02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799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43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6,5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2 02 30000 0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439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 073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6,5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2 02 30024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76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81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2 02 35084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2 02 35220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6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2 02 35250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2 02 35280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2 02 35302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282,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282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2 02 35380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69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69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2 02 35404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3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3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2 02 35462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2 02 35469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1,5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2 02 35573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56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56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2 02 39998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685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685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2 02 40000 0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2 02 49999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2 19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6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7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7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2 19 35084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8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8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2 19 35250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7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2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29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2 19 35380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2 19 60010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42</w:t>
            </w:r>
          </w:p>
        </w:tc>
      </w:tr>
      <w:tr>
        <w:trPr>
          <w:trHeight w:val="23" w:hRule="atLeast"/>
        </w:trPr>
        <w:tc>
          <w:tcPr>
            <w:tcW w:w="9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8,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7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61,0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 0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 11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 11 09044 04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 17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 17 15000 0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1 17 15020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11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0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61,0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1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0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61,0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20000 0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1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0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61,0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за счет средств резервного фонда Правительства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29001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61,0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2 29999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7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7 04020 04 0000 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2 07 04050 04 0000 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77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510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,3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1 0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7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6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1 11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в части доходов казенных учреждений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1 11 05034 04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1 11 09044 04 0000 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1 13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1 13 02994 04 0000 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1 16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1 16 07010 04 0000 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3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1 17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2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2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1 17 15000 0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2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2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1 17 15020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2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2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 00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780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653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6,8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 02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57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756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8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 02 20000 00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957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756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8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 02 20216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051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051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 02 25269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 02 25555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0,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0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 02 25576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5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 02 29999 04 0000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7,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7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2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 07 00000 00 000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3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7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 07 04010 04 0000 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2 07 04050 04 0000 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4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8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/>
            <w:shd w:fill="F5F5F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bottom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shd w:fill="F5F5F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F5F5F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5F5F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Приложение 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ешению Думы Ипат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тавропольского края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от 24 мая 2022 г. № 68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местного бюджета по ведомственной структуре расходов местного </w:t>
      </w:r>
    </w:p>
    <w:p>
      <w:pPr>
        <w:pStyle w:val="Normal"/>
        <w:spacing w:lineRule="exact" w:line="240"/>
        <w:jc w:val="center"/>
        <w:rPr/>
      </w:pPr>
      <w:r>
        <w:rPr>
          <w:color w:val="000000"/>
        </w:rPr>
        <w:t>бюджета за 2021 год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64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9"/>
        <w:gridCol w:w="684"/>
        <w:gridCol w:w="698"/>
        <w:gridCol w:w="1529"/>
        <w:gridCol w:w="1046"/>
        <w:gridCol w:w="1637"/>
        <w:gridCol w:w="1555"/>
        <w:gridCol w:w="1085"/>
      </w:tblGrid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главного распорядителя бюджетных средств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З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лановые назначения 2021 год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тыс. руб.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ктически исполнено за 2021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тыс. руб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УМА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6,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6,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00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6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6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2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3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8,4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8,4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6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6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00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00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00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1,9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1,9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00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6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6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20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6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207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0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5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207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5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00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9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32238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37,8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75,8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9</w:t>
            </w:r>
          </w:p>
        </w:tc>
      </w:tr>
      <w:tr>
        <w:trPr>
          <w:trHeight w:val="23" w:hRule="atLeast"/>
        </w:trPr>
        <w:tc>
          <w:tcPr>
            <w:tcW w:w="9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ИПАТОВСКОГО ГОРОДСКОГО ОКРУГ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ГО КРАЯ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9,2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7,3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3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1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8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0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9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2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7,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9,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6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2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7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3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2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77,9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18,9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2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1,4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,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2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2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9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2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96,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50,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9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2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69,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69,5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2754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,7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,7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2754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3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3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1576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2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1576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1576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9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9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1576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1576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15766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15766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15766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8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15766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5765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5,0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5,0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5765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5765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9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5765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5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1551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3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6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60,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60,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6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8,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8,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6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2,6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9,9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74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6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3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5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8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6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6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9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18,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87,3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6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9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7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9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18,7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91,8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8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9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22,4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389,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9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9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7,7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6,5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15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9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3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9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3,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3,4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9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9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9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9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9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9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09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1020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6,5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10207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7,6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7,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10207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1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,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8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10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10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10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2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10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36,2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5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35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10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5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1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10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10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10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7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9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10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1576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,0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4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1576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4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1576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515769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2203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32037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42037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5S77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32238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7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5208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7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6,5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6,5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7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0,6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0,5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7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3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4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3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7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206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206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576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5771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8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7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6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5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420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5203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L49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2,4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2,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S49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1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1,1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8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301,5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281,3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5</w:t>
            </w:r>
          </w:p>
        </w:tc>
      </w:tr>
      <w:tr>
        <w:trPr>
          <w:trHeight w:val="23" w:hRule="atLeast"/>
        </w:trPr>
        <w:tc>
          <w:tcPr>
            <w:tcW w:w="9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204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5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6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204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8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204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2,6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7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204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4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3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207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0,2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8,8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5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207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8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1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207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207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3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3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4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4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8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59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1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4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,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,3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93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8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63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2,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6,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2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7,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27,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32238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40,7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82,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5</w:t>
            </w:r>
          </w:p>
        </w:tc>
      </w:tr>
      <w:tr>
        <w:trPr>
          <w:trHeight w:val="23" w:hRule="atLeast"/>
        </w:trPr>
        <w:tc>
          <w:tcPr>
            <w:tcW w:w="9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АДМИНИСТРАЦИИ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5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9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8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6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,9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3,6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3,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8,3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8,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754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4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4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754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1209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7,7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99,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99,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8,1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98,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2,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2,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86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1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01207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32238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71,3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03,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72</w:t>
            </w:r>
          </w:p>
        </w:tc>
      </w:tr>
      <w:tr>
        <w:trPr>
          <w:trHeight w:val="23" w:hRule="atLeast"/>
        </w:trPr>
        <w:tc>
          <w:tcPr>
            <w:tcW w:w="9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8207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2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86,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86,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5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77,8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77,8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75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58,7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63,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5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50,4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08,4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32,6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732,6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8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4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31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0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4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201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7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7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768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1,9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1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768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5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6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771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82,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82,5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771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82,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82,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771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4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8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6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771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842,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842,1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7201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4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7201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720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720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7202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5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5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7202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8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66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420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4208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420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,6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420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5208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32238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7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6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32238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864,5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863,6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88,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87,9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38,3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30,3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7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69,8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52,7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66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693,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693,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9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2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6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2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2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2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6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6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2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38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200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1,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2,4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6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200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94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200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200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7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3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200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6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6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200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6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200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200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20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1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20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4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201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201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6,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63,3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201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201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201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6,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96,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14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530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65,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7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530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2,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7,9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7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530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39,8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12,2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8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768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1,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0,3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768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5,8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4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768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5,1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4,0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771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8,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208,7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771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26,5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23,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771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,8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,4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771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496,8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496,8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777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8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6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777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,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4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9635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6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6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9635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3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3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L30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58,6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00,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2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L30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22,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30,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8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L635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4,4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94,4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L635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,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,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2S72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3,7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3,7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E1S16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,8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0,5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E1S16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,9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E1S16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,4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,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8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E1S16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5,9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5,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E2509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5,4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5,4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7201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7201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720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7202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,4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8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7202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66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6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66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4,4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4,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22037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4208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4208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420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3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0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420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4,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3,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4S87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,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0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7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4S87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6,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8,7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7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5208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32238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6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32238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3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7,6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62,2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3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5,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5,0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3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4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5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3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86,0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86,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3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5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32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1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32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32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32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32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3200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3200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6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3200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3200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3201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3201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3768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3768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1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7202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1207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35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3208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4208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420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65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32238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32238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4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2,9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2,9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4200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4,6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4,6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4200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7,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7,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4200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4200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4201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9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,9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5200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8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5200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9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5200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1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520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3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5201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6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8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8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4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8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3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8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6,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6,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8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9,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9,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8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94,3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94,3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8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5,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5,5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8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7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8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9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8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7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8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8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4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8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8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8754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8754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876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0,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0,0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876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3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876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2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7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876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6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6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3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32238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761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3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2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761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7,0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7,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95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1761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6,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6,7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978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75,3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75,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9781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5,7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57,5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7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9781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0,4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2,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9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9781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 364,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 621,0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4</w:t>
            </w:r>
          </w:p>
        </w:tc>
      </w:tr>
      <w:tr>
        <w:trPr>
          <w:trHeight w:val="23" w:hRule="atLeast"/>
        </w:trPr>
        <w:tc>
          <w:tcPr>
            <w:tcW w:w="9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3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15,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15,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3768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6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420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2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2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2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8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,8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9,1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9,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5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7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3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32238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5,3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5,3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3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62,9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61,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6,7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0,8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11,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11,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,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,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2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8,5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2,3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6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8,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12,3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57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17,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17,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2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6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2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2L46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9,6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9,6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2L635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2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2L635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9,2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9,8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1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3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9,9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9,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3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3,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3,6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3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6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7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3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3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6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3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3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4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3L519F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3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3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3S8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5G84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3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3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5S84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1,3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1,3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A15519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6,2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86,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A25519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A3545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12035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2209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,6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6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32238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32238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5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6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3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7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7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4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9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7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754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1754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6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32238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901,4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 756,4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2</w:t>
            </w:r>
          </w:p>
        </w:tc>
      </w:tr>
      <w:tr>
        <w:trPr>
          <w:trHeight w:val="23" w:hRule="atLeast"/>
        </w:trPr>
        <w:tc>
          <w:tcPr>
            <w:tcW w:w="9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3207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3546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2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6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68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37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52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52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,3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,3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52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4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4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52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52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02,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202,1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52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52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76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1,6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1,4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762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762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762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772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772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778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4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778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89,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85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782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4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782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39,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39,5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782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5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5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782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35,9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35,9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782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782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4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4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78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78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782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782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8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8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782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6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6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782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35,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235,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782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782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9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9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R40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13,3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13,3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R4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53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9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9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53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53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80,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80,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762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97,2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97,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762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4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7628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27,5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27,5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771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771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776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776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6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6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R3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104,4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104,4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R302F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78,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78,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P1508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32,9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32,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P15084F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7,0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7,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P1557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P1557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P1557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57,6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57,6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52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6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6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52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53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2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2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53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P1557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P1557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3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5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3,5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3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9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9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3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6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6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3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3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5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5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3754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3754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3762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23,5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23,5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3762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7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7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3762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0,7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10,7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3762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7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7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3762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8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8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3762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512,8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 136,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9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7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8,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8,0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11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6,1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2,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3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32238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3203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32035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26,7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26,7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3G84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3L635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0,8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7,7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09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3L635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1,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3,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3S84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7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,7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8,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7,7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9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8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754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754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27,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26,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9</w:t>
            </w:r>
          </w:p>
        </w:tc>
      </w:tr>
      <w:tr>
        <w:trPr>
          <w:trHeight w:val="23" w:hRule="atLeast"/>
        </w:trPr>
        <w:tc>
          <w:tcPr>
            <w:tcW w:w="9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 - СЧЕТНАЯ КОМИССИЯ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00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00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9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00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7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7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00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8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9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7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4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4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4,2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8,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6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,7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8,7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1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100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30,5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014,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100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10,6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04,6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7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6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6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6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,2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1,2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6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9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754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9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754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32238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8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97,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79,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3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84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,5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84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5,8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5,8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84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6,0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6,0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2084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32084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93,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9,8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65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32084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5,0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5,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32084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,1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1,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3984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0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3984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4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3G84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3G84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3G84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3S78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801,3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614,0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9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3S84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8,0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8,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3S84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3S84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3,1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3,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3S86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843,7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663,4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3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6255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7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7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1205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2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2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5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6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9,5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3205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1,3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4,1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5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3205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8,1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51,7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6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420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1,6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8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4205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58,8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6,5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8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4L57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1,9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1,3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98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5984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5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7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57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5984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7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5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5G84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5G840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5G840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5G84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4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4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5G84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5G84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5G84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5G84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2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2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5G84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5G841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1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5G841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5G841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5G841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3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5S84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5,7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5,7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5S840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4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4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5S840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,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,1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5S840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2,8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2,6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5S84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5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5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5S841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4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5,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5S841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2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5S841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3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0,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5S84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3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3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5S841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,6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,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5S841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7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7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5S841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5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5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5S841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5,0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5,0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6255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9,70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9,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6255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0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0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8S85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3,3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51,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7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F2555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26,5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13,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F25555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,6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02209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8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5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G2526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2205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0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4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79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 376,7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 057,4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79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9 503,4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9 411,2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0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autoSpaceDE w:val="false"/>
        <w:spacing w:lineRule="atLeast" w:line="240"/>
        <w:jc w:val="right"/>
        <w:rPr>
          <w:color w:val="000000"/>
        </w:rPr>
      </w:pPr>
      <w:r>
        <w:rPr>
          <w:color w:val="000000"/>
        </w:rPr>
        <w:t>к решению Думы Ипатовского</w:t>
      </w:r>
    </w:p>
    <w:p>
      <w:pPr>
        <w:pStyle w:val="Normal"/>
        <w:autoSpaceDE w:val="false"/>
        <w:spacing w:lineRule="atLeast" w:line="240"/>
        <w:jc w:val="right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autoSpaceDE w:val="false"/>
        <w:spacing w:lineRule="atLeast" w:line="240"/>
        <w:jc w:val="right"/>
        <w:rPr>
          <w:color w:val="000000"/>
        </w:rPr>
      </w:pPr>
      <w:r>
        <w:rPr>
          <w:color w:val="000000"/>
        </w:rPr>
        <w:t>Ставропольского края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>от 24 мая 2022 г. № 68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>Расходы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</w:rPr>
        <w:t>местного бюджета по разделам и подразделам классификации расходов бюджетов за 2021 год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1"/>
        <w:gridCol w:w="4116"/>
        <w:gridCol w:w="1559"/>
        <w:gridCol w:w="1559"/>
        <w:gridCol w:w="1134"/>
      </w:tblGrid>
      <w:tr>
        <w:trPr>
          <w:trHeight w:val="2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а, подраздел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о бюджетных назначений на 2021 г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бюджетных назначений за 2021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 исполнения, %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6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3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46,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19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724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92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6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8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финансовых, налоговых и таможенных органов и  органов финансового (финансово-бюджетного) надзо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60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59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47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общегосударственные вопросы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 010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 22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37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91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69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1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1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2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95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20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5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 национальной эконом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045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112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2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288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098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6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 084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 737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3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804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601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2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98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93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98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3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7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429,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 304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 культуры, кинематограф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7,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5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5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105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049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 854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 413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 социальн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81,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81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18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684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2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14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53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1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7,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2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 расходов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59 503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49 411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,10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  <w:tab/>
        <w:t>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autoSpaceDE w:val="false"/>
        <w:spacing w:lineRule="atLeast" w:line="240"/>
        <w:jc w:val="right"/>
        <w:rPr>
          <w:color w:val="000000"/>
        </w:rPr>
      </w:pPr>
      <w:r>
        <w:rPr>
          <w:color w:val="000000"/>
        </w:rPr>
        <w:t>к решению Думы Ипатовского</w:t>
      </w:r>
    </w:p>
    <w:p>
      <w:pPr>
        <w:pStyle w:val="Normal"/>
        <w:autoSpaceDE w:val="false"/>
        <w:spacing w:lineRule="atLeast" w:line="240"/>
        <w:jc w:val="right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autoSpaceDE w:val="false"/>
        <w:spacing w:lineRule="atLeast" w:line="240"/>
        <w:jc w:val="right"/>
        <w:rPr>
          <w:color w:val="000000"/>
        </w:rPr>
      </w:pPr>
      <w:r>
        <w:rPr>
          <w:color w:val="000000"/>
        </w:rPr>
        <w:t>Ставропольского края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>от 24 мая 2022 г. № 68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Источники финансирования дефицита местного бюджета по кодам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классификации источников финансирования дефицитов бюджетов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за 2021 год</w:t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2834"/>
        <w:gridCol w:w="2694"/>
        <w:gridCol w:w="1559"/>
      </w:tblGrid>
      <w:tr>
        <w:trPr>
          <w:trHeight w:val="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шением Ду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патовского городского округа Ставропольского края от 15.12.2020 г. № 150 "О бюджете Ипатовского городского округа Ставропольского края на 2021 год и на плановый период 2022 и 2023 годов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измене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ировани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фицита местног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юджета – всего, в том числе: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 650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92 861,06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остатков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 на счетах п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чету средств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о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01 05 00 00 00 0000 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 650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92 861,06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ков денежны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едств бюджето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родских округо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01 05 02 01 04 0000 5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2 244 814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2 345 065,85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редств бюджетов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их округов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 01 05 02 01 04 0000 6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359 503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252 204,79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autoSpaceDE w:val="false"/>
        <w:spacing w:lineRule="atLeast" w:line="240"/>
        <w:jc w:val="right"/>
        <w:rPr>
          <w:color w:val="000000"/>
        </w:rPr>
      </w:pPr>
      <w:r>
        <w:rPr>
          <w:color w:val="000000"/>
        </w:rPr>
        <w:t>к решению Думы Ипатовского</w:t>
      </w:r>
    </w:p>
    <w:p>
      <w:pPr>
        <w:pStyle w:val="Normal"/>
        <w:autoSpaceDE w:val="false"/>
        <w:spacing w:lineRule="atLeast" w:line="240"/>
        <w:jc w:val="right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autoSpaceDE w:val="false"/>
        <w:spacing w:lineRule="atLeast" w:line="240"/>
        <w:jc w:val="right"/>
        <w:rPr>
          <w:color w:val="000000"/>
        </w:rPr>
      </w:pPr>
      <w:r>
        <w:rPr>
          <w:color w:val="000000"/>
        </w:rPr>
        <w:t>Ставропольского края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>от 24 мая 2022 г. № 6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tabs>
          <w:tab w:val="clear" w:pos="708"/>
          <w:tab w:val="left" w:pos="468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Ипатовского городского округа Ставропольского края и работников муниципальных учреждений Ипатовского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и фактические расходах на оплату их труда за 2021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693"/>
        <w:gridCol w:w="34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еднесписочная численн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2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человек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ие расходы на заработную плату за отчетный пери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служащие Ипатовского городского</w:t>
            </w:r>
            <w:r>
              <w:rPr>
                <w:color w:val="000000"/>
              </w:rPr>
              <w:t xml:space="preserve"> округа</w:t>
            </w:r>
            <w:r>
              <w:rPr/>
              <w:t xml:space="preserve">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5 795,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ники муниципальных учреждений Ипатовского городского</w:t>
            </w:r>
            <w:r>
              <w:rPr>
                <w:color w:val="000000"/>
              </w:rPr>
              <w:t xml:space="preserve"> округа</w:t>
            </w:r>
            <w:r>
              <w:rPr/>
              <w:t xml:space="preserve"> Ставрополь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24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7 084,1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930" w:leader="none"/>
        </w:tabs>
        <w:jc w:val="center"/>
        <w:rPr/>
      </w:pPr>
      <w:r>
        <w:rPr/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0:00Z</dcterms:created>
  <dc:creator>114</dc:creator>
  <dc:description/>
  <cp:keywords/>
  <dc:language>en-US</dc:language>
  <cp:lastModifiedBy>PK-1</cp:lastModifiedBy>
  <cp:lastPrinted>2022-05-24T14:58:00Z</cp:lastPrinted>
  <dcterms:modified xsi:type="dcterms:W3CDTF">2022-05-24T12:12:00Z</dcterms:modified>
  <cp:revision>21</cp:revision>
  <dc:subject/>
  <dc:title>РЕШЕНИЕ</dc:title>
</cp:coreProperties>
</file>