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преля 2022 года</w:t>
        <w:tab/>
        <w:tab/>
        <w:tab/>
        <w:t xml:space="preserve">г. Ипатово </w:t>
        <w:tab/>
        <w:tab/>
        <w:tab/>
        <w:tab/>
        <w:tab/>
        <w:t>№ 6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ГАЗ-322132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культуры «Лиманское социально-культурное объединение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Ипатовского городского округа Ставропольского края на продажу ГАЗ-322132, автобус для маршрутных перевозок, регистрационный номер Р 627 СТ 26, 2002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ТН32213220286404, модель, № двигателя *4215СР*21102256*, цвет снежно-белый, паспорт транспортного средства 52 КН 203763 от 18 ноября 2002 г., выдан ОАО «ГАЗ», балансовой стоимостью 258 230,00 рублей, остаточной стоимостью 0,00 рублей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учреждением культуры «Лиманское социально-культурное объеди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Думы</w:t>
      </w:r>
      <w:r>
        <w:rPr>
          <w:szCs w:val="28"/>
        </w:rPr>
        <w:t xml:space="preserve"> </w:t>
      </w:r>
      <w:r>
        <w:rPr>
          <w:sz w:val="28"/>
          <w:szCs w:val="28"/>
        </w:rPr>
        <w:t>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7:00Z</dcterms:created>
  <dc:creator>8888</dc:creator>
  <dc:description/>
  <cp:keywords/>
  <dc:language>en-US</dc:language>
  <cp:lastModifiedBy>PK-1</cp:lastModifiedBy>
  <cp:lastPrinted>2022-04-26T14:05:00Z</cp:lastPrinted>
  <dcterms:modified xsi:type="dcterms:W3CDTF">2022-05-04T08:07:00Z</dcterms:modified>
  <cp:revision>2</cp:revision>
  <dc:subject/>
  <dc:title/>
</cp:coreProperties>
</file>