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 апреля 2022 года </w:t>
        <w:tab/>
        <w:tab/>
        <w:tab/>
        <w:t xml:space="preserve">г. Ипатово </w:t>
        <w:tab/>
        <w:tab/>
        <w:tab/>
        <w:tab/>
        <w:tab/>
        <w:t>№ 6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платы по соглашению об установлении сервитута в отношении земельных участков, находящихся в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Ипат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дпунктом 3 пункта 2 статьи 39.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постановлением Правительства Ставропольского края от 26 декабря 2018г. № 601-п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, </w:t>
      </w:r>
      <w:r>
        <w:rPr>
          <w:sz w:val="28"/>
          <w:szCs w:val="28"/>
        </w:rPr>
        <w:t>Уставом Ипатовского городского округа Ставропольского края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Ипатовского городского округа Ставрополь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22 г. № 6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Ипат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39.25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 и устанавливает механизм определения размера платы по соглашению об установлении сервитута в отношении земельных участков, находящихся в собственности Ипатовского городского округа Ставропольского края (далее соответственно - плата по соглашению об установлении сервитута, земельные участк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Плата по соглашению об установлении сервитута определяется в размере арендной платы за земельный участок и рассчитывается в порядке, установленном постановлением Правительства Ставропольского края от 26.12.2018 г. № 601-п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, если иное не установлено настоящим Порядк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лата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определяется как разница между рыночной стоимостью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149B557FB5FC644FDD2C3F904D23B88ECD1DCD79FB5FA724FC8F5BAF78CB71651F1F10175F0A922578B5B67951D002869AC3D9B653AN" TargetMode="External"/><Relationship Id="rId3" Type="http://schemas.openxmlformats.org/officeDocument/2006/relationships/hyperlink" Target="consultantplus://offline/ref=C46B093457D47D243DD8820F495F6DF8F45BFDFAE62D7AF0F4ED5156243385C60B2AF2016EFAA216A1D3DB0F48666C9AE1686BDDD47FF296E13954l2c6N" TargetMode="External"/><Relationship Id="rId4" Type="http://schemas.openxmlformats.org/officeDocument/2006/relationships/hyperlink" Target="consultantplus://offline/ref=71DBAD0282B8A497BD5BB475D73540CD3D10CBFC0E1FFC9CEF81168538B6A30F5861A53AA5DA48ED5BB58156B4DFC519366EC91C10k65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6:00Z</dcterms:created>
  <dc:creator>User</dc:creator>
  <dc:description/>
  <dc:language>en-US</dc:language>
  <cp:lastModifiedBy>PK-1</cp:lastModifiedBy>
  <cp:lastPrinted>2022-04-12T09:49:00Z</cp:lastPrinted>
  <dcterms:modified xsi:type="dcterms:W3CDTF">2022-05-04T08:06:00Z</dcterms:modified>
  <cp:revision>2</cp:revision>
  <dc:subject/>
  <dc:title/>
</cp:coreProperties>
</file>