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6 апреля 2022 года</w:t>
        <w:tab/>
        <w:tab/>
        <w:tab/>
        <w:t xml:space="preserve">г. Ипатово </w:t>
        <w:tab/>
        <w:tab/>
        <w:tab/>
        <w:tab/>
        <w:tab/>
        <w:t>№ 6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Совета депутатов муниципальных образований Ипатовского район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.04.2016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ть утратившими силу некоторые решения Советов депутатов муниципальных образований Ипатовского района Ставропольского края: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решение от 25 апреля 2005 г. № 24 Совет депутатов Красочного сельсовета Ипатовского района Ставропольского края «Об утверждении Правил выпаса и прогона сельскохозяйственных животных и птицы на территории муниципального образования Красочного сельсовета Ипатовского района Ставропольского края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шение от 25 апреля 2005 г. № 27 Совет депутатов Красочного сельсовета Ипатовского района Ставропольского края «Об утверждении Порядка производства земляных работ на территории муниципального образования Красочного сельсовета Ипатовского района Ставропольского края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шение от 29 декабря 2005 г. № 104 Совет депутатов Золотаревского сельсовета Ипатовского района Ставропольского края «Об утверждении Положения о муниципальном заказе муниципального образования Золотаревского сельсовета Ипатовского района Ставропольского края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шение от 07 октября 2009 г. № 49 Совет депутатов Советскорунного сельсовета Ипатовского района Ставропольского края «Об утверждении нормативов газопотребления для населения муниципального образования Советскорунного сельсовета Ипатовского района Ставропольского края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шение от 07 октября 2009 г. № 50 Совет депутатов Советскорунного сельсовета Ипатовского района Ставропольского края «Об утверждении правил содержания, выпаса и прогона сельскохозяйственных животных и птицы на территории муниципального образования Советскорунного сельсовета Ипатовского района Ставропольского края»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т 07 октября 2009 г. № 57 Совет депутатов Советскорунного сельсовета Ипатовского района Ставропольского края «Об установлении нормативов водопотребления и на территории муниципального образования Советскорунного сельсовета Ипатовского района Ставропольского края»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т 27 ноября 2009 г. № 074 Совет депутатов Лиманского сельсовета Ипатовского района Ставропольского края «Об утверждении нормативов водопотребления и на территории муниципального образования Лиманского сельсовета Ипатовского района Ставропольского края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шение от 18 января 2010 г. № 2 Совет депутатов Красочного сельсовета Ипатовского района Ставропольского края «Об утверждении Порядка формирования, обеспечения, размещения, исполнения и контроля за исполнением муниципального заказа для нужд муниципального образования Красочного сельсовета Ипатовского района Ставропольского края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решение от 11 апреля 2012 г. № 16 Совет депутатов Октябрьского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 от 23 мая 2011года № 19 «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»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 от 23 апреля 2012 г. № 15 Совет депутатов муниципального образования села Большая Джалга Ипатовского района Ставропольского края «О внесении изменений в решение Совета депутатов муниципального образования села Большая Джалга Ипатовского района Ставропольского края от 05 октября 2011г. № 28 «Об установлении дополнительных оснований о признании безнадежной к взысканию недоимки по налогу на имущество и налогу на землю, задолженности по пеням и штрафам по этим налогам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шение от 06 мая 2013 г. № 27 Совет депутатов Золотаревского сельсовета Ипатовского района Ставропольского края «Об утверждении административного регламента по исполнению муниципальной функции «Организация и проведение проверок при осуществлении муниципального жилищного контроля на территории муниципального образования Золотаревского сельсовета Ипатовского района Ставропольского края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шение от 17 октября 2013 г. № 46 Совет депутатов Советскорунного сельсовета Ипатовского района Ставропольского края «О предельных размерах (минимальные и максимальные) земельных участков, предоставляемых гражданам для ведения личного подсобного хозяйства на территории муниципального образования Советскорунного сельсовета Ипатовского района Ставропольского края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шение от 06 ноября 2013 г. № 43 Совет депутатов Тахтинского сельсовета Ипатовского района Ставропольского края «О создании опорного пункта охраны общественного порядка на территории муниципального образования Тахтинского сельсовета Ипатовского района Ставропольского края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шение от 25 марта 2016 г. № 6 Совет депутатов Красочного сельсовета Ипатовского района Ставропольского края «О дорожной деятельности в отношении автомобильных дорог местного значения в границах муниципального образования Красочного сельсовета Ипатовского района Ставропольского края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шение от 31 января 2017 г. № 4 Совет депутатов муниципального образования Добровольно-Васильевского сельсовета Ипатовского района Ставропольского края «О внесении изменений в Правила землепользования и застройки муниципального образования Добровольно-Васильевского сельсовета в части села Добровольного Ипатовского района Ставропольского края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решение от 02 февраля 2017 г. № 3 Совет депутатов муниципального образования села Большая Джалга Ипатовского района Ставропольского края «Об утверждении Правил землепользования и застройки муниципального образования села Большая Джалга Ипатовского района Ставропольского края в новой редакции»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решение от 02 марта 2017 г. № 21 Совет депутатов муниципального образования города Ипатово Ипатовского района Ставропольского края «О внесении изменений в решение Совета депутатов муниципального образования г. Ипатово Ипатовского района Ставропольского края от 23 января 2007г. № 8 «Об утверждении Положения о погребении и похоронном деле в г. Ипатово»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решение от 01 августа 2017 г. № 18 Совет депутатов Красочного сельсовета Ипатовского района Ставропольского края «Об утверждении правил благоустройства территории муниципального образования Красочного сельсовета Ипатовского района Ставропольского края»;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муниципальной газете «Ипатовский информационный вестник» и разместить </w:t>
      </w:r>
      <w:r>
        <w:rPr>
          <w:color w:val="000000"/>
          <w:szCs w:val="28"/>
        </w:rPr>
        <w:t>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 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426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hanging="0"/>
      <w:jc w:val="both"/>
      <w:outlineLvl w:val="0"/>
    </w:pPr>
    <w:rPr>
      <w:rFonts w:eastAsia="Times New Roman"/>
      <w:b/>
      <w:color w:val="000000"/>
      <w:spacing w:val="-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character" w:styleId="Style15">
    <w:name w:val="Нижний колонтитул Знак"/>
    <w:basedOn w:val="Style12"/>
    <w:qFormat/>
    <w:rPr>
      <w:sz w:val="28"/>
      <w:szCs w:val="22"/>
    </w:rPr>
  </w:style>
  <w:style w:type="character" w:styleId="1">
    <w:name w:val="Заголовок 1 Знак"/>
    <w:basedOn w:val="Style12"/>
    <w:qFormat/>
    <w:rPr>
      <w:rFonts w:eastAsia="Times New Roman"/>
      <w:b/>
      <w:color w:val="000000"/>
      <w:spacing w:val="-1"/>
      <w:sz w:val="28"/>
      <w:szCs w:val="28"/>
      <w:shd w:fill="FFFFFF" w:val="clear"/>
    </w:rPr>
  </w:style>
  <w:style w:type="character" w:styleId="Stateinfo">
    <w:name w:val="state-info"/>
    <w:basedOn w:val="Style12"/>
    <w:qFormat/>
    <w:rPr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eastAsia="Times New Roman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ttable">
    <w:name w:val="acttable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7">
    <w:name w:val="Цитата"/>
    <w:basedOn w:val="Normal"/>
    <w:qFormat/>
    <w:pPr>
      <w:ind w:left="-108" w:right="-108" w:hanging="0"/>
    </w:pPr>
    <w:rPr>
      <w:rFonts w:eastAsia="Times New Roman"/>
      <w:color w:val="0000FF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11:00Z</dcterms:created>
  <dc:creator>Konsultant</dc:creator>
  <dc:description/>
  <cp:keywords/>
  <dc:language>en-US</dc:language>
  <cp:lastModifiedBy>PK-1</cp:lastModifiedBy>
  <cp:lastPrinted>2022-04-26T14:50:00Z</cp:lastPrinted>
  <dcterms:modified xsi:type="dcterms:W3CDTF">2022-04-28T12:02:00Z</dcterms:modified>
  <cp:revision>90</cp:revision>
  <dc:subject/>
  <dc:title/>
</cp:coreProperties>
</file>