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 xml:space="preserve">г. Ипатово </w:t>
        <w:tab/>
        <w:tab/>
        <w:tab/>
        <w:tab/>
        <w:tab/>
        <w:t>№ 5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а также в целях урегулирования конфликтов интересов</w:t>
      </w:r>
      <w:r>
        <w:rPr/>
        <w:t xml:space="preserve"> муниципальных служащих аппарата Думы Ипатовского городского округа Ставрополь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szCs w:val="28"/>
        </w:rPr>
      </w:pPr>
      <w:bookmarkStart w:id="0" w:name="sub_1"/>
      <w:r>
        <w:rPr>
          <w:szCs w:val="28"/>
        </w:rPr>
        <w:t>1. Утвердить Положение о комиссии по соблюдению требований к служебному поведению муниципального служащего аппарата Думы Ипатовского городского округа Ставропольского края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овать комиссию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и утвердить её в прилагаемом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.</w:t>
      </w:r>
      <w:bookmarkStart w:id="1" w:name="sub_2"/>
      <w:bookmarkEnd w:id="0"/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муниципальной газете «Ипатовский информационный вестник»</w:t>
      </w:r>
      <w:r>
        <w:rPr>
          <w:rFonts w:cs="Calibri"/>
          <w:sz w:val="28"/>
        </w:rPr>
        <w:t xml:space="preserve"> и </w:t>
      </w:r>
      <w:r>
        <w:rPr>
          <w:sz w:val="28"/>
          <w:szCs w:val="28"/>
        </w:rPr>
        <w:t>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bookmarkEnd w:id="1"/>
      <w:r>
        <w:rPr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lineRule="exact" w:line="240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 апреля 2022 г. № 59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szCs w:val="28"/>
        </w:rPr>
      </w:pPr>
      <w:bookmarkStart w:id="6" w:name="sub_101"/>
      <w:bookmarkEnd w:id="6"/>
      <w:r>
        <w:rPr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(далее – комиссия), в соответствии с Федеральным законом от 25 декабря 2008 г. № 273-ФЗ «О противодействии коррупции»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 округа, государственным органам в:</w:t>
      </w:r>
    </w:p>
    <w:p>
      <w:pPr>
        <w:pStyle w:val="Normal"/>
        <w:rPr/>
      </w:pPr>
      <w:bookmarkStart w:id="11" w:name="sub_103"/>
      <w:bookmarkStart w:id="12" w:name="sub_1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а) обеспечении соблюдения муниципальными служащими аппарата Думы Ипатовского городского округа Ставропольского края (далее – муниципальные служащие, аппарата Думы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3" w:name="sub_1031"/>
      <w:bookmarkStart w:id="14" w:name="sub_10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осуществлении в Думе Ипатовского городского округа Ставропольского края (далее – Дума округа) мер по предупреждению коррупции.</w:t>
      </w:r>
    </w:p>
    <w:p>
      <w:pPr>
        <w:pStyle w:val="Normal"/>
        <w:rPr/>
      </w:pPr>
      <w:bookmarkStart w:id="15" w:name="sub_1032"/>
      <w:bookmarkStart w:id="16" w:name="sub_1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соответственно – должности муниципальной службы, муниципальная служба) в аппарате Думы.</w:t>
      </w:r>
    </w:p>
    <w:p>
      <w:pPr>
        <w:pStyle w:val="Normal"/>
        <w:rPr/>
      </w:pPr>
      <w:bookmarkStart w:id="17" w:name="sub_104"/>
      <w:bookmarkStart w:id="18" w:name="sub_10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Комиссия образуется решением Думы Ипатовского городского округа Ставропольского края. Указанным актом утверждаются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порядок ее работы.</w:t>
      </w:r>
    </w:p>
    <w:p>
      <w:pPr>
        <w:pStyle w:val="Normal"/>
        <w:rPr/>
      </w:pPr>
      <w:bookmarkStart w:id="19" w:name="sub_1041"/>
      <w:bookmarkStart w:id="20" w:name="sub_1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ппарате Думы, назначение на которые и освобождение от которых осуществляются председателем Думы, рассматриваютс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5"/>
      <w:bookmarkStart w:id="22" w:name="sub_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назначаемый из числа членов комиссии, замещающих должности муниципальной службы в аппарате Думы, секретарь комиссии и члены комиссии.</w:t>
      </w:r>
    </w:p>
    <w:p>
      <w:pPr>
        <w:pStyle w:val="ConsPlusNormal"/>
        <w:ind w:firstLine="709"/>
        <w:jc w:val="both"/>
        <w:rPr/>
      </w:pPr>
      <w:bookmarkStart w:id="23" w:name="sub_6"/>
      <w:bookmarkStart w:id="24" w:name="sub_9"/>
      <w:bookmarkEnd w:id="23"/>
      <w:bookmarkEnd w:id="24"/>
      <w:r>
        <w:rPr>
          <w:szCs w:val="28"/>
        </w:rPr>
        <w:t>7. В состав комиссии входя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руководитель аппарата Думы Ипатовского городского округа Ставропольского края, управляющий делами – юрисконсульт Думы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bookmarkStart w:id="25" w:name="P93"/>
      <w:bookmarkEnd w:id="25"/>
      <w:r>
        <w:rPr>
          <w:szCs w:val="28"/>
        </w:rPr>
        <w:t>б) должностное лицо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>
          <w:szCs w:val="28"/>
        </w:rPr>
      </w:pPr>
      <w:bookmarkStart w:id="26" w:name="P95"/>
      <w:bookmarkEnd w:id="26"/>
      <w:r>
        <w:rPr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709"/>
        <w:jc w:val="both"/>
        <w:rPr/>
      </w:pPr>
      <w:bookmarkStart w:id="27" w:name="P96"/>
      <w:bookmarkEnd w:id="27"/>
      <w:r>
        <w:rPr>
          <w:szCs w:val="28"/>
        </w:rPr>
        <w:t>8. По предложению председателя Думы в состав комиссии могут быть включены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представитель общественной организации ветеранов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представитель профсоюзной организации, действующей в установленном порядке в муниципальном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и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муниципального образования, с профсоюзной организацией, действующей в установленном порядке в муниципальном образовании, на основании запроса председателя Думы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8" w:name="sub_9"/>
      <w:bookmarkStart w:id="29" w:name="sub_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ппарате Думы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"/>
      <w:bookmarkStart w:id="31" w:name="sub_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32" w:name="sub_11"/>
      <w:bookmarkStart w:id="33" w:name="sub_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2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11"/>
      <w:bookmarkStart w:id="35" w:name="sub_11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rPr/>
      </w:pPr>
      <w:bookmarkStart w:id="36" w:name="sub_1111"/>
      <w:bookmarkStart w:id="37" w:name="sub_11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б) увольнение члена комиссии из аппарата Думы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rPr/>
      </w:pPr>
      <w:bookmarkStart w:id="38" w:name="sub_1112"/>
      <w:bookmarkStart w:id="39" w:name="sub_11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ппарате Думы, из состава данной профсоюз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113"/>
      <w:bookmarkStart w:id="41" w:name="sub_11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rPr/>
      </w:pPr>
      <w:bookmarkStart w:id="42" w:name="sub_1114"/>
      <w:bookmarkStart w:id="43" w:name="sub_11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д) рекомендация председателя Думы.</w:t>
      </w:r>
    </w:p>
    <w:p>
      <w:pPr>
        <w:pStyle w:val="Normal"/>
        <w:rPr/>
      </w:pPr>
      <w:bookmarkStart w:id="44" w:name="sub_1115"/>
      <w:bookmarkStart w:id="45" w:name="sub_1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3. Члены комиссии, являющиеся представителями научных 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rPr/>
      </w:pPr>
      <w:bookmarkStart w:id="46" w:name="sub_112"/>
      <w:bookmarkStart w:id="47" w:name="sub_112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а) осуждение члена комиссии к наказанию по приговору суда, вступившему в законную силу, а также наличие не снятой или не погашенной в установлен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су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121"/>
      <w:bookmarkStart w:id="49" w:name="sub_112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122"/>
      <w:bookmarkStart w:id="51" w:name="sub_112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123"/>
      <w:bookmarkStart w:id="53" w:name="sub_112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и образовательной организации, которая рекомендовала его для включения в состав комиссии.</w:t>
      </w:r>
    </w:p>
    <w:p>
      <w:pPr>
        <w:pStyle w:val="Normal"/>
        <w:rPr/>
      </w:pPr>
      <w:bookmarkStart w:id="54" w:name="sub_1124"/>
      <w:bookmarkStart w:id="55" w:name="sub_1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4. Исключение членов комиссии, являющихся представителями научных и образовательных организаций, также осуществляется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13"/>
      <w:bookmarkStart w:id="57" w:name="sub_113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131"/>
      <w:bookmarkStart w:id="59" w:name="sub_11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rPr/>
      </w:pPr>
      <w:bookmarkStart w:id="60" w:name="sub_1132"/>
      <w:bookmarkStart w:id="61" w:name="sub_113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рекомендация председателя Думы.</w:t>
      </w:r>
    </w:p>
    <w:p>
      <w:pPr>
        <w:pStyle w:val="Normal"/>
        <w:rPr/>
      </w:pPr>
      <w:bookmarkStart w:id="62" w:name="sub_1133"/>
      <w:bookmarkStart w:id="63" w:name="sub_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5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bookmarkStart w:id="64" w:name="sub_12"/>
      <w:bookmarkStart w:id="65" w:name="sub_122"/>
      <w:bookmarkEnd w:id="64"/>
      <w:bookmarkEnd w:id="65"/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бразова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P106"/>
      <w:bookmarkEnd w:id="66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муниципальном образован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67" w:name="sub_122"/>
      <w:bookmarkStart w:id="68" w:name="sub_1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6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69" w:name="sub_13"/>
      <w:bookmarkStart w:id="70" w:name="sub_1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ппарате Думы, а также без участия представителей научных и образовательных организаций, недопустимо.</w:t>
      </w:r>
    </w:p>
    <w:p>
      <w:pPr>
        <w:pStyle w:val="Normal"/>
        <w:rPr/>
      </w:pPr>
      <w:bookmarkStart w:id="71" w:name="sub_14"/>
      <w:bookmarkStart w:id="72" w:name="sub_1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73" w:name="sub_15"/>
      <w:bookmarkStart w:id="74" w:name="sub_1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9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75" w:name="sub_16"/>
      <w:bookmarkStart w:id="76" w:name="sub_165"/>
      <w:bookmarkEnd w:id="75"/>
      <w:bookmarkEnd w:id="76"/>
      <w:r>
        <w:rPr>
          <w:szCs w:val="28"/>
        </w:rPr>
        <w:t xml:space="preserve">а) представление председателя Думы в соответствии с пунктом 20 Положения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, включенных в соответствующий перечень, сведений о доходах, расходах, об имуществе и обязательствах имущественного характера, представляемых муниципальными служащими аппарата Думы, замещающими указанные должности, достоверности и полноты сведений, представляемых гражданами при поступлении на муниципальную службу в аппарат Дум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материалов проверки, свидетельствующих:</w:t>
      </w:r>
    </w:p>
    <w:p>
      <w:pPr>
        <w:pStyle w:val="ConsPlusNormal"/>
        <w:ind w:firstLine="709"/>
        <w:jc w:val="both"/>
        <w:rPr/>
      </w:pPr>
      <w:bookmarkStart w:id="77" w:name="P111"/>
      <w:bookmarkEnd w:id="77"/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Cs w:val="28"/>
          </w:rPr>
          <w:t>подпунктом 1 пункта 1</w:t>
        </w:r>
      </w:hyperlink>
      <w:r>
        <w:rPr>
          <w:szCs w:val="28"/>
        </w:rPr>
        <w:t xml:space="preserve"> названного Положения;</w:t>
      </w:r>
    </w:p>
    <w:p>
      <w:pPr>
        <w:pStyle w:val="ConsPlusNormal"/>
        <w:ind w:firstLine="709"/>
        <w:jc w:val="both"/>
        <w:rPr/>
      </w:pPr>
      <w:bookmarkStart w:id="78" w:name="P112"/>
      <w:bookmarkEnd w:id="78"/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79" w:name="P113"/>
      <w:bookmarkEnd w:id="79"/>
      <w:r>
        <w:rPr>
          <w:szCs w:val="28"/>
        </w:rPr>
        <w:t>б) поступившее лицу, ответственному за работу по профилактике коррупционных и иных правонарушений, в порядке, установленном нормативным правовым актом Думы:</w:t>
      </w:r>
    </w:p>
    <w:p>
      <w:pPr>
        <w:pStyle w:val="ConsPlusNormal"/>
        <w:ind w:firstLine="709"/>
        <w:jc w:val="both"/>
        <w:rPr/>
      </w:pPr>
      <w:bookmarkStart w:id="80" w:name="P114"/>
      <w:bookmarkEnd w:id="80"/>
      <w:r>
        <w:rPr>
          <w:szCs w:val="28"/>
        </w:rPr>
        <w:t>обращение гражданина, замещавшего в аппарате Думы должность муниципальной службы, включенную в перечень должностей, утвержденный постановлением председателя Дум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/>
      </w:pPr>
      <w:bookmarkStart w:id="81" w:name="P115"/>
      <w:bookmarkEnd w:id="81"/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82" w:name="P116"/>
      <w:bookmarkEnd w:id="82"/>
      <w:r>
        <w:rPr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83" w:name="P118"/>
      <w:bookmarkEnd w:id="83"/>
      <w:r>
        <w:rPr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84" w:name="P120"/>
      <w:bookmarkEnd w:id="84"/>
      <w:r>
        <w:rPr>
          <w:szCs w:val="28"/>
        </w:rPr>
        <w:t>в) представление председателя Думы или любого члена комиссии, касающееся обеспечения соблюдения муниципальным служащим, требований к служебному поведению и (или) требований об урегулировании конфликта интересов либо осуществления в аппарате Думы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85" w:name="P121"/>
      <w:bookmarkEnd w:id="85"/>
      <w:r>
        <w:rPr>
          <w:szCs w:val="28"/>
        </w:rPr>
        <w:t>г) представление председателем Думы материалов проверки, свидетельствующих о представлении муниципальным служащим недостоверных или неполных сведений,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P123"/>
      <w:bookmarkEnd w:id="86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ппарат Думы уведомление коммерческой или некоммерческой организации о заключении с гражданином, замещавшим должность муниципальной службы в аппарате Дум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ппарате Дум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87" w:name="sub_165"/>
      <w:bookmarkStart w:id="88" w:name="sub_161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20. Обращение, указанное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одается гражданином, замещавшим должность муниципальной службы, в аппарат Думы, лицу, ответственному за ведение кадровой работы. В таком обращ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610"/>
      <w:bookmarkStart w:id="90" w:name="sub_1611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rPr/>
      </w:pPr>
      <w:bookmarkStart w:id="91" w:name="sub_16110"/>
      <w:bookmarkStart w:id="92" w:name="sub_1612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6120"/>
      <w:bookmarkStart w:id="94" w:name="sub_161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rPr/>
      </w:pPr>
      <w:bookmarkStart w:id="95" w:name="sub_1613"/>
      <w:bookmarkStart w:id="96" w:name="sub_161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614"/>
      <w:bookmarkStart w:id="98" w:name="sub_161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615"/>
      <w:bookmarkStart w:id="100" w:name="sub_1616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ведение кадровой работы, осуществляется рассмотрение обращения, указанного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rPr/>
      </w:pPr>
      <w:bookmarkStart w:id="101" w:name="sub_1616"/>
      <w:bookmarkStart w:id="102" w:name="sub_162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21. Обращение, указанное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620"/>
      <w:bookmarkStart w:id="104" w:name="sub_1630"/>
      <w:bookmarkStart w:id="105" w:name="sub_164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hyperlink w:anchor="sub_16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рассматривается лицом, ответственным за ведение кадровой работы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  <w:bookmarkEnd w:id="10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w:anchor="sub_1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рассматривается лицом, ответственным за ведение кадровой работы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rPr/>
      </w:pPr>
      <w:bookmarkStart w:id="106" w:name="sub_1630"/>
      <w:bookmarkStart w:id="107" w:name="sub_1650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24. При подготовке мотивированного заключения по результатам рассмотрения обращения, указанного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или уведомлений, указанных в </w:t>
      </w:r>
      <w:hyperlink w:anchor="sub_16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sub_1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лицо, ответственное за ведение кадровой работы, имеет право проводить собеседование с муниципальным служащим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председатель Думы, может направлять в установленном порядке запросы в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Normal"/>
        <w:rPr/>
      </w:pPr>
      <w:bookmarkStart w:id="108" w:name="sub_1650"/>
      <w:bookmarkStart w:id="109" w:name="sub_165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Обращение или уведомление, указанные в </w:t>
      </w:r>
      <w:hyperlink w:anchor="sub_165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110" w:name="sub_1651"/>
      <w:bookmarkStart w:id="111" w:name="sub_166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25. Мотивированные заключения, предусмотренные </w:t>
      </w:r>
      <w:hyperlink w:anchor="sub_16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, 22 и </w:t>
      </w:r>
      <w:hyperlink w:anchor="sub_16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rPr/>
      </w:pPr>
      <w:bookmarkStart w:id="112" w:name="sub_166"/>
      <w:bookmarkStart w:id="113" w:name="sub_166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и или уведомлении, указанных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6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ятом подпункта «б</w:t>
        </w:r>
      </w:hyperlink>
      <w:r>
        <w:rPr>
          <w:b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1661"/>
      <w:bookmarkStart w:id="115" w:name="sub_166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Normal"/>
        <w:rPr/>
      </w:pPr>
      <w:bookmarkStart w:id="116" w:name="sub_1662"/>
      <w:bookmarkStart w:id="117" w:name="sub_166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6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ятом подпункта «б</w:t>
        </w:r>
      </w:hyperlink>
      <w:r>
        <w:rPr>
          <w:b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9 настоящего Положения, а также рекомендации для принятия одного из решений в соответствии с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6, 37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 или иного решения.</w:t>
      </w:r>
    </w:p>
    <w:p>
      <w:pPr>
        <w:pStyle w:val="Normal"/>
        <w:rPr/>
      </w:pPr>
      <w:bookmarkStart w:id="118" w:name="sub_1663"/>
      <w:bookmarkStart w:id="119" w:name="sub_17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120" w:name="sub_17"/>
      <w:bookmarkStart w:id="121" w:name="sub_18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122" w:name="sub_18"/>
      <w:bookmarkStart w:id="123" w:name="sub_18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8 и 29 настоящего Положения;</w:t>
      </w:r>
    </w:p>
    <w:p>
      <w:pPr>
        <w:pStyle w:val="Normal"/>
        <w:rPr/>
      </w:pPr>
      <w:bookmarkStart w:id="124" w:name="sub_181"/>
      <w:bookmarkStart w:id="125" w:name="sub_18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ведение кадровой работы, и с результатами ее проверки;</w:t>
      </w:r>
    </w:p>
    <w:p>
      <w:pPr>
        <w:pStyle w:val="Normal"/>
        <w:rPr/>
      </w:pPr>
      <w:bookmarkStart w:id="126" w:name="sub_182"/>
      <w:bookmarkStart w:id="127" w:name="sub_18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128" w:name="sub_183"/>
      <w:bookmarkStart w:id="129" w:name="sub_180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28. Заседание комиссии по рассмотрению заявлений, указанных в </w:t>
      </w:r>
      <w:hyperlink w:anchor="sub_16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6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четверт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130" w:name="sub_1801"/>
      <w:bookmarkStart w:id="131" w:name="sub_180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 xml:space="preserve">29. Уведомление, указанное в </w:t>
      </w:r>
      <w:hyperlink w:anchor="sub_1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рассматривается на очередном (плановом) заседании комиссии.</w:t>
      </w:r>
    </w:p>
    <w:p>
      <w:pPr>
        <w:pStyle w:val="Normal"/>
        <w:rPr/>
      </w:pPr>
      <w:bookmarkStart w:id="132" w:name="sub_1802"/>
      <w:bookmarkStart w:id="133" w:name="sub_19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3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 </w:t>
      </w:r>
      <w:hyperlink w:anchor="sub_1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.</w:t>
      </w:r>
    </w:p>
    <w:p>
      <w:pPr>
        <w:pStyle w:val="Normal"/>
        <w:rPr/>
      </w:pPr>
      <w:bookmarkStart w:id="134" w:name="sub_19"/>
      <w:bookmarkStart w:id="135" w:name="sub_19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1. 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rPr/>
      </w:pPr>
      <w:bookmarkStart w:id="136" w:name="sub_191"/>
      <w:bookmarkStart w:id="137" w:name="sub_1911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rPr/>
      </w:pPr>
      <w:bookmarkStart w:id="138" w:name="sub_1911"/>
      <w:bookmarkStart w:id="139" w:name="sub_1912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140" w:name="sub_1912"/>
      <w:bookmarkStart w:id="141" w:name="sub_20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2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42" w:name="sub_20"/>
      <w:bookmarkStart w:id="143" w:name="sub_2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44" w:name="sub_21"/>
      <w:bookmarkStart w:id="145" w:name="sub_2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w:anchor="sub_16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е втором подпункта «а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rPr/>
      </w:pPr>
      <w:bookmarkStart w:id="146" w:name="sub_22"/>
      <w:bookmarkStart w:id="147" w:name="sub_22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«1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рке достоверности и полноты сведений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, и муниципальными служащими аппарата Думы Ипатовского городского округа Ставропольского края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rPr/>
      </w:pPr>
      <w:bookmarkStart w:id="148" w:name="sub_221"/>
      <w:bookmarkStart w:id="149" w:name="sub_22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«1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казанного в </w:t>
      </w:r>
      <w:hyperlink w:anchor="sub_2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«а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50" w:name="sub_222"/>
      <w:bookmarkStart w:id="151" w:name="sub_23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sub_16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е третьем подпункта «а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rPr/>
      </w:pPr>
      <w:bookmarkStart w:id="152" w:name="sub_23"/>
      <w:bookmarkStart w:id="153" w:name="sub_231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54" w:name="sub_231"/>
      <w:bookmarkStart w:id="155" w:name="sub_232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56" w:name="sub_232"/>
      <w:bookmarkStart w:id="157" w:name="sub_24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рядка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24"/>
      <w:bookmarkStart w:id="159" w:name="sub_24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241"/>
      <w:bookmarkStart w:id="161" w:name="sub_242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62" w:name="sub_242"/>
      <w:bookmarkStart w:id="163" w:name="sub_25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hyperlink w:anchor="sub_16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rPr/>
      </w:pPr>
      <w:bookmarkStart w:id="164" w:name="sub_25"/>
      <w:bookmarkStart w:id="165" w:name="sub_25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66" w:name="sub_251"/>
      <w:bookmarkStart w:id="167" w:name="sub_25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68" w:name="sub_252"/>
      <w:bookmarkStart w:id="169" w:name="sub_25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70" w:name="sub_253"/>
      <w:bookmarkStart w:id="171" w:name="sub_2510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 xml:space="preserve">38. По итогам рассмотрения вопроса, указанного в </w:t>
      </w:r>
      <w:hyperlink w:anchor="sub_16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«г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rPr/>
      </w:pPr>
      <w:bookmarkStart w:id="172" w:name="sub_2510"/>
      <w:bookmarkStart w:id="173" w:name="sub_2511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являются достоверными и полными;</w:t>
      </w:r>
    </w:p>
    <w:p>
      <w:pPr>
        <w:pStyle w:val="Normal"/>
        <w:rPr/>
      </w:pPr>
      <w:bookmarkStart w:id="174" w:name="sub_2511"/>
      <w:bookmarkStart w:id="175" w:name="sub_2512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являются недостоверными и (или) неполными. В этом случае комиссия рекомендует председателю Дум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76" w:name="sub_2512"/>
      <w:bookmarkStart w:id="177" w:name="sub_2520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а, указанного в </w:t>
      </w:r>
      <w:hyperlink w:anchor="sub_16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е четверт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rPr/>
      </w:pPr>
      <w:bookmarkStart w:id="178" w:name="sub_2520"/>
      <w:bookmarkStart w:id="179" w:name="sub_2521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rPr/>
      </w:pPr>
      <w:bookmarkStart w:id="180" w:name="sub_2521"/>
      <w:bookmarkStart w:id="181" w:name="sub_2522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82" w:name="sub_2522"/>
      <w:bookmarkStart w:id="183" w:name="sub_2530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 xml:space="preserve">40. По итогам рассмотрения вопроса, указанного в </w:t>
      </w:r>
      <w:hyperlink w:anchor="sub_16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е пят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rPr/>
      </w:pPr>
      <w:bookmarkStart w:id="184" w:name="sub_2530"/>
      <w:bookmarkStart w:id="185" w:name="sub_2531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86" w:name="sub_2531"/>
      <w:bookmarkStart w:id="187" w:name="sub_2532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88" w:name="sub_2532"/>
      <w:bookmarkStart w:id="189" w:name="sub_2533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90" w:name="sub_2533"/>
      <w:bookmarkStart w:id="191" w:name="sub_26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 xml:space="preserve">41. По итогам рассмотрения вопросов, предусмотренных подпунктами «а», «б», «г» и «д» пункта 19 настоящего Положения, и при наличии к тому оснований комиссия может принять иное решение, чем это предусмотрено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ами 35 –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и </w:t>
      </w:r>
      <w:hyperlink w:anchor="sub_27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92" w:name="sub_26"/>
      <w:bookmarkStart w:id="193" w:name="sub_2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42. По итогам рассмотрения вопроса, предусмотренного </w:t>
      </w:r>
      <w:hyperlink w:anchor="sub_16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комиссия принимает соответствующее решение.</w:t>
      </w:r>
    </w:p>
    <w:p>
      <w:pPr>
        <w:pStyle w:val="Normal"/>
        <w:rPr/>
      </w:pPr>
      <w:bookmarkStart w:id="194" w:name="sub_27"/>
      <w:bookmarkStart w:id="195" w:name="sub_271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 xml:space="preserve">43. По итогам рассмотрения вопроса, указанного в </w:t>
      </w:r>
      <w:hyperlink w:anchor="sub_1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комиссия принимает в отношении гражданина, замещавшего должность муниципальной службы в аппарате Думы,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6" w:name="sub_271"/>
      <w:bookmarkStart w:id="197" w:name="sub_2711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98" w:name="sub_2711"/>
      <w:bookmarkStart w:id="199" w:name="sub_2712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 В этом случае комиссия рекомендует председателю Думы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200" w:name="sub_2712"/>
      <w:bookmarkStart w:id="201" w:name="sub_28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44. Для исполнения решений комиссии могут быть подготовлены проекты правовых актов, решений или поручений председателя Думы, которые в установленном порядке представляются на рассмотрение председателю Думы.</w:t>
      </w:r>
    </w:p>
    <w:p>
      <w:pPr>
        <w:pStyle w:val="Normal"/>
        <w:rPr/>
      </w:pPr>
      <w:bookmarkStart w:id="202" w:name="sub_28"/>
      <w:bookmarkStart w:id="203" w:name="sub_29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 xml:space="preserve">45. Решения комиссии по вопросам, указанным в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204" w:name="sub_29"/>
      <w:bookmarkStart w:id="205" w:name="sub_30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 xml:space="preserve">4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для председателя Думы носят рекомендательный характер.</w:t>
      </w:r>
    </w:p>
    <w:p>
      <w:pPr>
        <w:pStyle w:val="Normal"/>
        <w:rPr/>
      </w:pPr>
      <w:bookmarkStart w:id="206" w:name="sub_30"/>
      <w:bookmarkStart w:id="207" w:name="sub_30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носит обязательный характер.</w:t>
      </w:r>
    </w:p>
    <w:p>
      <w:pPr>
        <w:pStyle w:val="Normal"/>
        <w:rPr/>
      </w:pPr>
      <w:bookmarkStart w:id="208" w:name="sub_301"/>
      <w:bookmarkStart w:id="209" w:name="sub_310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47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_310"/>
      <w:bookmarkStart w:id="211" w:name="sub_311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212" w:name="sub_311"/>
      <w:bookmarkStart w:id="213" w:name="sub_312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14" w:name="sub_312"/>
      <w:bookmarkStart w:id="215" w:name="sub_313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216" w:name="sub_313"/>
      <w:bookmarkStart w:id="217" w:name="sub_314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314"/>
      <w:bookmarkStart w:id="219" w:name="sub_315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0" w:name="sub_315"/>
      <w:bookmarkStart w:id="221" w:name="sub_316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Ду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316"/>
      <w:bookmarkStart w:id="223" w:name="sub_317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_317"/>
      <w:bookmarkStart w:id="225" w:name="sub_318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6" w:name="sub_318"/>
      <w:bookmarkStart w:id="227" w:name="sub_319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228" w:name="sub_319"/>
      <w:bookmarkStart w:id="229" w:name="sub_320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48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230" w:name="sub_320"/>
      <w:bookmarkStart w:id="231" w:name="sub_330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49. Копии протокола заседания комиссии в 7-дневный срок со дня заседания комиссии направляются председателю Думы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rPr/>
      </w:pPr>
      <w:bookmarkStart w:id="232" w:name="sub_330"/>
      <w:bookmarkStart w:id="233" w:name="sub_331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 xml:space="preserve">50. Выписка из протокола заседания комиссии, заверенная подписью секретаря комиссии и печатью Думы округа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6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34" w:name="sub_331"/>
      <w:bookmarkStart w:id="235" w:name="sub_34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51. Председатель Думы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в письменной форме уведомляет комиссию в месячный срок со дня поступления к нему протокола заседания комиссии. Решение председателя Думы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36" w:name="sub_34"/>
      <w:bookmarkStart w:id="237" w:name="sub_35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5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38" w:name="sub_35"/>
      <w:bookmarkStart w:id="239" w:name="sub_36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5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rPr/>
      </w:pPr>
      <w:bookmarkStart w:id="240" w:name="sub_36"/>
      <w:bookmarkStart w:id="241" w:name="sub_37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5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42" w:name="sub_37"/>
      <w:bookmarkStart w:id="243" w:name="sub_38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5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лицом, ответственным за ведение кадровой работы.</w:t>
      </w:r>
    </w:p>
    <w:p>
      <w:pPr>
        <w:pStyle w:val="ConsPlusNormal"/>
        <w:jc w:val="center"/>
        <w:rPr>
          <w:szCs w:val="28"/>
        </w:rPr>
      </w:pPr>
      <w:bookmarkStart w:id="244" w:name="sub_38"/>
      <w:bookmarkEnd w:id="244"/>
      <w:r>
        <w:rPr>
          <w:szCs w:val="28"/>
        </w:rPr>
        <w:t>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4247" w:hanging="0"/>
        <w:jc w:val="right"/>
        <w:rPr/>
      </w:pPr>
      <w:r>
        <w:rPr/>
        <w:t>Утверждён</w:t>
      </w:r>
    </w:p>
    <w:p>
      <w:pPr>
        <w:pStyle w:val="ConsPlus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ind w:left="4956" w:hanging="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ind w:left="4956" w:hanging="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ind w:left="4956" w:hanging="0"/>
        <w:jc w:val="right"/>
        <w:rPr/>
      </w:pPr>
      <w:r>
        <w:rPr/>
        <w:t>от 26 апреля 2022 г. № 5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Иго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Думы Ипатовского городского округа Ставрополь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Ел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– юрисконсульт Думы Ипатовского городского округа Ставрополь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инник Ю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сультант Думы Ипатовского городского округа Ставрополь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ников Александ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щикова Ел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ётной комиссии Ипатовского городского округа Ставропольского края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научной организации (образовательного учреждения среднего, высшего и дополнительного профессионального образования), деятельность которого связана с муниципальной службой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научной организации (образовательного учреждения среднего, высшего и дополнительного профессионального образования), деятельность которого связана с муниципальной службой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spacing w:lineRule="exact" w:line="240"/>
        <w:ind w:left="4247" w:hanging="0"/>
        <w:jc w:val="right"/>
        <w:rPr/>
      </w:pPr>
      <w:r>
        <w:rPr/>
        <w:t>Утверждён</w:t>
      </w:r>
    </w:p>
    <w:p>
      <w:pPr>
        <w:pStyle w:val="ConsPlus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ind w:left="4956" w:hanging="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ind w:left="4956" w:hanging="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ind w:left="4956" w:hanging="0"/>
        <w:jc w:val="right"/>
        <w:rPr/>
      </w:pPr>
      <w:r>
        <w:rPr/>
        <w:t>от 26 апреля 2022 г. № 5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ы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ы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и регулирует деятельность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(далее – комиссия, аппарат Думы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проведения заседания комиссии являетс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олученная от правоохранительных, судебных или иных федеральных государственных органов, государственных органов Ставропольского края (далее – государственные органы), от организаций, должностных лиц или граждан информация о совершении муниципальным служащим, замещающим должность муниципальной службы в аппарате Думы Ипатовского городского округа Ставропольского края (далее - муниципальный служащий), проступков, порочащих его честь и достоинство, или об ином нарушении муниципальным служащим требований к служебному поведению, предусмотренных статьей 18 Федерального закона от 25 декабря 2008 г. № 273-ФЗ «О противодействии коррупции» (далее - требования к служебному поведению, Федеральный закон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45" w:name="30"/>
      <w:bookmarkEnd w:id="245"/>
      <w:r>
        <w:rPr>
          <w:rFonts w:cs="Times New Roman" w:ascii="Times New Roman" w:hAnsi="Times New Roman"/>
          <w:sz w:val="28"/>
          <w:szCs w:val="28"/>
        </w:rPr>
        <w:t>3. 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Normal"/>
        <w:spacing w:before="0" w:after="0"/>
        <w:ind w:firstLine="709"/>
        <w:contextualSpacing/>
        <w:rPr/>
      </w:pPr>
      <w:bookmarkStart w:id="246" w:name="301"/>
      <w:bookmarkEnd w:id="246"/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 и замещаемая им должность муниципальной службы в аппарате Думы Ипатовского городского округа Ставропольского кра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47" w:name="302"/>
      <w:bookmarkEnd w:id="247"/>
      <w:r>
        <w:rPr>
          <w:rFonts w:cs="Times New Roman" w:ascii="Times New Roman" w:hAnsi="Times New Roman"/>
          <w:sz w:val="28"/>
          <w:szCs w:val="28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48" w:name="303"/>
      <w:bookmarkEnd w:id="248"/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Normal"/>
        <w:spacing w:before="0" w:after="0"/>
        <w:ind w:firstLine="709"/>
        <w:contextualSpacing/>
        <w:rPr/>
      </w:pPr>
      <w:bookmarkStart w:id="249" w:name="40"/>
      <w:bookmarkEnd w:id="249"/>
      <w:r>
        <w:rPr>
          <w:rFonts w:cs="Times New Roman" w:ascii="Times New Roman" w:hAnsi="Times New Roman"/>
          <w:sz w:val="28"/>
          <w:szCs w:val="28"/>
        </w:rPr>
        <w:t>4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50" w:name="50"/>
      <w:bookmarkEnd w:id="250"/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51" w:name="60"/>
      <w:bookmarkEnd w:id="251"/>
      <w:r>
        <w:rPr>
          <w:rFonts w:cs="Times New Roman" w:ascii="Times New Roman" w:hAnsi="Times New Roman"/>
          <w:sz w:val="28"/>
          <w:szCs w:val="28"/>
        </w:rPr>
        <w:t>6. Председатель комиссии в 3-дневный срок со дня поступления информации, указанной в пункте 2 настоящего Порядка, выносит решение о проведении проверки этой информации, в том числе материалов, указанных в пункте 4 настоящего Порядк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52" w:name="601"/>
      <w:bookmarkEnd w:id="252"/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before="0" w:after="0"/>
        <w:ind w:firstLine="709"/>
        <w:contextualSpacing/>
        <w:rPr/>
      </w:pPr>
      <w:bookmarkStart w:id="253" w:name="602"/>
      <w:bookmarkEnd w:id="253"/>
      <w:r>
        <w:rPr>
          <w:rFonts w:cs="Times New Roman" w:ascii="Times New Roman" w:hAnsi="Times New Roman"/>
          <w:sz w:val="28"/>
          <w:szCs w:val="28"/>
        </w:rPr>
        <w:t>В случае, если в комиссию поступила информация о наличии у муниципального служащего, назначение на должность и освобождение от должности которого осуществляет председатель Думы Ипатовского городского округа Ставропольского края (далее – председатель Думы), личной заинтересованности, которая приводит или может привести к конфликту интересов, председатель комиссии немедленно информирует об этом председателя Думы, либо принимает информацию на контроль в целях принятия следующих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в аппарате Думы Ипатовского городского округа Ставропольского края на период урегулирования конфликта интересов или иные меры.</w:t>
      </w:r>
    </w:p>
    <w:p>
      <w:pPr>
        <w:pStyle w:val="Normal"/>
        <w:spacing w:before="0" w:after="0"/>
        <w:ind w:firstLine="709"/>
        <w:contextualSpacing/>
        <w:rPr/>
      </w:pPr>
      <w:bookmarkStart w:id="254" w:name="70"/>
      <w:bookmarkEnd w:id="254"/>
      <w:r>
        <w:rPr>
          <w:rFonts w:cs="Times New Roman" w:ascii="Times New Roman" w:hAnsi="Times New Roman"/>
          <w:sz w:val="28"/>
          <w:szCs w:val="28"/>
        </w:rPr>
        <w:t>7. Председатель комиссии вправе запрашивать дополнительные сведения, необходимые для работы комиссии, от государственных органов, органов местного самоуправления и организац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55" w:name="80"/>
      <w:bookmarkEnd w:id="255"/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56" w:name="801"/>
      <w:bookmarkEnd w:id="256"/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 комиссии, о вопросах, включенных в повестку дня заседания комиссии, не позднее чем за семь рабочих дней до дня засед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57" w:name="90"/>
      <w:bookmarkEnd w:id="257"/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58" w:name="100"/>
      <w:bookmarkEnd w:id="258"/>
      <w:r>
        <w:rPr>
          <w:rFonts w:cs="Times New Roman" w:ascii="Times New Roman" w:hAnsi="Times New Roman"/>
          <w:sz w:val="28"/>
          <w:szCs w:val="28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before="0" w:after="0"/>
        <w:ind w:firstLine="709"/>
        <w:contextualSpacing/>
        <w:rPr/>
      </w:pPr>
      <w:bookmarkStart w:id="259" w:name="11"/>
      <w:bookmarkEnd w:id="259"/>
      <w:r>
        <w:rPr>
          <w:rFonts w:cs="Times New Roman" w:ascii="Times New Roman" w:hAnsi="Times New Roman"/>
          <w:sz w:val="28"/>
          <w:szCs w:val="28"/>
        </w:rPr>
        <w:t>11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ее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spacing w:before="0" w:after="0"/>
        <w:ind w:firstLine="709"/>
        <w:contextualSpacing/>
        <w:rPr/>
      </w:pPr>
      <w:bookmarkStart w:id="260" w:name="12"/>
      <w:bookmarkEnd w:id="260"/>
      <w:r>
        <w:rPr>
          <w:rFonts w:cs="Times New Roman" w:ascii="Times New Roman" w:hAnsi="Times New Roman"/>
          <w:sz w:val="28"/>
          <w:szCs w:val="28"/>
        </w:rPr>
        <w:t>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61" w:name="13"/>
      <w:bookmarkEnd w:id="261"/>
      <w:r>
        <w:rPr>
          <w:rFonts w:cs="Times New Roman" w:ascii="Times New Roman" w:hAnsi="Times New Roman"/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9"/>
        <w:contextualSpacing/>
        <w:rPr/>
      </w:pPr>
      <w:bookmarkStart w:id="262" w:name="14"/>
      <w:bookmarkEnd w:id="262"/>
      <w:r>
        <w:rPr>
          <w:rFonts w:cs="Times New Roman" w:ascii="Times New Roman" w:hAnsi="Times New Roman"/>
          <w:sz w:val="28"/>
          <w:szCs w:val="28"/>
        </w:rPr>
        <w:t>14. По итогам рассмотрения информации, указанной в пункте 2 настоящего Порядка, комиссия может принять одно из следующих решений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63" w:name="151"/>
      <w:bookmarkEnd w:id="263"/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, и признаков нарушения муниципальным служащим требований к служебному поведению;</w:t>
      </w:r>
    </w:p>
    <w:p>
      <w:pPr>
        <w:pStyle w:val="Normal"/>
        <w:spacing w:before="0" w:after="0"/>
        <w:ind w:firstLine="709"/>
        <w:contextualSpacing/>
        <w:rPr/>
      </w:pPr>
      <w:bookmarkStart w:id="264" w:name="152"/>
      <w:bookmarkEnd w:id="264"/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едателю Думы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ить, что муниципальный служащий нарушил требования к служебному поведению. В этом случае председателю Думы рекомендуется указать муниципальному служащему на недопустимость нарушения требований к служебному поведению, а также провести в аппарате Думы Ипатовского городского округа Ставропольского кра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pacing w:before="0" w:after="0"/>
        <w:ind w:firstLine="709"/>
        <w:contextualSpacing/>
        <w:rPr/>
      </w:pPr>
      <w:bookmarkStart w:id="265" w:name="16"/>
      <w:bookmarkEnd w:id="265"/>
      <w:r>
        <w:rPr>
          <w:rFonts w:cs="Times New Roman" w:ascii="Times New Roman" w:hAnsi="Times New Roman"/>
          <w:sz w:val="28"/>
          <w:szCs w:val="28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before="0" w:after="0"/>
        <w:ind w:firstLine="709"/>
        <w:contextualSpacing/>
        <w:rPr/>
      </w:pPr>
      <w:bookmarkStart w:id="266" w:name="17"/>
      <w:bookmarkEnd w:id="266"/>
      <w:r>
        <w:rPr>
          <w:rFonts w:cs="Times New Roman" w:ascii="Times New Roman" w:hAnsi="Times New Roman"/>
          <w:sz w:val="28"/>
          <w:szCs w:val="28"/>
        </w:rPr>
        <w:t>16. По результатам заседания комиссии оформляется протокол, содержащий решение комиссии, который подписывают члены комиссии, принявшие участие в ее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67" w:name="18"/>
      <w:bookmarkEnd w:id="267"/>
      <w:r>
        <w:rPr>
          <w:rFonts w:cs="Times New Roman" w:ascii="Times New Roman" w:hAnsi="Times New Roman"/>
          <w:sz w:val="28"/>
          <w:szCs w:val="28"/>
        </w:rPr>
        <w:t>17. В решении комиссии указываются:</w:t>
      </w:r>
      <w:bookmarkStart w:id="268" w:name="181"/>
      <w:bookmarkEnd w:id="268"/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б урегулировании конфликта интерес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69" w:name="182"/>
      <w:bookmarkEnd w:id="269"/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70" w:name="183"/>
      <w:bookmarkEnd w:id="270"/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71" w:name="184"/>
      <w:bookmarkEnd w:id="271"/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9"/>
        <w:contextualSpacing/>
        <w:rPr/>
      </w:pPr>
      <w:bookmarkStart w:id="272" w:name="185"/>
      <w:bookmarkEnd w:id="272"/>
      <w:r>
        <w:rPr>
          <w:rFonts w:cs="Times New Roman" w:ascii="Times New Roman" w:hAnsi="Times New Roman"/>
          <w:sz w:val="28"/>
          <w:szCs w:val="28"/>
        </w:rPr>
        <w:t>д) одно из решений, предусмотренных пунктом 14 настоящего Порядка, и его обосновани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73" w:name="186"/>
      <w:bookmarkEnd w:id="273"/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74" w:name="187"/>
      <w:bookmarkEnd w:id="274"/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Normal"/>
        <w:spacing w:before="0" w:after="0"/>
        <w:ind w:firstLine="709"/>
        <w:contextualSpacing/>
        <w:rPr/>
      </w:pPr>
      <w:bookmarkStart w:id="275" w:name="19"/>
      <w:bookmarkEnd w:id="275"/>
      <w:r>
        <w:rPr>
          <w:rFonts w:cs="Times New Roman" w:ascii="Times New Roman" w:hAnsi="Times New Roman"/>
          <w:sz w:val="28"/>
          <w:szCs w:val="28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709"/>
        <w:contextualSpacing/>
        <w:rPr/>
      </w:pPr>
      <w:bookmarkStart w:id="276" w:name="200"/>
      <w:bookmarkEnd w:id="276"/>
      <w:r>
        <w:rPr>
          <w:rFonts w:cs="Times New Roman" w:ascii="Times New Roman" w:hAnsi="Times New Roman"/>
          <w:sz w:val="28"/>
          <w:szCs w:val="28"/>
        </w:rPr>
        <w:t>19. Копии протокола заседания комиссии или выписка из него в течение трех дней со дня проведения заседания направляются председателю Думы,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0"/>
        <w:ind w:firstLine="709"/>
        <w:contextualSpacing/>
        <w:rPr/>
      </w:pPr>
      <w:bookmarkStart w:id="277" w:name="21"/>
      <w:bookmarkEnd w:id="277"/>
      <w:r>
        <w:rPr>
          <w:rFonts w:cs="Times New Roman" w:ascii="Times New Roman" w:hAnsi="Times New Roman"/>
          <w:sz w:val="28"/>
          <w:szCs w:val="28"/>
        </w:rPr>
        <w:t>20. Решение комиссии может быть обжаловано муниципальным служащим в 10-дневный срок со дня вручения ему копии протокола заседания комиссии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bookmarkStart w:id="278" w:name="22"/>
      <w:bookmarkEnd w:id="278"/>
      <w:r>
        <w:rPr>
          <w:rFonts w:cs="Times New Roman" w:ascii="Times New Roman" w:hAnsi="Times New Roman"/>
          <w:sz w:val="28"/>
          <w:szCs w:val="28"/>
        </w:rPr>
        <w:t>21. Председатель Думы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pacing w:before="0" w:after="0"/>
        <w:ind w:firstLine="709"/>
        <w:contextualSpacing/>
        <w:rPr/>
      </w:pPr>
      <w:bookmarkStart w:id="279" w:name="221"/>
      <w:bookmarkEnd w:id="279"/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едатель Думы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pacing w:before="0" w:after="0"/>
        <w:ind w:firstLine="709"/>
        <w:contextualSpacing/>
        <w:rPr/>
      </w:pPr>
      <w:bookmarkStart w:id="280" w:name="222"/>
      <w:bookmarkEnd w:id="280"/>
      <w:r>
        <w:rPr>
          <w:rFonts w:cs="Times New Roman" w:ascii="Times New Roman" w:hAnsi="Times New Roman"/>
          <w:sz w:val="28"/>
          <w:szCs w:val="28"/>
        </w:rPr>
        <w:t>Председатель Думы вправе отстранить муниципального служащего от замещаемой должности муниципальной службы Ставропольского края (не допускать к исполнению должностных обязанностей) в период урегулирования конфликта интересов в соответствии с частью 3 статьи 14.1. Федерального закона.</w:t>
      </w:r>
    </w:p>
    <w:p>
      <w:pPr>
        <w:pStyle w:val="Normal"/>
        <w:spacing w:before="0" w:after="0"/>
        <w:ind w:firstLine="709"/>
        <w:contextualSpacing/>
        <w:rPr/>
      </w:pPr>
      <w:bookmarkStart w:id="281" w:name="23"/>
      <w:bookmarkEnd w:id="281"/>
      <w:r>
        <w:rPr>
          <w:rFonts w:cs="Times New Roman" w:ascii="Times New Roman" w:hAnsi="Times New Roman"/>
          <w:sz w:val="28"/>
          <w:szCs w:val="28"/>
        </w:rPr>
        <w:t>22. В случае установления комиссией обстоятельств, свидетельствующих о наличии признаков дисциплинарного проступка в действии (бездействии) муниципального служащего, в том числе в случае неисполнения им обязанности сообщать председателю Думы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едатель Думы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spacing w:before="0" w:after="0"/>
        <w:ind w:firstLine="709"/>
        <w:contextualSpacing/>
        <w:rPr/>
      </w:pPr>
      <w:bookmarkStart w:id="282" w:name="24"/>
      <w:bookmarkEnd w:id="282"/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before="0" w:after="0"/>
        <w:ind w:firstLine="709"/>
        <w:contextualSpacing/>
        <w:rPr/>
      </w:pPr>
      <w:bookmarkStart w:id="283" w:name="25"/>
      <w:bookmarkEnd w:id="283"/>
      <w:r>
        <w:rPr>
          <w:rFonts w:cs="Times New Roman" w:ascii="Times New Roman" w:hAnsi="Times New Roman"/>
          <w:sz w:val="28"/>
          <w:szCs w:val="28"/>
        </w:rPr>
        <w:t>24. Протокол заседания комиссии или выписка из него, хранится в личном деле муниципального служащего.</w:t>
      </w:r>
    </w:p>
    <w:p>
      <w:pPr>
        <w:pStyle w:val="Normal"/>
        <w:spacing w:before="0" w:after="0"/>
        <w:ind w:firstLine="709"/>
        <w:contextualSpacing/>
        <w:rPr/>
      </w:pPr>
      <w:bookmarkStart w:id="284" w:name="26"/>
      <w:bookmarkEnd w:id="284"/>
      <w:r>
        <w:rPr>
          <w:rFonts w:cs="Times New Roman" w:ascii="Times New Roman" w:hAnsi="Times New Roman"/>
          <w:sz w:val="28"/>
          <w:szCs w:val="28"/>
        </w:rPr>
        <w:t>25. Организационно-техническое и документационное обеспечение деятельности комиссий возлагается на секретаря комиссии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  <w:ind w:firstLine="709"/>
    </w:pPr>
    <w:rPr>
      <w:rFonts w:ascii="Tahoma" w:hAnsi="Tahoma" w:eastAsia="Calibri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1">
    <w:name w:val="Цитата"/>
    <w:basedOn w:val="Normal"/>
    <w:qFormat/>
    <w:pPr>
      <w:widowControl/>
      <w:autoSpaceDE w:val="true"/>
      <w:ind w:left="-108" w:right="-108" w:hanging="0"/>
      <w:jc w:val="left"/>
    </w:pPr>
    <w:rPr>
      <w:rFonts w:ascii="Times New Roman" w:hAnsi="Times New Roman" w:eastAsia="Times New Roman" w:cs="Times New Roman"/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20939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2136354/300" TargetMode="External"/><Relationship Id="rId6" Type="http://schemas.openxmlformats.org/officeDocument/2006/relationships/hyperlink" Target="http://internet.garant.ru/document/redirect/12136354/592" TargetMode="External"/><Relationship Id="rId7" Type="http://schemas.openxmlformats.org/officeDocument/2006/relationships/hyperlink" Target="http://internet.garant.ru/document/redirect/10108000/86" TargetMode="External"/><Relationship Id="rId8" Type="http://schemas.openxmlformats.org/officeDocument/2006/relationships/hyperlink" Target="consultantplus://offline/ref=AA5195DCE186696056ECB74EAB346DB392D003DB6A70153479968FE309007FBE1259073D9BD3D3D7u5T8H" TargetMode="External"/><Relationship Id="rId9" Type="http://schemas.openxmlformats.org/officeDocument/2006/relationships/hyperlink" Target="consultantplus://offline/ref=AA5195DCE186696056ECB74EAB346DB392D009DE6073153479968FE309u0T0H" TargetMode="External"/><Relationship Id="rId10" Type="http://schemas.openxmlformats.org/officeDocument/2006/relationships/hyperlink" Target="consultantplus://offline/ref=AA5195DCE186696056ECB74EAB346DB391D800DE6F7B153479968FE309007FBE1259073Fu9T8H" TargetMode="External"/><Relationship Id="rId11" Type="http://schemas.openxmlformats.org/officeDocument/2006/relationships/hyperlink" Target="consultantplus://offline/ref=AA5195DCE186696056ECB74EAB346DB391D800D26E7B153479968FE309007FBE1259073D9CD2uDT0H" TargetMode="External"/><Relationship Id="rId12" Type="http://schemas.openxmlformats.org/officeDocument/2006/relationships/hyperlink" Target="http://internet.garant.ru/document/redirect/12164203/12" TargetMode="External"/><Relationship Id="rId13" Type="http://schemas.openxmlformats.org/officeDocument/2006/relationships/hyperlink" Target="http://internet.garant.ru/document/redirect/12164203/12" TargetMode="External"/><Relationship Id="rId14" Type="http://schemas.openxmlformats.org/officeDocument/2006/relationships/hyperlink" Target="http://internet.garant.ru/document/redirect/12164203/12" TargetMode="External"/><Relationship Id="rId15" Type="http://schemas.openxmlformats.org/officeDocument/2006/relationships/hyperlink" Target="http://internet.garant.ru/document/redirect/27119834/2011" TargetMode="External"/><Relationship Id="rId16" Type="http://schemas.openxmlformats.org/officeDocument/2006/relationships/hyperlink" Target="http://internet.garant.ru/document/redirect/27119834/2011" TargetMode="External"/><Relationship Id="rId17" Type="http://schemas.openxmlformats.org/officeDocument/2006/relationships/hyperlink" Target="http://internet.garant.ru/document/redirect/70271682/301" TargetMode="External"/><Relationship Id="rId18" Type="http://schemas.openxmlformats.org/officeDocument/2006/relationships/hyperlink" Target="http://internet.garant.ru/document/redirect/70271682/301" TargetMode="External"/><Relationship Id="rId19" Type="http://schemas.openxmlformats.org/officeDocument/2006/relationships/hyperlink" Target="http://internet.garant.ru/document/redirect/70372954/0" TargetMode="External"/><Relationship Id="rId20" Type="http://schemas.openxmlformats.org/officeDocument/2006/relationships/hyperlink" Target="http://internet.garant.ru/document/redirect/70372954/0" TargetMode="External"/><Relationship Id="rId21" Type="http://schemas.openxmlformats.org/officeDocument/2006/relationships/hyperlink" Target="http://internet.garant.ru/document/redirect/12164203/12" TargetMode="External"/><Relationship Id="rId22" Type="http://schemas.openxmlformats.org/officeDocument/2006/relationships/hyperlink" Target="http://internet.garant.ru/document/redirect/27120939/1000" TargetMode="External"/><Relationship Id="rId23" Type="http://schemas.openxmlformats.org/officeDocument/2006/relationships/hyperlink" Target="http://internet.garant.ru/document/redirect/27120939/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5:00Z</dcterms:created>
  <dc:creator>Sovet</dc:creator>
  <dc:description/>
  <dc:language>en-US</dc:language>
  <cp:lastModifiedBy>PK-1</cp:lastModifiedBy>
  <cp:lastPrinted>2021-12-09T16:03:00Z</cp:lastPrinted>
  <dcterms:modified xsi:type="dcterms:W3CDTF">2022-05-04T08:05:00Z</dcterms:modified>
  <cp:revision>2</cp:revision>
  <dc:subject/>
  <dc:title/>
</cp:coreProperties>
</file>