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преля 2022 года</w:t>
        <w:tab/>
        <w:tab/>
        <w:tab/>
        <w:t xml:space="preserve">г. Ипатово </w:t>
        <w:tab/>
        <w:tab/>
        <w:tab/>
        <w:tab/>
        <w:tab/>
        <w:t>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порядке сообщения муниципальными служащими аппарата Думы Ипато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Указом Президента Российской Федерации № 650 от 22 декабря 2015 года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Дума</w:t>
      </w:r>
      <w:r>
        <w:rPr>
          <w:sz w:val="28"/>
          <w:szCs w:val="28"/>
        </w:rPr>
        <w:t xml:space="preserve"> Ипат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ообщения муниципальными служащими аппарата Думы Ипато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 Опубликовать настоящее решение в муниципальной газете «Ипатовский информационный вестник»</w:t>
      </w:r>
      <w:r>
        <w:rPr>
          <w:rFonts w:cs="Calibri"/>
        </w:rPr>
        <w:t xml:space="preserve"> и </w:t>
      </w:r>
      <w:r>
        <w:rPr>
          <w:szCs w:val="28"/>
        </w:rPr>
        <w:t>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 апреля 2022 г. № 5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орядке сообщения муниципальными служащими аппарата Думы Ипато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1. Настоящим Положением определяется порядок сообщения муниципальными служащими аппарата </w:t>
      </w:r>
      <w:r>
        <w:rPr>
          <w:szCs w:val="28"/>
        </w:rPr>
        <w:t xml:space="preserve">Думы Ипатовского городского округа Ставропольского края </w:t>
      </w:r>
      <w:r>
        <w:rPr/>
        <w:t>(далее – муниципальными служащими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/>
        <w:t xml:space="preserve">2. Муниципальные служащие, указанные в </w:t>
      </w:r>
      <w:hyperlink w:anchor="P133">
        <w:r>
          <w:rPr>
            <w:rStyle w:val="InternetLink"/>
          </w:rPr>
          <w:t>пункте 3</w:t>
        </w:r>
      </w:hyperlink>
      <w:r>
        <w:rPr/>
        <w:t xml:space="preserve"> настоящего Положения, обязаны в соответствии с законодательством Российской Федерации, Ставропольского края и нормативными правовыми актами Думы Ипатовского городского округа Ставропольского края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в соответствии с приложением 1 к настоящему Положению.</w:t>
      </w:r>
    </w:p>
    <w:p>
      <w:pPr>
        <w:pStyle w:val="ConsPlusNormal"/>
        <w:ind w:firstLine="709"/>
        <w:jc w:val="both"/>
        <w:rPr/>
      </w:pPr>
      <w:r>
        <w:rPr/>
        <w:t>3. Муниципальные служащие, назначение на должность и освобождение от неё которых осуществляются председателем Думы Ипатовского городского округа Ставропольского края, направляют уведомление председателю Думы Ипатовского городского округа Ставропольского края.</w:t>
      </w:r>
    </w:p>
    <w:p>
      <w:pPr>
        <w:pStyle w:val="ConsPlus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4. Уведомление подается лицами, указанными в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internet.garant.ru/" \l "/document/403330465/entry/103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пункте 3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 xml:space="preserve"> настоящего Положения, в срок не позднее рабочего дня, следующего за днём,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, а в случае нахождения в отпуске, служебной командировке или отсутствия в связи с временной нетрудоспособностью, а также в иных случаях, когда отсутствует возможность представить в письменном виде уведомление, не позднее следующего рабочего дня после прекращения обстоятельств, послуживших основанием невозможности предоставления уведомлен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5. Регистрация уведомления осуществляется в день поступления в Думу Ипатовского городского округа Ставропольского кра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журнал), который должен быть прошит, пронумерован и скреплён печатью. Журнал оформляется 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internet.garant.ru/" \l "/document/403330465/entry/100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риложением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 настоящему Порядку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6. Председатель Думы направляет уведомление </w:t>
      </w:r>
      <w:r>
        <w:rPr/>
        <w:t xml:space="preserve">в комиссию </w:t>
      </w:r>
      <w:r>
        <w:rPr>
          <w:szCs w:val="28"/>
        </w:rPr>
        <w:t>по соблюдению требований к служебному поведению муниципального служащего и урегулированию конфликта интересов аппарата Думы Ипатовского городского округа Ставропольского края (далее – комиссия) для рассмотрения в срок, не превышающий 7 рабочих дней со дня его поступления в Думу округа.</w:t>
      </w:r>
    </w:p>
    <w:p>
      <w:pPr>
        <w:pStyle w:val="ConsPlusNormal"/>
        <w:ind w:firstLine="709"/>
        <w:jc w:val="both"/>
        <w:rPr/>
      </w:pPr>
      <w:r>
        <w:rPr/>
        <w:t xml:space="preserve">7. </w:t>
      </w:r>
      <w:bookmarkStart w:id="0" w:name="P142"/>
      <w:bookmarkEnd w:id="0"/>
      <w:r>
        <w:rPr/>
        <w:t>В ходе рассмотрения уведомлений комиссия вправе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/>
        <w:t>8. Комиссией по результатам рассмотрения уведомлений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/>
      </w:pPr>
      <w:bookmarkStart w:id="1" w:name="P148"/>
      <w:bookmarkEnd w:id="1"/>
      <w:r>
        <w:rPr/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bookmarkStart w:id="2" w:name="P149"/>
      <w:bookmarkEnd w:id="2"/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/>
        <w:t xml:space="preserve">9. В случае принятия решения, предусмотренного </w:t>
      </w:r>
      <w:hyperlink w:anchor="P148">
        <w:r>
          <w:rPr>
            <w:rStyle w:val="InternetLink"/>
          </w:rPr>
          <w:t xml:space="preserve">подпунктами «б» или «в» пункта </w:t>
        </w:r>
      </w:hyperlink>
      <w:r>
        <w:rPr/>
        <w:t>8 настоящего Положения, в соответствии с законодательством Российской Федерации, Ставропольского края и нормативными правовыми актами Думы Ипатовского городского округа Ставропольского края комиссия направляет в адрес председателя Думы Ипатовского городского округа Ставропольского края для принятия меры по предотвращению или урегулированию конфликта интересов уведомлени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Ипатовского городского округа Ставропольского края «Об утверждении Положения о порядке сообщения муниципальными служащими аппарата Думы Ипатовского городск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Думы Ипатовского городского округа Ставропольского края</w:t>
      </w:r>
    </w:p>
    <w:p>
      <w:pPr>
        <w:pStyle w:val="ConsPlusNonformat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30"/>
      <w:bookmarkEnd w:id="3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ого служащего и урегулированию конфликта интересов аппарата Думы Ипатовского городского округа Ставропольского края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 20__ г. ________________ _______________________ 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 лица) </w:t>
        <w:tab/>
        <w:tab/>
        <w:t>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ind w:firstLine="72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2"/>
    <w:qFormat/>
    <w:rPr>
      <w:rFonts w:eastAsia="Times New Roman"/>
    </w:rPr>
  </w:style>
  <w:style w:type="character" w:styleId="Style15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ind w:left="-108" w:right="-108" w:hanging="0"/>
    </w:pPr>
    <w:rPr>
      <w:color w:val="0000FF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34:00Z</dcterms:created>
  <dc:creator>Konsultant</dc:creator>
  <dc:description/>
  <cp:keywords/>
  <dc:language>en-US</dc:language>
  <cp:lastModifiedBy>PK-1</cp:lastModifiedBy>
  <cp:lastPrinted>2022-04-04T11:27:00Z</cp:lastPrinted>
  <dcterms:modified xsi:type="dcterms:W3CDTF">2022-04-25T07:29:00Z</dcterms:modified>
  <cp:revision>29</cp:revision>
  <dc:subject/>
  <dc:title/>
</cp:coreProperties>
</file>