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 сентября 2022 года </w:t>
        <w:tab/>
        <w:tab/>
        <w:tab/>
        <w:t xml:space="preserve">г. Ипатово </w:t>
        <w:tab/>
        <w:tab/>
        <w:tab/>
        <w:tab/>
        <w:tab/>
        <w:t>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избрании секретаря заседаний Думы Ипатовского городского округа Ставропольского края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6 декабря 2017 года № 109 «Об утверждении Регламента Думы Ипатовского городского округа Ставропольского края»,</w:t>
      </w:r>
    </w:p>
    <w:p>
      <w:pPr>
        <w:pStyle w:val="Normal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брать секретарём заседаний Думы Ипатовского городского округа Ставропольского края Колесникову Ольгу Александровну, депутата Думы Ипатовского городского округа Ставропольского края второго созыва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>Г.Д. Плес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589F3FA9824BC7C0EC1B00DAA7544FCA518118C749879B864DFFCB0c0f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5:00Z</dcterms:created>
  <dc:creator>Konsultant</dc:creator>
  <dc:description/>
  <cp:keywords/>
  <dc:language>en-US</dc:language>
  <cp:lastModifiedBy>PK-1</cp:lastModifiedBy>
  <cp:lastPrinted>2022-09-27T17:36:00Z</cp:lastPrinted>
  <dcterms:modified xsi:type="dcterms:W3CDTF">2022-09-27T14:36:00Z</dcterms:modified>
  <cp:revision>24</cp:revision>
  <dc:subject/>
  <dc:title/>
</cp:coreProperties>
</file>