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марта 2022 года </w:t>
        <w:tab/>
        <w:tab/>
        <w:tab/>
        <w:t xml:space="preserve">г. Ипатово </w:t>
        <w:tab/>
        <w:tab/>
        <w:tab/>
        <w:tab/>
        <w:tab/>
        <w:t>№ 45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транспортного средства для перевозки детей (модель 222334)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общеобразовательным учреждением средней общеобразовательной школой № 7 пос. Советское Руно Ипатовск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Ипатовского городского округа Ставропольского края на продажу транспортного средства для перевозки детей (модель 222334), регистрационный номер Р 728 УК 26, 2012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89222334С0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1265, модель, № двигателя </w:t>
      </w:r>
      <w:r>
        <w:rPr>
          <w:sz w:val="28"/>
          <w:szCs w:val="28"/>
          <w:lang w:val="en-US"/>
        </w:rPr>
        <w:t>PS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310</w:t>
      </w:r>
      <w:r>
        <w:rPr>
          <w:sz w:val="28"/>
          <w:szCs w:val="28"/>
          <w:lang w:val="en-US"/>
        </w:rPr>
        <w:t>TRJ</w:t>
      </w:r>
      <w:r>
        <w:rPr>
          <w:sz w:val="28"/>
          <w:szCs w:val="28"/>
        </w:rPr>
        <w:t>50602510, цвет желтый, паспорт транспортного средства 16 НО 230121 от 17 декабря 2012 г., выдан ООО «Завод специального транспорта «Алабуга», балансовой стоимостью 1 400 000,00 руб., остаточной стоимостью 148 633,22 руб.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общеобразовательным учреждением средней общеобразовательной школой № 7 пос. Советское Руно Ипатовск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Е.В. Горноста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4:00Z</dcterms:created>
  <dc:creator>8888</dc:creator>
  <dc:description/>
  <cp:keywords/>
  <dc:language>en-US</dc:language>
  <cp:lastModifiedBy>Ip_adm1</cp:lastModifiedBy>
  <cp:lastPrinted>2022-03-15T15:41:00Z</cp:lastPrinted>
  <dcterms:modified xsi:type="dcterms:W3CDTF">2022-03-30T11:04:00Z</dcterms:modified>
  <cp:revision>2</cp:revision>
  <dc:subject/>
  <dc:title/>
</cp:coreProperties>
</file>