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 марта 2022 года</w:t>
        <w:tab/>
        <w:tab/>
        <w:tab/>
        <w:t xml:space="preserve">г. Ипатово </w:t>
        <w:tab/>
        <w:tab/>
        <w:tab/>
        <w:tab/>
        <w:tab/>
        <w:t>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отчёте комитета Думы Ипатовского городск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комитете Думы Ипатовского городск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 </w:t>
      </w:r>
    </w:p>
    <w:p>
      <w:pPr>
        <w:pStyle w:val="31"/>
        <w:ind w:firstLine="709"/>
        <w:rPr/>
      </w:pPr>
      <w:r>
        <w:rPr>
          <w:szCs w:val="28"/>
        </w:rPr>
        <w:t>Дума Ипатовского городского Ставропольского края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прилагаемый отчёт комитета Думы Ипатовского городск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 за 2021 год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. Признать работу комитета Думы Ипатовского городск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 за 2021 год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Е.В. Горностай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 марта 2022 г. № 38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работе комитета Думы Ипатовского городск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 Думы Ипатовского городск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 (далее – комитет) образован в соответствии с решением Думы Ипатовского городского округа Ставропольского кая от 20 сентября 2017 № 6 (далее-Дума) и является ее органом и ей подотчетен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 был сформирован в основном составе на первом заседании Думы Ипатовского городского округа первого созыва. В комиссии с начала созыва работали 6 депутатов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юле 2021 года Медяник Н.С., депутат Думы Ипатовского городского округа по одномандатному избирательному округу № 4 была избрана председателем комитета Думы по экономике, бюджету, налогам, финансово – кредитной политике и муниципальной собственности. Сейчас комитет работает в составе 5 человек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Организационную деятельность комитета осуществляет председатель комитета Неснов А.Д., в его отсутствие - Титский Н.И., заместитель председателя комитета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иссии в отчетном период осуществлялась в соответствии с Планом работы Думы, Планом работы комитета и поручениями председателя Думы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Основной формой работы комитета являются заседания. Заседания комитета проходят открыто и гласно. В целях обеспечения открытости и гласности работа комитета освещалась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тета проходили в срок и при наличии кворума. Активность и высокая явка депутатов, более 86 %, способствовала плодотворной работе комитета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За отчетный период комитетом проведено 7 заседаний. В ходе заседаний было рассмотрено 9 вопросов, из них 5 - нормативные правовые акты. Все они были одобрены Думой Ипатовского городского округа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Из 9 рассмотренных вопросов, 2 вопроса касались сферы жилищно-коммунального хозяйства, 2 вопроса – транспортной сферы, 2 - вопросы градостроительства и землепользования, и иные вопросы – 4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иведения в соответствии с федеральным и региональным законодательством, совершенствования муниципальной правовой базы были комитетом были рассмотрены следующие нормативные правовые акты: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- Положение о муниципальном контроле на автомобильном транспорте, городском наземном электрическом транспорте и в дорожном хозяйстве в границах Ипатовского городского округа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муниципальном жилищном контроле на территории Ипатовского городского округа»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Комитетом был рассмотрен вопрос о признании утратившим силу решения Думы Ипатовского городского округа от 23 апреля 2019г. № 45 «Об утверждении местных нормативов градостроительного проектирования Ипатовского городского округа» в соответствии с Законом Ставропольского края от 22 июня 2021 г. N 64-кз «О внесении изменений в Закон Ставропольского края «О некоторых вопросах регулирования отношений в области градостроительной деятельности на территории Ставропольского края»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Комитетом была изучена и одобрена Программа комплексного развития систем коммунальной инфраструктуры Ипатовского городского округа на период до 2040 года. 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важнейшим инструментом реализации приоритетного национального проекта «Доступное и комфортное жилье - гражданам России». Она определяет основные направления развития объектов теплоснабжения, газоснабжения, водоснабжения и водоотведения, объектов захоронения твердых коммунальных отходов в соответствии с потребностями промышленного, жилищного строительства, в целях повышения качества услуг и улучшения экологического состояния Ипатовского городского округа. Основу Программы составляет система программных мероприятий по различным направлениям развития коммунальной инфраструктуры. Данная Программа ориентирована на устойчивое развитие Ипатовского городского округа и в полной мере соответствует государственной политике реформирования коммунального комплекса Российской Федерации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Предусмотренное данной Программой развитие систем коммунальной инфраструктуры Ипатовского городского округа позволит обеспечить рост объемов жилищного строительства в соответствии с Генеральным планом Ипатовского городского округа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ирается на экстенсивный путь развития инженерной инфраструктуры Ипатовского городского округа за счет реализации мероприятий по энерго- и ресурсосбережению, глубокой автоматизации и диспетчеризации, замене устаревшего оборудования на новое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Также комитетом была изучена и одобрен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ограмма комплексного развития транспортной инфраструктуры Ипатовского городского округа Ставропольского края на 2021-2040 годы.</w:t>
      </w:r>
      <w:bookmarkStart w:id="0" w:name="sub_103"/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Реализация программы должна обеспечивать сбалансированное, перспективное развитие транспортной инфраструктуры Ипатовского округа в соответствии с потребностями в строительстве, реконструкции объектов транспортной инфраструк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За отчетный период члены комитета также приняли участие в работе трех совместных заседаний комитетов Думы Ипатовского городского округа Ставропольского края, на которых было рассмотрено 4 вопро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деятельности в постоянном комитете, депутаты принимали активное участие в деятельности Думы Ипатов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депутаты приняли участие в 12 заседаниях Думы, на которых было рассмотрено и принято 200 решений, а также в работе 4 публичных слушаний по обсуждению проектов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депутаты активно работали в своих округах. У каждого члена комитета определены дни и часы приема избир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деятельности комитета в 2021 году, при планировании дальнейшей работы основными задачами следует наметить усиление контрольной функци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работу комитета Думы Ипатовского городск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 за 2021 год призн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 вопросам архитектуры, строительства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и, энергетики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му хозяйству,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транспорту, связи и торговли</w:t>
        <w:tab/>
        <w:tab/>
        <w:tab/>
        <w:tab/>
        <w:tab/>
        <w:tab/>
        <w:tab/>
        <w:t>А.Д. Нес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i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40" w:leader="none"/>
      </w:tabs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5:00Z</dcterms:created>
  <dc:creator>User</dc:creator>
  <dc:description/>
  <cp:keywords/>
  <dc:language>en-US</dc:language>
  <cp:lastModifiedBy>PK-1</cp:lastModifiedBy>
  <cp:lastPrinted>2022-03-24T10:28:00Z</cp:lastPrinted>
  <dcterms:modified xsi:type="dcterms:W3CDTF">2022-03-24T07:30:00Z</dcterms:modified>
  <cp:revision>85</cp:revision>
  <dc:subject/>
  <dc:title>ОТЧЕТ</dc:title>
</cp:coreProperties>
</file>