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 декабря 2022 года </w:t>
        <w:tab/>
        <w:tab/>
        <w:tab/>
        <w:t xml:space="preserve">г. Ипатово </w:t>
        <w:tab/>
        <w:tab/>
        <w:tab/>
        <w:tab/>
        <w:tab/>
        <w:t>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лане работы Думы Ипатовского городского округа Ставропольского края на первое полугодие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ложения комитетов и депутатов Думы Ипатовского городского округа Ставропольского края, Контрольно-счетной комиссии Ипатовского городского округа Ставропольского края, администрации Ипатовского городского округа Ставропольского края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работы Думы Ипатовского городского округа Ставропольского края на первое полугодие 2023 года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управляющего делами – юрисконсульта Думы Ипатовского городского округа Ставропольского края Москаленко Е.А.</w:t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Г.Д. Плес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решением Думы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Ипатовского городского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/>
      </w:pPr>
      <w:r>
        <w:rPr/>
        <w:t>от 13 декабря 2022 г. № 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Думы Ипат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/>
        <w:t>на первое полугодие 2023 года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995"/>
        <w:gridCol w:w="3174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Дата прове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Прием граждан по личным вопросам председателем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торая и четвертая среда каждого меся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казание методической и консультативной помощи депутатам Думы Ипатовского городского округа Ставропольского кра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ёба депутатов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жеквартальн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дготовка материалов к выступлениям председателя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парат </w:t>
            </w:r>
            <w:r>
              <w:rPr>
                <w:szCs w:val="28"/>
                <w:lang w:eastAsia="en-US"/>
              </w:rPr>
              <w:t>Думы Ипатовского городского округа</w:t>
            </w:r>
            <w:r>
              <w:rPr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Раскрытие информации о деятельности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и комитетов Думы Ипатовского городского округа Ставропольского края,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седания комитетов Думы Ипатовского городского округа Ставропольского кра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третий вторник каждого меся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и комитетов Думы Ипатовского городского округа Ставропольского края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ормотворческая работа комитетов и депутатов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Работа с проектами решений, которые вносит в соответствии с законодательной инициативой глава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, комитеты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ониторинг решений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Заседания Думы Ипатовского городского округа Ставропольского края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четвертый вторник каждого меся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депутаты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едания Молодёжной палаты при Думе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план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ы Молодежной палаты при Думе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Проведение информационных часов Думы Ипатовского городского округа Ставропольского кр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, председатели комитетов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Отчеты депутатов Думы Ипатовского городского округа Ставропольского края за 202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ы Думы Ипатовского городского округа Ставропольского края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четы комитетов Думы Ипатовского городского округа Ставропольского края за 2022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февраль-мар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и комитетов Думы Ипатовского городского округа Ставропольского края</w:t>
            </w:r>
          </w:p>
        </w:tc>
      </w:tr>
      <w:tr>
        <w:trPr>
          <w:trHeight w:val="41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3" w:hanging="0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дготовка и проведение публичных слушаний по теме: «Исполнение бюджета Ипатовского городского округа Ставропольского края за 2022 год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 xml:space="preserve">комитет Думы Ипатовского городского округа Ставропольского края по </w:t>
            </w:r>
            <w:r>
              <w:rPr>
                <w:szCs w:val="28"/>
              </w:rPr>
              <w:t>экономике, бюджету, налогам, финансово-кредитной политике и муниципальной собственности</w:t>
            </w:r>
            <w:r>
              <w:rPr>
                <w:szCs w:val="28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en-US"/>
              </w:rPr>
              <w:t>Отчёт об исполнении бюджета Ипатовского городского округа Ставропольского края за 2022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 Ипатовского городского округа Ставропольского края,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4" w:hanging="0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чет Контрольно - счетной комиссии Ипатовского городского округа Ставропольского края за 2022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нтрольно - счетной комиссии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Отчет о результатах деятельности главы Ипатовского городского округа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Ставропольского края и администрации Ипатовского городского округа Ставропольского края за 2022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До 1 июн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глава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Думы Ипатовского городского округа Ставропольского края за 202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нварь-февра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заимодействие со средствами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аппарат Думы Ипатовского городского округа Ставропольского края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>Участие в мероприятиях, посвященных государственным и профессиональным праздникам, памятным датам: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аздничные мероприятия, посвященные Дню защитника Отечеств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аздничные мероприятия, посвященные Международному женскому дню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аздничные мероприятия, посвященные Дню местного самоуправ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аздничные мероприятия, посвященные Дню Весны и Тру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аздничные мероприятия, посвященные Дню Побед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аздничные мероприятия, посвященные Дню Ро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юн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Думы Ипатовского городского округа Ставропольского края, депутаты Думы Ипатовского городского округа Ставропольского края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5:00Z</dcterms:created>
  <dc:creator>Konsultant</dc:creator>
  <dc:description/>
  <cp:keywords/>
  <dc:language>en-US</dc:language>
  <cp:lastModifiedBy>PK-1</cp:lastModifiedBy>
  <cp:lastPrinted>2022-12-13T13:23:00Z</cp:lastPrinted>
  <dcterms:modified xsi:type="dcterms:W3CDTF">2022-12-13T10:24:00Z</dcterms:modified>
  <cp:revision>69</cp:revision>
  <dc:subject/>
  <dc:title/>
</cp:coreProperties>
</file>