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right"/>
        <w:rPr>
          <w:color w:val="FFFFFF"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 ноября 2022 года</w:t>
        <w:tab/>
        <w:tab/>
        <w:tab/>
        <w:t xml:space="preserve"> г. Ипатово </w:t>
        <w:tab/>
        <w:tab/>
        <w:tab/>
        <w:tab/>
        <w:tab/>
        <w:t>№ 3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проекте решения Думы Ипатовского городского округа Ставропольского края «О бюджете Ипатовского городского округа Ставропольского края 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240"/>
        <w:ind w:firstLine="567"/>
        <w:rPr/>
      </w:pPr>
      <w:r>
        <w:rPr>
          <w:szCs w:val="28"/>
          <w:lang w:val="ru-RU"/>
        </w:rPr>
        <w:t>1. Одобрить прилагаемый проект решения Думы Ипатовского городского округа Ставропольского края «О бюджете Ипатовского городского округа Ставропольского края на 2023 год и на плановый период 2024 и 2025 годов».</w:t>
      </w:r>
    </w:p>
    <w:p>
      <w:pPr>
        <w:pStyle w:val="Normal"/>
        <w:spacing w:lineRule="atLeast" w:line="240"/>
        <w:ind w:firstLine="567"/>
        <w:rPr/>
      </w:pPr>
      <w:r>
        <w:rPr>
          <w:szCs w:val="28"/>
          <w:lang w:val="ru-RU"/>
        </w:rPr>
        <w:t>2. Настоящее решение вступает в силу со дня его принятия.</w:t>
      </w:r>
    </w:p>
    <w:p>
      <w:pPr>
        <w:pStyle w:val="ConsPlusNormal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Думы Ипатовского городского округ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заместитель председателя Думы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Style23"/>
        <w:spacing w:lineRule="exact" w:line="240"/>
        <w:ind w:left="0" w:hanging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23"/>
        <w:spacing w:lineRule="exact" w:line="240"/>
        <w:ind w:left="2832" w:firstLine="708"/>
        <w:rPr>
          <w:lang w:val="ru-RU"/>
        </w:rPr>
      </w:pPr>
      <w:r>
        <w:rPr>
          <w:lang w:val="ru-RU"/>
        </w:rPr>
        <w:t>Р Е Ш Е Н И 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ы Ипатовского городского округа Ставропольского края</w:t>
      </w:r>
    </w:p>
    <w:p>
      <w:pPr>
        <w:pStyle w:val="Normal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ЕШЕНИЕ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____ декабря 2022 г. </w:t>
        <w:tab/>
        <w:tab/>
        <w:tab/>
        <w:t xml:space="preserve">г. Ипатово </w:t>
        <w:tab/>
        <w:tab/>
        <w:tab/>
        <w:tab/>
        <w:t xml:space="preserve">№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ИПАТОВСКОГО ГОРОДСКОГО ОКРУГА СТАВРОПОЛЬСКОГО КРАЯ НА 2023 ГОД И НА ПЛАНОВЫЙ ПЕРИОД 2024 И 2025 Г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ТАТЬЯ 1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Утвердить основные характеристики бюджета Ипатовского городского округа Ставропольского края (далее – местный бюджет) на 2023 год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) общий объем доходов местного бюджета в сумме 1946171,30 тыс. рублей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2) общий объем расходов местного бюджета в сумме  1946171,30 тыс. рублей;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3) дефицит (профицит) местного бюджета в сумме 0 тыс. рублей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) резервный фонд администрации Ипатовского городского округа Ставропольского края в сумме 3000,00 тыс. рублей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5) верхний предел муниципального внутреннего долга Ипатовского городского округа Ставропольского края на 1 января 2024 года в сумме 0 тыс. рублей, в том числе по муниципальным гарантиям Ипатовского городского округа Ставропольского края в сумме 0 тыс. рублей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ТАТЬЯ 2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плановый период 2024 год и 2025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804256,30 тыс. рублей и на 2025 год в сумме 1813837,42 тыс. рублей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) общий объем расходов местного бюджета на 2024 год в сумме 1804256,30 тыс. рублей, в том числе условно утвержденные расходы в сумме 22927,00 тыс. рублей, и на 2025 год в сумме 1813837,42 тыс. рублей, в том числе условно утвержденные расходы в сумме 47317,6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ru-RU"/>
        </w:rPr>
        <w:t>3) дефицит (профицит) местного бюджета на 2024 год в сумме 0 тыс. рублей и на 2025 год в сумме 0 тыс. рублей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) резервный фонд администрации Ипатовского городского округа  Ставропольского края на 2024 год  в сумме   100,00 тыс. рублей и на 2025 год в сумме  100,00 тыс. рублей;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5) верхний предел муниципального внутреннего долга Ипатовского городского округа  Ставропольского края на 1 января 2025 года в сумме 0 тыс. рублей, в том числе по муниципальным гарантиям Ипатовского городского округа  Ставропольского края в сумме 0 тыс. рублей и верхний предел муниципального внутреннего долга Ипатовского городского округа  Ставропольского края на 1 января 2026 года в сумме 0 тыс. рублей, в том числе по муниципальным гарантиям Ипатовского городского округа  Ставропольского края в сумме 0 тыс. рублей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СТАТЬЯ 3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szCs w:val="28"/>
        </w:rPr>
        <w:t>1. Утвердить источники финансирования дефицита мест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ТАТЬЯ 4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Утвердить распределение  доходов местного бюджета по группам, подгруппам и статьям классификации доходов бюджетов бюджетной классификации Российской Федерации на 2023 год согласно приложению 3 к настоящему решению  и на плановый период 2024 и 2025 годов согласно </w:t>
      </w:r>
      <w:hyperlink r:id="rId2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4 к настоящему решению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. Учесть в составе доходов местного бюджета объем межбюджетных трансфертов, получаемых из бюджета Ставропольского края (далее - краевой бюджет) на 2023 год в сумме  1463942,85 тыс. рублей, на 2024 год в сумме 1326439,57 тыс. рублей и на 2025 год в сумме 1327364,42 тыс. рублей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ТАТЬЯ 5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bookmarkStart w:id="0" w:name="Par53"/>
      <w:bookmarkEnd w:id="0"/>
      <w:r>
        <w:rPr>
          <w:szCs w:val="28"/>
          <w:lang w:val="ru-RU"/>
        </w:rPr>
        <w:t xml:space="preserve">1. Утвердить </w:t>
      </w:r>
      <w:hyperlink r:id="rId3">
        <w:r>
          <w:rPr>
            <w:rStyle w:val="InternetLink"/>
            <w:szCs w:val="28"/>
            <w:lang w:val="ru-RU"/>
          </w:rPr>
          <w:t>распределение</w:t>
        </w:r>
      </w:hyperlink>
      <w:r>
        <w:rPr>
          <w:szCs w:val="28"/>
          <w:lang w:val="ru-RU"/>
        </w:rPr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 согласно приложению 5 к настоящему решению и на плановый период 2024 и 2025 годов согласно приложению </w:t>
      </w:r>
      <w:r>
        <w:rPr>
          <w:szCs w:val="28"/>
        </w:rPr>
        <w:t>6 к настоящему решению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7 к настоящему решению    и на плановый период 2024 и 2025 годов согласно </w:t>
      </w:r>
      <w:hyperlink r:id="rId4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8 к настоящему решению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Утвердить </w:t>
      </w:r>
      <w:hyperlink r:id="rId5">
        <w:r>
          <w:rPr>
            <w:rStyle w:val="InternetLink"/>
            <w:szCs w:val="28"/>
            <w:lang w:val="ru-RU"/>
          </w:rPr>
          <w:t>распределение</w:t>
        </w:r>
      </w:hyperlink>
      <w:r>
        <w:rPr>
          <w:szCs w:val="28"/>
          <w:lang w:val="ru-RU"/>
        </w:rPr>
        <w:t xml:space="preserve"> бюджетных ассигнований по разделам, подразделам классификации расходов бюджетов на 2023 год согласно приложению 9 к настоящему решению и на плановый период 2024 и 2025 годов согласно </w:t>
      </w:r>
      <w:hyperlink r:id="rId6">
        <w:r>
          <w:rPr>
            <w:rStyle w:val="InternetLink"/>
            <w:szCs w:val="28"/>
            <w:lang w:val="ru-RU"/>
          </w:rPr>
          <w:t xml:space="preserve">приложению </w:t>
        </w:r>
      </w:hyperlink>
      <w:r>
        <w:rPr>
          <w:szCs w:val="28"/>
          <w:lang w:val="ru-RU"/>
        </w:rPr>
        <w:t>10 к настоящему решению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Утвердить общий объем бюджетных ассигнований на исполнение публичных нормативных обязательств на 2023 год в сумме  316757,17 тыс. рублей, на 2024 год в сумме  220905,42 тыс. рублей и на 2025 год в сумме  206057,69 тыс. рублей.</w:t>
      </w:r>
    </w:p>
    <w:p>
      <w:pPr>
        <w:pStyle w:val="Normal"/>
        <w:ind w:firstLine="567"/>
        <w:rPr>
          <w:szCs w:val="28"/>
          <w:lang w:val="ru-RU"/>
        </w:rPr>
      </w:pPr>
      <w:bookmarkStart w:id="1" w:name="Par60"/>
      <w:bookmarkEnd w:id="1"/>
      <w:r>
        <w:rPr>
          <w:szCs w:val="28"/>
          <w:lang w:val="ru-RU"/>
        </w:rPr>
        <w:t>5. Приоритетными расходами местного бюджета являются расходы, направленные на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) оплату труда и начисления на выплаты по оплате труда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2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) оплату коммунальных услуг и услуг связи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) приобретение (изготовление) продуктов питания для  муниципальных казенных учреждений Ипатовского городского округа  Ставропольского края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)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 муниципального  задания на оказание муниципальных услуг (выполнение работ)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) социальное обеспечение и иные выплаты населению за счет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7) уплату налогов, сборов и иных платежей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8)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9) финансовое обеспечение мероприятий, источником финансового обеспечения которых являются средства резервного фонда администрации Ипатовского городского округа Ставропольского края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0) исполнение иных расходных обязательств Ипатовского городского округа Ставропольского края, софинансирование которых осуществляется из краевого бюджета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6. Главным распорядителям средств местного бюджета обеспечить направление средств местного бюджета на финансирование расходов, указанных в </w:t>
      </w:r>
      <w:hyperlink w:anchor="Par60">
        <w:r>
          <w:rPr>
            <w:rStyle w:val="InternetLink"/>
            <w:szCs w:val="28"/>
            <w:lang w:val="ru-RU"/>
          </w:rPr>
          <w:t xml:space="preserve">части </w:t>
        </w:r>
      </w:hyperlink>
      <w:r>
        <w:rPr>
          <w:szCs w:val="28"/>
          <w:lang w:val="ru-RU"/>
        </w:rPr>
        <w:t>5 настоящей статьи, в 2023 году и плановом периоде 2024 и 2025 годов в первоочередном порядке в пределах доведенных лимитов бюджетных обязательств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7. Утвердить объем бюджетных ассигнований дорожного фонда Ипатовского городского округа  Ставропольского края на 2023 год в сумме 106217,70 тыс. рублей, на 2024 год – в сумме 136700,00 тыс. рублей и на 2025 год – в сумме 136700,00 тыс. рублей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8.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Ипатовского городского округа Ставропольского кра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ТАТЬЯ 6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Установить, что размер ежемесячной денежной выплаты работникам муниципальных учреждений культуры Ипатовского городского округа Ставропольского края, заведующим библиотекой и библиотекарям муниципальных общеобразовательных учреждений, не получающим меры социальной поддержки по оплате жилых помещений, отопления и освещения в соответствии с 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, работающим и проживающим в сельской местности составляет в 2023 году –863,17 рубля, на 2024 год – 897,70 рублей,  на 2025 год -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933,60 рубля.</w:t>
      </w:r>
    </w:p>
    <w:p>
      <w:pPr>
        <w:pStyle w:val="ConsPlusNormal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1. Установить в соответствии с пунктами  3 и 8 статьи 217 Бюджетного кодекса Российской Федерации, что основанием для внесения в 2023 году изменений в показатели сводной бюджетной росписи местного бюджета является: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1)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 Ставропольского края на финансовое обеспечение выполнения ими муниципального задания в пределах, предусмотренных настоящим решением главному распорядителю средств местного бюджета на соответствующий финансовый год общего объема бюджетных ассигнований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) Перераспределение бюджетных ассигнований при изменении классификации расходов бюджетов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) Увеличение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4) Перераспределение бюджетных ассигнований между главными распорядителями бюджетных средств, разделами, подразделами,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5) Перераспределение бюджетных ассигнований на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6) Перераспределение бюджетных ассигнований  планового периода в пределах общего объема бюджетных ассигнований, предусмотренных на плановый период, для проведения закупочных процедур в текущем финансовом году. 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7) Перераспределение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краевого бюджета на софинансирование расходных обязательств, возникающих при осуществлении органами местного самоуправления Ипатовского городского округа Ставропольского края полномочий по решению вопросов местного значения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 xml:space="preserve">8) Распределение зарезервированных в составе утвержденных </w:t>
      </w:r>
      <w:hyperlink w:anchor="Par53">
        <w:r>
          <w:rPr>
            <w:rStyle w:val="InternetLink"/>
            <w:szCs w:val="28"/>
            <w:lang w:val="ru-RU"/>
          </w:rPr>
          <w:t>статьей 5</w:t>
        </w:r>
      </w:hyperlink>
      <w:r>
        <w:rPr>
          <w:szCs w:val="28"/>
          <w:lang w:val="ru-RU"/>
        </w:rPr>
        <w:t xml:space="preserve"> настоящего решения бюджетных ассигнований на 2023 год: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бюджетных ассигнований на 2023 год в объеме 3000,0 тыс.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иных мероприятий и целей, не обеспеченных финансированием в местном бюджете, за счет средств резервного фонд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бюджетных ассигнований на 2023 год, предусмотренных по разделу «Национальная экономика», подразделу «Дорожное хозяйство (дорожные фонды)» классификации расходов бюджетов на реализацию инициативных проектов Ипатовского городского округа Ставропольского края, прошедший конкурсный отбор в 2023 году и (или) поддержанных местной администрацией для реализации проектов в 2023 году в объеме 8600,00 тыс. рублей на ремонт автомобильных дорог в щебёночном исполнении;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бюджетных ассигнований на 2023 год в объеме 1000,5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лиц, замещающих должности муниципальной службы,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2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Ипатовского городского округа Ставропольского края  и неисполненных по состоянию на 1 января 2023 года, осуществляется в пределах бюджетных ассигнований, утвержденных в установленном порядке соответствующему главному распорядителю средств местного бюджета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3. Администрации Ипатовского городск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1) грантов в  форме субсидий на обеспечение субъектов малого и среднего предпринимательства Ипатовского городского округа  Ставропольского края финансовой поддержкой в 2023 году в сумме 100,00 тыс. рублей, в 2024 году в сумме 100,00  тыс. рублей и в 2025 году в сумме 100,00  тыс. рубле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2) грантов в  форме субсидий на обеспечение социально ориентированных некоммерческих организаций Ипатовского городского округа Ставропольского края финансовой поддержкой в 2023 году в сумме 100,00 тыс. рублей, в 2024 году в сумме 100,00 тыс. рублей и в 2025 году в сумме 100,00  тыс. рублей;</w:t>
      </w:r>
    </w:p>
    <w:p>
      <w:pPr>
        <w:pStyle w:val="ConsPlusNormal1"/>
        <w:ind w:firstLine="567"/>
        <w:jc w:val="both"/>
        <w:rPr/>
      </w:pPr>
      <w:r>
        <w:rPr>
          <w:szCs w:val="28"/>
        </w:rPr>
        <w:t>3) субсидий на обеспечение субъектов малого и среднего предпринимательства Ипатовского городского округа Ставропольского края финансовой поддержкой в 2023 году в сумме 200,00 тыс. рублей, в 2024 году в сумме 200,00  тыс. рублей и в 2025 году в сумме 200,00  тыс. рублей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4. Установить, что в 2023 году казначейскому сопровождению территориальным органом Федерального казначейства  подлежат следующие средства, предоставляемые на основании муниципальных контрактов (договоров), из местного бюджета:</w:t>
      </w:r>
    </w:p>
    <w:p>
      <w:pPr>
        <w:pStyle w:val="Normal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1) авансовые платежи по муниципальным контрактам о поставке товаров, выполнении работ, оказании услуг, заключаемым на сумму от 50000,00 тыс. рублей;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Ипатовского городского округа Ставропольского края и муниципальным автономным учреждением Ипатовского городского округа Ставропольского края на сумму от 50000,00 тыс. рублей</w:t>
      </w:r>
      <w:r>
        <w:rPr>
          <w:bCs/>
          <w:szCs w:val="28"/>
          <w:lang w:val="ru-RU"/>
        </w:rPr>
        <w:t xml:space="preserve">, источником финансового обеспечения которых являются  субсидии,  полученные  в  соответствии  с абзацем вторым пункта 1 </w:t>
      </w:r>
      <w:hyperlink r:id="rId7">
        <w:r>
          <w:rPr>
            <w:rStyle w:val="InternetLink"/>
            <w:bCs/>
            <w:szCs w:val="28"/>
            <w:lang w:val="ru-RU"/>
          </w:rPr>
          <w:t>статьи 78</w:t>
        </w:r>
      </w:hyperlink>
      <w:r>
        <w:rPr>
          <w:bCs/>
          <w:szCs w:val="28"/>
          <w:vertAlign w:val="superscript"/>
          <w:lang w:val="ru-RU"/>
        </w:rPr>
        <w:t>1</w:t>
      </w:r>
      <w:r>
        <w:rPr>
          <w:bCs/>
          <w:szCs w:val="28"/>
          <w:lang w:val="ru-RU"/>
        </w:rPr>
        <w:t xml:space="preserve">  и </w:t>
      </w:r>
      <w:hyperlink r:id="rId8">
        <w:r>
          <w:rPr>
            <w:rStyle w:val="InternetLink"/>
            <w:bCs/>
            <w:szCs w:val="28"/>
            <w:lang w:val="ru-RU"/>
          </w:rPr>
          <w:t>пунктом 1 статьи 78</w:t>
        </w:r>
      </w:hyperlink>
      <w:r>
        <w:rPr>
          <w:bCs/>
          <w:szCs w:val="28"/>
          <w:vertAlign w:val="superscript"/>
          <w:lang w:val="ru-RU"/>
        </w:rPr>
        <w:t>2</w:t>
      </w:r>
      <w:r>
        <w:rPr>
          <w:bCs/>
          <w:szCs w:val="28"/>
          <w:lang w:val="ru-RU"/>
        </w:rPr>
        <w:t xml:space="preserve">  Бюджетного кодекса Российской Федерации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567"/>
        <w:rPr/>
      </w:pPr>
      <w:r>
        <w:rPr>
          <w:szCs w:val="28"/>
          <w:lang w:val="ru-RU"/>
        </w:rPr>
        <w:t>5. Установить, что доходы местного бюджет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szCs w:val="28"/>
          <w:vertAlign w:val="superscript"/>
          <w:lang w:val="ru-RU"/>
        </w:rPr>
        <w:t>6</w:t>
      </w:r>
      <w:r>
        <w:rPr>
          <w:szCs w:val="28"/>
          <w:lang w:val="ru-RU"/>
        </w:rPr>
        <w:t>, пункте 1 статьи 75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и пункте 1 статьи 78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Федерального закона «Об охране окружающей среды».</w:t>
      </w:r>
    </w:p>
    <w:p>
      <w:pPr>
        <w:pStyle w:val="ConsPlusNormal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Ипатовского городского округа Ставропольского края на 2023 год согласно приложению 11 и на плановый период 2024 и 2025 годов согласно приложению 12 к настоящему решению.</w:t>
      </w:r>
    </w:p>
    <w:p>
      <w:pPr>
        <w:pStyle w:val="Style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на обслуживание муниципального внутреннего долга Ипатовского городского округа  Ставропольского края на 2023 год в сумме 0 тыс. рублей, на 2024 год в сумме 0 тыс. рублей, на 2025 год в сумме 0 тыс. рублей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из бюджета Ипатовского городского округа Ставропольского края в 2023, 2024, 2025 годах, не предоставля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Г. Д. Плескач </w:t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В. 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1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городск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"О бюджете 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патовского городск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"</w:t>
      </w:r>
    </w:p>
    <w:p>
      <w:pPr>
        <w:pStyle w:val="Normal"/>
        <w:autoSpaceDE w:val="false"/>
        <w:spacing w:lineRule="atLeast" w:line="240"/>
        <w:ind w:right="128" w:hanging="0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 xml:space="preserve">от      декабря 2022 г. №  </w:t>
      </w:r>
    </w:p>
    <w:p>
      <w:pPr>
        <w:pStyle w:val="Normal"/>
        <w:autoSpaceDE w:val="false"/>
        <w:spacing w:lineRule="exact" w:line="240"/>
        <w:ind w:right="128" w:hanging="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ind w:right="128" w:hanging="0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СТОЧНИКИ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финансирования дефицита местного бюджета на 2023 год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493"/>
        <w:gridCol w:w="1200"/>
        <w:gridCol w:w="1985"/>
      </w:tblGrid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Всего доходов местного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46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расходов местного бюджета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946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Дефицит(-)/профицит (+) местного бюджета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000 00 000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0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0 00 0000 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1 00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1 04 0000 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-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0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0 00 0000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1 00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46 171,30</w:t>
            </w:r>
          </w:p>
        </w:tc>
      </w:tr>
      <w:tr>
        <w:trPr>
          <w:trHeight w:val="1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604 01050201 04 0000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  <w:t>1 946 171,3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риложение 2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ородского округа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"О бюджете Ипатовского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ородского округа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на плановый период 2024 и 2025 годов"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от    декабря 2022 г. № </w:t>
      </w:r>
    </w:p>
    <w:p>
      <w:pPr>
        <w:pStyle w:val="Normal"/>
        <w:jc w:val="right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СТОЧНИКИ</w:t>
      </w:r>
    </w:p>
    <w:p>
      <w:pPr>
        <w:pStyle w:val="Normal"/>
        <w:jc w:val="center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>финансирования дефицита местного бюджета  на плановый период 2024 и 2025 годов</w:t>
      </w:r>
    </w:p>
    <w:p>
      <w:pPr>
        <w:pStyle w:val="Style23"/>
        <w:spacing w:lineRule="exact" w:line="240"/>
        <w:ind w:left="0" w:hanging="0"/>
        <w:jc w:val="righ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835"/>
        <w:gridCol w:w="1696"/>
        <w:gridCol w:w="1706"/>
      </w:tblGrid>
      <w:tr>
        <w:trPr>
          <w:trHeight w:val="2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Всего доходо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Всего расходов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Дефицит(-)/профицит (+)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000 00 0000 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Увеличение остатков средств </w:t>
              <w:br/>
              <w:t>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000 00 0000 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0 00 0000 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1 00 0000 5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1 04 0000 5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-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000 00 0000 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0 00 0000 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1 00 0000 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604 01050201 04 0000 6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04 256,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w:t>1 813 837,42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округа Ставропольского края на 2023 год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 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от   декабря 2022 г. №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20"/>
          <w:szCs w:val="20"/>
          <w:lang w:val="ru-RU" w:eastAsia="ru-RU" w:bidi="ar-SA"/>
        </w:rPr>
        <w:t>(тыс. руб.</w:t>
      </w:r>
      <w:r>
        <w:rPr>
          <w:color w:val="000000"/>
          <w:sz w:val="18"/>
          <w:szCs w:val="18"/>
          <w:lang w:val="ru-RU" w:eastAsia="ru-RU" w:bidi="ar-SA"/>
        </w:rPr>
        <w:t>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5027"/>
        <w:gridCol w:w="1134"/>
      </w:tblGrid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 доход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4 437,4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5 684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1 02000 01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5 684,6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3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20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1000 00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62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2000 02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3000 01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 47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4000 02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 04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1000 00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48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6000 00 0000 11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 567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8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93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1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088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2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2 01000 01 0000 12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3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3 01994 04 0000 13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 1 13 01994 04 0000 13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6,5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 1 13 01994 04 0000 13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67,1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 1 13 01994 04 0000 13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,4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5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МИНИСТРАТИВНЫЕ ПЛАТЕЖИ И СБ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6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7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430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7 1500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430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7 1502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430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71 733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63 942,8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5001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5001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3 06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4 887,8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216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 057,7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216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 057,7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098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098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3,99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304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304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497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80,2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497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80,21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519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3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519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3,1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9999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423,1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9999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423,1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0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5 038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4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4 116,1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4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4 116,17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9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9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084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084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12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12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2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07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2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07,1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5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93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5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93,23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2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2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3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3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04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04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62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6,8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62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6,84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9998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7 133,5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9998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бюджетам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7 133,5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0000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9999 00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9999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400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4050 04 0000 15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</w:tr>
      <w:tr>
        <w:trPr>
          <w:trHeight w:val="23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8 50 00000 00 0000 000</w:t>
            </w:r>
          </w:p>
        </w:tc>
        <w:tc>
          <w:tcPr>
            <w:tcW w:w="5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46 171,3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округа Ставропольского края на 2023 год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и 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от   декабря 2022 г. №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плановый период 2024 и 2025 годов</w:t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.)</w:t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969"/>
        <w:gridCol w:w="1276"/>
        <w:gridCol w:w="1134"/>
      </w:tblGrid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 по года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0 025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8 175,5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8 3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 549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1 02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8 37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 549,00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3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700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 7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91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1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7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827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2000 02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3000 01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 90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383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5 04000 02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25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872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 66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 786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1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7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041,0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6 06000 00 0000 1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 92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745,0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08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22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472,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1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087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087,73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2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2 01000 01 0000 12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3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892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50,8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892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50,8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6,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6,51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67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024,96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 1 13 01994 04 0000 13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,35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5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0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0,43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1 16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8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8,60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4 230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5 661,84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26 439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27 364,4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1 98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6 108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5001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1 98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6 108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15001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1 98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6 108,0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 847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8 731,19</w:t>
            </w:r>
          </w:p>
        </w:tc>
      </w:tr>
      <w:tr>
        <w:trPr>
          <w:trHeight w:val="13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216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 000,00</w:t>
            </w:r>
          </w:p>
        </w:tc>
      </w:tr>
      <w:tr>
        <w:trPr>
          <w:trHeight w:val="157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0216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 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 000,00</w:t>
            </w:r>
          </w:p>
        </w:tc>
      </w:tr>
      <w:tr>
        <w:trPr>
          <w:trHeight w:val="13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09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2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098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2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30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329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938,88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30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329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938,88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497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03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15,72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497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03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15,7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51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2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3,18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551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28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3,1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023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023,41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2999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023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023,41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5 652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1 569,68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2 231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 042,36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2 231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 042,36</w:t>
            </w:r>
          </w:p>
        </w:tc>
      </w:tr>
      <w:tr>
        <w:trPr>
          <w:trHeight w:val="13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13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002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08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08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12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12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2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26</w:t>
            </w:r>
          </w:p>
        </w:tc>
      </w:tr>
      <w:tr>
        <w:trPr>
          <w:trHeight w:val="112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2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5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26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5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25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2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67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2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22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3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2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303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04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04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62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4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6,48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5462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4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6,4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9998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6 39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5 619,2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39998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бюджетам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6 398,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5 619,28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0000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9999 00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2 49999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7,4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400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7,42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2 07 04050 04 0000 15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9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7,42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0 8 50 00000 00 0000 00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4 256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13 837,42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от __декабря  2022 г. № __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Style23"/>
        <w:spacing w:lineRule="exact" w:line="240"/>
        <w:ind w:left="0" w:hanging="0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3 год</w:t>
      </w:r>
    </w:p>
    <w:p>
      <w:pPr>
        <w:pStyle w:val="Style23"/>
        <w:spacing w:lineRule="exact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2"/>
        <w:gridCol w:w="612"/>
        <w:gridCol w:w="459"/>
        <w:gridCol w:w="458"/>
        <w:gridCol w:w="1556"/>
        <w:gridCol w:w="567"/>
        <w:gridCol w:w="1134"/>
      </w:tblGrid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е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УМА 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11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11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 230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7 174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3,7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612,8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дебная систе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924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637,6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38,6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 074,5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0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627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3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8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4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7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7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73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52,8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52,8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2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2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24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24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24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23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01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3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9 784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184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5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5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5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5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 967,6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6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ых проектов, прошедший конкурсный отбор в 2023 году и (или) поддержанных местной администрацией для реализации проектов в 2023 год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2 498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7 351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Дошкольное образован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5 158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 830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2 950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2 950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9 077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844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33,6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ремонту канализации в МКДОУ д/с №9 пос.Винодельненск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устройству теневого навеса в МКДОУ д/с №21 с. Тах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3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3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5 647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9 086,6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8 006,6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3 483,9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9 154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302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62,7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 740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549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Современная школа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Успех каждого ребенка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36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36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21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38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04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37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 885,8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 565,8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 316,8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 316,8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39,3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39,3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спортивных мероприятий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87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олодежная политик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2,7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88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тдыха и оздоровле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146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146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146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38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38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38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06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06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932,4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932,4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 085,0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329,8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олодеж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755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2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1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1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культурного досуга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950,8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370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970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текущему ремонту здания сельской библиотеки, расположенного по адресу: 356610, Ставропольский край, Ипатовский район, с. Кевсала, улица Кирова, д. 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9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9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3 113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3 113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 529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 529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 529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 379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07,1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,5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4,5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693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69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,5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2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,4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83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7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355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595,0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422,3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3,6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808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 466,8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1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824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9,3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,6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1,9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24,3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5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149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9,5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 993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 993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 993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9 990,3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689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689,9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329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2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028,9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332,8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,7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266,0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90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90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90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90,4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7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2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888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888,0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46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0 835,6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6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6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1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3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 617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 617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 617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 869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 869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369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369,3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 и содержание  светофор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 748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 748,3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271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271,2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 016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 016,7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892,7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61,4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43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зеленение территории Ипатовского городского округ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еализация инициативных проектов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683,6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46 171,3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от            2022 г. №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ru-RU" w:eastAsia="ru-RU" w:bidi="ar-SA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4 и 2025 годов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</w:r>
    </w:p>
    <w:p>
      <w:pPr>
        <w:pStyle w:val="Style23"/>
        <w:spacing w:lineRule="exact" w:line="240"/>
        <w:ind w:left="0" w:hanging="0"/>
        <w:jc w:val="right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6"/>
        <w:gridCol w:w="531"/>
        <w:gridCol w:w="396"/>
        <w:gridCol w:w="396"/>
        <w:gridCol w:w="1405"/>
        <w:gridCol w:w="426"/>
        <w:gridCol w:w="1134"/>
        <w:gridCol w:w="1134"/>
      </w:tblGrid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е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УМА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6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9 106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9 676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7 9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7 079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 276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3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3,7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61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612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дебная систе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66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829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382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54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4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 81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 979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7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8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7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7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73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сполнением переданных полномоч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8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8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8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8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7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7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4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353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3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6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2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2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237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8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 96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 967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6 33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4 154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60 54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67 69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Дошкольное образование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 05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 156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1 82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1 928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0 94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0 94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1 048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17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4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9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1 16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7 992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8 85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5 682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7 77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4 602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1 42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1 524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9 20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981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5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9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7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 1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3 91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Современная школ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Успех каждого ребенк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8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86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71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66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 885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34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 565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48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703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487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703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1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312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1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312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спортивных мероприят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8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олодежная политик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2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8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88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тдыха и оздоровле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8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459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8 3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 617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 09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329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928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6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86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86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102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965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Культурная сред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олодеж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5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8 26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8 287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74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762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6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702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6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702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культурного досуга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6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6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0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 06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1 877,8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 06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1 877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 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187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 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187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 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187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 36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037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68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68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5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6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40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8 21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6 768,0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90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2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92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29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20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83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0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 18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0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 18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04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 183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8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 147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2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88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8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3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34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9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0 82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0 598,6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4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5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3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 и содержание  светофор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2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2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69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 718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16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186,9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зеленение территории Ипатовского городского округ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9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317,6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4 25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13 837,42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 период 2024 и 2025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  <w:lang w:val="ru-RU" w:eastAsia="ru-RU" w:bidi="ar-SA"/>
        </w:rPr>
        <w:t>от __декабря 2022 г. № __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3 год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7"/>
        <w:gridCol w:w="1690"/>
        <w:gridCol w:w="567"/>
        <w:gridCol w:w="1134"/>
      </w:tblGrid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2 388,7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2 354,3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 558,6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9 077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844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ремонту канализации в МКДОУ д/с №9 пос.Винодельненск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9,4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устройству теневого навеса в МКДОУ д/с №21 с. Тах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ИП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33,6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33,6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3 483,9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9 154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302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74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62,7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 740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549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 419,1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 904,6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 904,6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спортивных мероприяти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1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тдыха и оздоровле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87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Современная школ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Успех каждого ребенка 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45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 012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38,4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38,4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06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06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932,4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932,4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6 694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17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культурного досуга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950,8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 950,8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550,8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по текущему ремонту здания сельской библиотеки, расположенного по адресу: 356610, Ставропольский край, Ипатовский район, с. Кевсала, улица Кирова, д. 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9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2ИП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9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9 529,3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3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3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61,4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794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43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зеленение территории Ипатовского городского окру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еализация инициативных проект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683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2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64,4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99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91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84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66,0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70,3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4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44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71,1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51,2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20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29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6 SИП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40,0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437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56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199,1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899,1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3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9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182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6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6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,1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523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02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01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3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4 316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38,6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2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9 198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4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0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5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627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3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74,8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3 353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7 722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4 569,5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07,1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,5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4,5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93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6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69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5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,5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689,9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689,9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329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2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028,9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332,8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,7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266,0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2,7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83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7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355,5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215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422,3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3,6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808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 466,8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1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824,9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1,1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9,3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9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3,6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1,9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24,3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5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149,2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9,5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1 609,6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4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 003,0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90,9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90,9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7,1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2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339,6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75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52,8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52,8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2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2,2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856,5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565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15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 629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 881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 869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369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369,3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 и содержание  светоф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 748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 748,3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271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271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ИП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2,12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191,3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814,9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599,6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154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7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77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 098,3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10,6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10,65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8,2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89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инициативных проектов, прошедший конкурсный отбор в 2023 году и (или) поддержанных местной администрацией для реализации проектов в 2023 год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5 7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46 171,3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от            2022 г. №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 на  плановый период 2024 и 2025 годов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709"/>
        <w:gridCol w:w="1418"/>
        <w:gridCol w:w="1134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 по года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 33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 394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7 65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7 047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8 549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8 656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17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9 177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 446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44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44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674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0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7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08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677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77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7 728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 229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8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310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1 426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1 524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9 20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981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8 55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5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0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8 082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467,7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5,5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22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9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17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67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005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5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 11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 110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3 91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3 919,3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9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 642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752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939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2 R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813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 59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 806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 06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 27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 06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 278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спортивных 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5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295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93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01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71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01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тизация системы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Культур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A1 5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76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Современная школ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077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84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6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5,9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Успех каждого ребенка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1 E2 5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6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 65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325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 473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0,5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9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653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891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89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1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8,0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25,8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2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18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851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83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063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35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787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20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226,9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682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2 702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культурного досуг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79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46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6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6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4 483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6 383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06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083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 7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23,1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152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46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4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2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 44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 21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 531,2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16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186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содержанием мест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60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31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уличным освещ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36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612,5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3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зеленение территории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3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43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437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56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6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3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9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7 20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3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3 08 20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3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54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00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 754,3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27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303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9 040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3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85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4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18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135,5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Централизация бюджетного (бухгалтерского)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 966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449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511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214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69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091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051,6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,1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Управление имуществом, развитие градостроительства и архитектуры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55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553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решением имущественных вопр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933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кадастровым рабо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3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32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6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"Управление имуществом, развитие градостроительства и архитектуры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420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923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2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Градостроительство и выполнение отдельных функций в области строительства и архитектуры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 3 01 203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5 06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4 221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1 2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2 6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информационной деятельност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благоприятной для инвестиций административн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учения и повышения квалификации специа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63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451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4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51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9 94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9 103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2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 664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33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90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 795,4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4 430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2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3 488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750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 554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1,0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371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32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744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05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79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4,3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5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74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82,3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95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6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01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71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5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55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28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3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5,7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7 306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2 117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1 7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6 571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4 37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5 384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5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87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61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52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882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3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5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1 159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30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 732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796,5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2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 214,7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4,6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88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870,1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86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849,5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9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516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777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3,0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5,7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6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652,6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5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,5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6 40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450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8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6 396,8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90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366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2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 765,7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929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366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9 29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 738,0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3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5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1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,8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1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20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880,3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6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83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8 513,3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5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1,2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,4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64,7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83,3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86,8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23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36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306,8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,0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2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 974,9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3 666,1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255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47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880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164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14,4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4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64,9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30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715,7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8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8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68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48,1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1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6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4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44,9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25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253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03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1,5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33,4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6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 5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мена и установка дорожных зн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 и содержание  светоф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устройство пешеходных пере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проектов организации дорож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и троту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1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монт автомобильных дорог в щебеночном исполн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9 75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43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9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одведение итогов 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праздничн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 исполнением переданных  полном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6,6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125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607,4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17,97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841,1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4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,4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5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6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7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направленные на профилактику право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2 08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6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464,7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4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Техническое обслуживание систем видеона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тройство и поддержание систем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, связанные с охранными мероприя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90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564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339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Современная городск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программа "Комфортная сельская сред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ддержка сельских инициа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 малых с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 1 02 2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6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9 612,82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4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 125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954,2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3,88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298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0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796,8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1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16,09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9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317,6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4 25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13 837,42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от    декабря 2022 г. №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rFonts w:eastAsia="Times New Roman"/>
          <w:color w:val="000000"/>
          <w:szCs w:val="28"/>
          <w:lang w:val="ru-RU" w:eastAsia="ru-RU" w:bidi="ar-SA"/>
        </w:rPr>
        <w:t xml:space="preserve"> </w:t>
      </w:r>
      <w:r>
        <w:rPr>
          <w:color w:val="000000"/>
          <w:szCs w:val="28"/>
          <w:lang w:val="ru-RU" w:eastAsia="ru-RU" w:bidi="ar-SA"/>
        </w:rPr>
        <w:t>бюджетных ассигнований по разделам (Рз), подразделам (ПР) классификации расходов  бюджетов на 2023 год</w:t>
      </w:r>
    </w:p>
    <w:p>
      <w:pPr>
        <w:pStyle w:val="Style23"/>
        <w:spacing w:lineRule="exact" w:line="240"/>
        <w:ind w:left="0" w:hanging="0"/>
        <w:jc w:val="right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p>
      <w:pPr>
        <w:pStyle w:val="Style23"/>
        <w:spacing w:lineRule="exact" w:line="240"/>
        <w:ind w:left="0" w:hanging="0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4"/>
        <w:gridCol w:w="994"/>
        <w:gridCol w:w="993"/>
        <w:gridCol w:w="1217"/>
      </w:tblGrid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7 995,16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дебная систе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16,5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 387,6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8,3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ражданская оборо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8,3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7 790,9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6 217,7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 016,7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7 016,7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69 681,7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Дошкольное образование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45 158,7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25 647,1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 050,19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Молодежная политик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759,3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755,2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23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50 734,5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4 829,23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0 314,8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90,47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888,06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846,04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946 171,3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к решению Думы Ипатовского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"О бюджете Ипатовского 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 период 2024 и 2025 годов"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от       декабря 2022 г. №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бюджетных ассигнований по разделам (Рз), подразделам (ПР)  классификации расходов  бюджетов на плановый период  2024 и 2025 годов</w:t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6"/>
        <w:gridCol w:w="584"/>
        <w:gridCol w:w="568"/>
        <w:gridCol w:w="1798"/>
        <w:gridCol w:w="1152"/>
      </w:tblGrid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мма по годам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5 985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94 853,4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43,94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840,6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1 402,9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удебная систе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14,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469,6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279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99 193,0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8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308,9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Гражданск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8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 258,9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273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8 273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18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36 7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5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2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22,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7 842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 634,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800 025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Дошкольное образова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 050,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3 156,9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81 160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7 992,52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2 597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5 050,1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759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6 759,3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7 066,2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8 267,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8 287,9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742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3 762,7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 525,2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55 463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42 352,1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 811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0 487,0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27 145,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6 358,7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5 506,3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3,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7 576,4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31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4 534,4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 292,02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2 927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7 317,6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04 256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 813 837,42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«О бюджете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от        декабря 2022 г. № 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ограмма муниципальных 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ru-RU" w:eastAsia="ru-RU" w:bidi="ar-SA"/>
        </w:rPr>
        <w:t>Ипатовского городского округа Ставропольского края</w:t>
      </w:r>
      <w:r>
        <w:rPr>
          <w:i/>
          <w:iCs/>
          <w:color w:val="000000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2023 год</w:t>
      </w:r>
    </w:p>
    <w:p>
      <w:pPr>
        <w:pStyle w:val="Style23"/>
        <w:spacing w:lineRule="exact" w:line="240"/>
        <w:ind w:left="0" w:hanging="0"/>
        <w:jc w:val="right"/>
        <w:rPr>
          <w:lang w:val="ru-RU"/>
        </w:rPr>
      </w:pPr>
      <w:r>
        <w:rPr>
          <w:color w:val="000000"/>
          <w:sz w:val="18"/>
          <w:szCs w:val="18"/>
          <w:lang w:val="ru-RU" w:eastAsia="ru-RU" w:bidi="ar-SA"/>
        </w:rPr>
        <w:t>(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7082"/>
        <w:gridCol w:w="1178"/>
      </w:tblGrid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иды заимствован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Объём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«О бюджете Ипатовского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Ставропольского края на 2023 год и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»</w:t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 xml:space="preserve">от        декабря 2022 г. №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ru-RU" w:eastAsia="ru-RU" w:bidi="ar-SA"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ru-RU" w:eastAsia="ru-RU" w:bidi="ar-SA"/>
        </w:rPr>
        <w:t>Ипатовского городского округа Ставропольского края</w:t>
      </w:r>
      <w:r>
        <w:rPr>
          <w:i/>
          <w:iCs/>
          <w:color w:val="000000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  <w:t>на плановый период 2024 и 2025 годов</w:t>
      </w:r>
    </w:p>
    <w:p>
      <w:pPr>
        <w:pStyle w:val="Style23"/>
        <w:spacing w:lineRule="exact" w:line="240"/>
        <w:ind w:left="0" w:hanging="0"/>
        <w:jc w:val="right"/>
        <w:rPr>
          <w:color w:val="000000"/>
          <w:sz w:val="18"/>
          <w:szCs w:val="18"/>
          <w:lang w:val="ru-RU" w:eastAsia="ru-RU" w:bidi="ar-SA"/>
        </w:rPr>
      </w:pPr>
      <w:r>
        <w:rPr>
          <w:color w:val="000000"/>
          <w:sz w:val="18"/>
          <w:szCs w:val="18"/>
          <w:lang w:val="ru-RU" w:eastAsia="ru-RU" w:bidi="ar-SA"/>
        </w:rPr>
        <w:t>(тыс. рублей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6399"/>
        <w:gridCol w:w="1349"/>
        <w:gridCol w:w="952"/>
      </w:tblGrid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иды заимств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 xml:space="preserve">Объём по годам 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024 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 w:bidi="ar-SA"/>
              </w:rPr>
              <w:t>2025 год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Муниципальные ценные бумаги Ипатовского городского округа Ставропольского края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Бюджетные кредиты, привлеченные в бюджет Ипатовского городского округа Ставропольского края из других бюджетов бюджетной системы Российской Федерации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Кредиты, полученные Ипатовским городским округом Ставропольского края от кредитных организаций, 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ривлече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погашение основной суммы дол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</w:tbl>
    <w:p>
      <w:pPr>
        <w:pStyle w:val="Style23"/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  <w:lang w:val="ru-RU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ru-RU" w:bidi="ar-SA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6F0FA6CED62E3AAFC4AE7614C35143C890E5CAEBE26D1C1B6254E9EA9A9EB72448BE4FA8B1005124F5S6G6Q" TargetMode="External"/><Relationship Id="rId3" Type="http://schemas.openxmlformats.org/officeDocument/2006/relationships/hyperlink" Target="consultantplus://offline/ref=3994F8E7DFF4CDB9873F1F1086053824C562EB449761D4BF522BFD9392F99D277C9FEE770DDDED6F39A5EDFBA7b3P" TargetMode="External"/><Relationship Id="rId4" Type="http://schemas.openxmlformats.org/officeDocument/2006/relationships/hyperlink" Target="consultantplus://offline/ref=5E51C2D6BF1B53073298E3059CC6B111167F410EA18B2E345EA8B425F0A800890CE8DEC4125CE687EF94D7p3e4Q" TargetMode="External"/><Relationship Id="rId5" Type="http://schemas.openxmlformats.org/officeDocument/2006/relationships/hyperlink" Target="consultantplus://offline/ref=3994F8E7DFF4CDB9873F1F1086053824C562EB449761D4BF522BFD9392F99D277C9FEE770DDDED6F39AEE3FCA7b2P" TargetMode="External"/><Relationship Id="rId6" Type="http://schemas.openxmlformats.org/officeDocument/2006/relationships/hyperlink" Target="consultantplus://offline/ref=5E51C2D6BF1B53073298E3059CC6B111167F410EA18B2E345EA8B425F0A800890CE8DEC4125CE687EF94D7p3e4Q" TargetMode="External"/><Relationship Id="rId7" Type="http://schemas.openxmlformats.org/officeDocument/2006/relationships/hyperlink" Target="consultantplus://offline/ref=1B0BB60006D1308F30940B9D5EAF3F14CEF77EEB67C46E413BD2762A58016301A4A74F0E4023CFF7A271E2B8E84E5CAA3D73D12E4AC65672S9hFI" TargetMode="External"/><Relationship Id="rId8" Type="http://schemas.openxmlformats.org/officeDocument/2006/relationships/hyperlink" Target="consultantplus://offline/ref=1B0BB60006D1308F30940B9D5EAF3F14CEF77EEB67C46E413BD2762A58016301A4A74F0B4521C4F5F32BF2BCA11A55B5396ECF2F54C6S5h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PK-1</dc:creator>
  <dc:description/>
  <dc:language>en-US</dc:language>
  <cp:lastModifiedBy>PK-1</cp:lastModifiedBy>
  <cp:lastPrinted>2022-11-29T16:33:00Z</cp:lastPrinted>
  <dcterms:modified xsi:type="dcterms:W3CDTF">2022-12-05T12:37:00Z</dcterms:modified>
  <cp:revision>2</cp:revision>
  <dc:subject/>
  <dc:title/>
</cp:coreProperties>
</file>