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г. Ипатово </w:t>
        <w:tab/>
        <w:tab/>
        <w:tab/>
        <w:tab/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едателя Думы Ипатовского городского округа Ставропольского края о фактах обращения в целях склонения муниципального служащего аппарата Думы Ипатовского городского округа Ставропольского края к совершению коррупционных правонарушений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в целях предупреждения и пресечения коррупционных проявлений на муниципальной службе в Думе Ипатовского городского округа Ставропольского кра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едателя Думы Ипатовского городского округа Ставропольского края о фактах обращения в целях склонения муниципального служащего аппарата Думы Ипатовского городского округа Ставропольского кра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2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редседателя Думы Ипатовского городского округа Ставропольского края о фактах обращения в целях склонения муниципального служащего аппарата Думы Ипатовского городского округа Ставропольского кра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оцедуру уведомления председателя Думы Ипатовского городского округа Ставропольского края (далее – председатель Думы) о фактах обращения в целях склонения муниципальных служащих, аппарата Думы Ипатовского городского округа Ставропольского края, к совершению коррупционных правонарушен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1 статьи 1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25 декабря 2008 г. № 273-ФЗ</w:t>
      </w:r>
      <w:r>
        <w:rPr>
          <w:rFonts w:eastAsia="Calibri"/>
          <w:sz w:val="28"/>
          <w:szCs w:val="28"/>
        </w:rPr>
        <w:t xml:space="preserve"> «О противодействии коррупции» (далее соответственно - Порядок, муниципальный служащий, коррупционные правонарушения, уведомление, аппарат Думы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Муниципальный служащий обязан уведомлять председателя Думы в письменной форме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руководителя аппарата Думы Ипатовского городского округа Ставропольского края (далее – руководитель аппарат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 и место составления уведом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я, имя, отчество муниципального служащего, составившего уведомление, замещаемая им долж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ar57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>4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едения о коррупционных правонарушениях, в целях склонения к совершению которых,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bCs/>
          <w:sz w:val="28"/>
          <w:szCs w:val="28"/>
        </w:rPr>
        <w:t>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) иные данные, касающиеся факта склонения муниципального служащего к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информация об исполнении муниципальным служащим обязанности по уведомлению прокуратуры Ипатовского района, Отдела МВД ГУ МВД РФ по Ставропольскому краю в Ипатовском районе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 Уведомление в течение суток со дня получения соответствующего поручения от председателя Думы подлежит обязательной регистрации в </w:t>
      </w:r>
      <w:hyperlink r:id="rId4">
        <w:r>
          <w:rPr>
            <w:rStyle w:val="InternetLink"/>
            <w:rFonts w:eastAsia="Calibri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учета уведомлений о фактах обращения в целях склонения муниципального служащего аппарата Думы, к совершению коррупционных правонарушений, который ведется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(далее - журнал учета уведомлений)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bCs/>
          <w:sz w:val="28"/>
          <w:szCs w:val="28"/>
        </w:rPr>
        <w:t>Уведомление направляется председателем Думы в прокуратуру, правоохранительные органы в соответствии с их компетенцией в течение трех рабочих дней со дня его регистрации в журнале учёта уведомл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. Организация проверки сведений, содержащихся в уведомлении (далее - проверка), осуществляется по поручению председателя Думы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с участием руководителя аппарата Ду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едателю Думы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Ду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 По результатам проверки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готовится письменное заключение (далее - заключение), в котор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нятия соответствующего решения по результатам проверки заключение направляется председателю Ду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Председателем Думы </w:t>
      </w:r>
      <w:r>
        <w:rPr>
          <w:rFonts w:eastAsia="Calibri"/>
          <w:bCs/>
          <w:sz w:val="28"/>
          <w:szCs w:val="28"/>
        </w:rPr>
        <w:t>принимаются меры по защите муниципального служащего, направившего уведомление, председателю Думы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, уведомивший председателя Думы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ппарата Думы,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bookmarkStart w:id="0" w:name="Par57"/>
      <w:bookmarkEnd w:id="0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еда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 фактах обращ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аппарата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(Ф.И.О. муниципального служа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jc w:val="right"/>
        <w:rPr/>
      </w:pPr>
      <w:r>
        <w:rPr/>
        <w:t>(замещаемая должность</w:t>
      </w:r>
    </w:p>
    <w:p>
      <w:pPr>
        <w:pStyle w:val="Normal"/>
        <w:ind w:firstLine="708"/>
        <w:jc w:val="right"/>
        <w:rPr/>
      </w:pPr>
      <w:r>
        <w:rPr/>
        <w:t>муниципальной служб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служащего аппарата Думы Ипатовского городского округа Ставропольского края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» _________________ г. </w:t>
        <w:tab/>
        <w:tab/>
        <w:tab/>
        <w:t>________________________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дата составления) </w:t>
        <w:tab/>
        <w:tab/>
        <w:tab/>
        <w:tab/>
        <w:tab/>
        <w:tab/>
        <w:t>(место составления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9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я, 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фамилия, имя, отчество муниципального служащего аппарата </w:t>
      </w:r>
      <w:r>
        <w:rPr>
          <w:rFonts w:cs="Times New Roman" w:ascii="Times New Roman" w:hAnsi="Times New Roman"/>
          <w:b w:val="false"/>
          <w:color w:val="000000"/>
        </w:rPr>
        <w:t xml:space="preserve">Думы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далее - муниципальный служащий), составившего уведомление)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мещающий должность ____________________________________________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наименование замещаемой должности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vertAlign w:val="superscript"/>
        </w:rPr>
        <w:t>*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телефонный разговор, личная встреча, почтовое отправление и т.д.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5. Информация об исполнении муниципальным служащим обязанности по уведомлению прокуратуры, правоохранительных органов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) ________________________________________________________________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_» ________________ 20__ г. </w:t>
        <w:tab/>
        <w:tab/>
        <w:tab/>
        <w:tab/>
        <w:t>__________________.</w:t>
      </w:r>
    </w:p>
    <w:p>
      <w:pPr>
        <w:pStyle w:val="Heading1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подпись и инициалы муниципального служащего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ппарате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«___» _______________ 20__ г. Регистрационный номер 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 и подпись лица, принявшего уведомле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только известные муниципальному служащему сведения о лицах, обратившихся к нему в целях склонения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еда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 фактах обращ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аппарата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spacing w:lineRule="exact" w:line="240"/>
        <w:rPr/>
      </w:pPr>
      <w:r>
        <w:rPr>
          <w:rFonts w:eastAsia="Calibri"/>
          <w:bCs/>
          <w:sz w:val="28"/>
          <w:szCs w:val="28"/>
        </w:rPr>
        <w:t xml:space="preserve">о фактах обращения в целях склонения </w:t>
      </w:r>
      <w:r>
        <w:rPr>
          <w:sz w:val="28"/>
          <w:szCs w:val="28"/>
        </w:rPr>
        <w:t>муниципального служащего аппарата Думы Ипатовского городского округа Ставропольского края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434"/>
        <w:gridCol w:w="2073"/>
        <w:gridCol w:w="1939"/>
        <w:gridCol w:w="1980"/>
        <w:gridCol w:w="1432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ата подачи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ата поступления уведом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замещаемой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CC50F63ED8039A7EC3116935D657C04EEA7F1643F8407B60EBE2BA9A4CBF432A11A6C1A7078lDYDG" TargetMode="External"/><Relationship Id="rId3" Type="http://schemas.openxmlformats.org/officeDocument/2006/relationships/hyperlink" Target="consultantplus://offline/ref=043CC50F63ED8039A7EC310090313B760BE7F0F96A36D053EA08E974F9A29EB472A74F2F5E7D78DCB7C5B8l9YFG" TargetMode="External"/><Relationship Id="rId4" Type="http://schemas.openxmlformats.org/officeDocument/2006/relationships/hyperlink" Target="consultantplus://offline/ref=043CC50F63ED8039A7EC310090313B760BE7F0F96A36D053EA08E974F9A29EB472A74F2F5E7D78DCB7C5B9l9YDG" TargetMode="External"/><Relationship Id="rId5" Type="http://schemas.openxmlformats.org/officeDocument/2006/relationships/hyperlink" Target="consultantplus://offline/ref=2FCCFD2E6B1F25683C55E9B8298CF05B40BDD8AF357B5F8F6D9D8FFAE727BA9746B7B1194835A2d1x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1:00Z</dcterms:created>
  <dc:creator>1</dc:creator>
  <dc:description/>
  <cp:keywords/>
  <dc:language>en-US</dc:language>
  <cp:lastModifiedBy>PK-1</cp:lastModifiedBy>
  <cp:lastPrinted>2021-12-13T16:34:00Z</cp:lastPrinted>
  <dcterms:modified xsi:type="dcterms:W3CDTF">2022-03-22T13:04:00Z</dcterms:modified>
  <cp:revision>29</cp:revision>
  <dc:subject/>
  <dc:title/>
</cp:coreProperties>
</file>