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 ноября 2022 года</w:t>
        <w:tab/>
        <w:tab/>
        <w:tab/>
        <w:t xml:space="preserve">г. Ипатово </w:t>
        <w:tab/>
        <w:tab/>
        <w:tab/>
        <w:tab/>
        <w:tab/>
        <w:t>№ 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дополнительных мерах социальной поддержки граждан Российской Федерации, проживающих на территории Ипатовского городского округа Ставропольского края, принимающих участие в специальной военной операции, проводимой на территории Украины, Донецкой Народной Республики, Луганской Народной Республики, и призванных на военную службу по мобилизации в Вооруженные Силы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соответствии с частью 5 статьи 20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Указом Президента Российской Федерации от 21 сентября 2022 года № 647 «Об объявлении частичной мобилизации в Российской Федерации»,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становить дополнительные меры социальной поддержки граждан Российской Федерации, проживающих на территории Ипатовского городского округа Ставропольского края, принимающих участие в специальной военной операции, проводимой на территории Украины, Донецкой Народной Республики, Луганской Народной Республики, и призванных на военную службу по мобилизации в Вооруженные Силы Российской Федерации, освободив с 01 октября 2022 года по 31 декабря 2022 года, от уплаты родительской платы за присмотр и уход за детьми, осваивающими образовательные программы дошкольного образования детей в муниципальных дошкольных образовательных организациях, находящихся на территории Ипатовского городского округа Ставропольского края (далее – мера поддержки), родителей (законных представителей):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  <w:t>1.1. Детей граждан Российской Федерации, проживающих на территории Ипатовского городского округа Ставропольского края, заключивших контракт (контракты) об участии в специальной военной операции, проводимой на территории Украины, Донецкой Народной Республики, Луганской Народной Республики с 24 февраля 2022 года (далее - специальная военная операция) и направленных военным комиссариатом Ипатовского городского округа Ставропольского края для участия в специальной военной операции, в период участия таких граждан в специальной военной операции, на каждого ребенка, посещающего муниципальную дошкольную образовательную организацию, находящуюся на территории Ипатовского городского округа Ставропольского края, реализующую образовательные программы дошкольного образования.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  <w:t>1.2. Детей граждан Российской Федерации, проживающих на территории Ипатовского городского округа Ставропольского края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на период проведения специальной военной операции, на каждого ребенка, посещающего муниципальную дошкольную образовательную организацию, находящуюся на территории Ипатовского городского округа Ставропольского края, реализующую образовательные программы дошкольного образования.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9"/>
        <w:rPr/>
      </w:pPr>
      <w:r>
        <w:rPr>
          <w:szCs w:val="28"/>
        </w:rPr>
        <w:t>2. Мера поддержки предоставляется на основании заявления родителя (законного представителя) в письменной форме на имя руководителя дошкольной образовательной организации, находящейся на территории Ипатовского городского округа Ставропольского края. К заявлению прилагаются: свидетельство о рождении ребенка, справка военного комиссариата о призыве на военную службу по мобилизации в Вооруженные Силы Российской Федерации либо справка военного комиссариата о заключении контракта о прохождении военной службы в соответствии с Федеральным законом от 28 марта 1998 г № 53-ФЗ «О воинской обязанности и военной службе» и направленнии для прохождения военной службы на территории Украины, Донецкой Народной Республики, Луганской Народной Республики, с указанием срока действия контракта.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9"/>
        <w:rPr/>
      </w:pPr>
      <w:r>
        <w:rPr>
          <w:szCs w:val="28"/>
        </w:rPr>
        <w:t>3. Мера поддержки предоставляется на период действия основания для предоставления меры поддержки.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  <w:t>4. В случае утраты родителями (законными представителями) оснований для предоставления меры поддержки родители (законные представители) обязаны в течение 10 календарных дней со дня утраты основания для предоставления меры поддержки сообщить об этом руководителю дошкольной образовательной организации с предоставлением подтверждающих документов.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9"/>
        <w:rPr/>
      </w:pPr>
      <w:r>
        <w:rPr>
          <w:szCs w:val="28"/>
        </w:rPr>
        <w:t xml:space="preserve">5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  <w:t>6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9"/>
        <w:rPr>
          <w:szCs w:val="28"/>
        </w:rPr>
      </w:pPr>
      <w:r>
        <w:rPr>
          <w:szCs w:val="28"/>
        </w:rPr>
        <w:t>7. Настоящее решение вступает в силу на следующий день после дня его официального опубликования и распространяется на правоотношения, возникшие с 01 октября 202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 w:before="0" w:after="0"/>
        <w:contextualSpacing/>
        <w:rPr/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contextualSpacing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Т.А. Фо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0"/>
    </w:rPr>
  </w:style>
  <w:style w:type="character" w:styleId="Style16">
    <w:name w:val="Нижний колонтитул Знак"/>
    <w:qFormat/>
    <w:rPr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D9E8409F20AB2B845C6F66E0314246CC21403DD7C2A8003563EABE74390A723B782C8B404BE1BBEDBBDP1y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28:00Z</dcterms:created>
  <dc:creator>User</dc:creator>
  <dc:description/>
  <dc:language>en-US</dc:language>
  <cp:lastModifiedBy>PK-1</cp:lastModifiedBy>
  <cp:lastPrinted>2022-11-11T10:09:00Z</cp:lastPrinted>
  <dcterms:modified xsi:type="dcterms:W3CDTF">2022-11-11T12:28:00Z</dcterms:modified>
  <cp:revision>2</cp:revision>
  <dc:subject/>
  <dc:title/>
</cp:coreProperties>
</file>