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0 ноября 2022 года </w:t>
        <w:tab/>
        <w:tab/>
        <w:tab/>
        <w:t xml:space="preserve">г. Ипатово </w:t>
        <w:tab/>
        <w:tab/>
        <w:tab/>
        <w:tab/>
        <w:tab/>
        <w:t>№ 24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Ипатовском городском округе Ставропольского края, утверждённым решением Думы Ипатовского городского округа Ставропольского края от 20 сентября 2017 г. №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 (с изменениями, утвержденными решениями Думы Ипатовского городского округа Ставропольского края от 25 января 2022 г. № 13, от 22 марта 2022 № 26, от 28 июля 2022 г. № 99)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1. В пункте 1 цифры «2107759,51» заменить цифрами «2144795,81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2. В пункте 2 цифры «2346553,79» заменить цифрами «2379225,56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3. В пункте 3 цифры «238794,28» заменить цифрами «234429,75»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 цифры «3000,00» заменить цифрами «2158,84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1 и 2 части 1 статьи 2 цифры «1933684,82» заменить цифрами «1954084,55»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части 2 статьи 4 цифры «1676062,72» и «1453873,46» заменить цифрами «1704824,61» и «1474273,19» соответствен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1.4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В части 4 цифры «456660,36» заменить цифрами «478306,94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части 7 слова «на 2022 год в сумме 307848,58 тыс. рублей, на 2023 год – в сумме 38250,00 тыс. рублей» заменить словами «на 2022 год в сумме 307848,40 тыс. рублей, на 2023 год – в сумме 40635,00 тыс. рубл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В абзацах втором и седьмом пункта 9 части 1 цифры «3000,00» и «2750,79» заменить цифрами «2158,84» и «2226,27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Часть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Администрации Ипатовского городского округа Ставропольского края направить в установленном порядке средства местного бюджета на предоста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тов в форме субсидий на обеспечение субъектов малого и среднего предпринимательства Ипатовского городского округа финансовой поддержкой в 2022 году в сумме 100,00 тыс. рублей, в 2023 году в сумме 100,00 тыс. рублей и в 2024 году в сумме 1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бсидии на обеспечение субъектов малого и среднего предпринимательства Ипатовского городского округа финансовой поддержкой в 2022 году в сумме 200,00 тыс. рублей, в 2023 году в сумме 200,00 тыс. рублей и в 2024 году в сумме 200,0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тов в форме субсидий на обеспечение социально ориентированных некоммерческих организаций Ипатовского городского округа финансовой поддержкой в 2022 году в сумме 100,00 тыс. рублей, в 2023 году в сумме 100,00 тыс. рублей и в 2024 году в сумме 100,00 тыс. руб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 2, 3, 4, 5, 6, 7, 8, 9, 10 изложить в новой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</w:t>
      </w:r>
      <w:r>
        <w:rPr/>
        <w:t xml:space="preserve"> экономике, бюджету, налогам, финансово-кредитной политике и муниципальной соб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Г.Д. Плескач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сполняющий обязанности </w:t>
      </w:r>
      <w:r>
        <w:rPr>
          <w:szCs w:val="28"/>
        </w:rPr>
        <w:t>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городского</w:t>
      </w:r>
      <w:r>
        <w:rPr>
          <w:szCs w:val="28"/>
        </w:rPr>
        <w:t xml:space="preserve">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первый заместитель главы </w:t>
      </w:r>
      <w:r>
        <w:rPr>
          <w:szCs w:val="28"/>
        </w:rPr>
        <w:t>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Ипатовского городс</w:t>
      </w:r>
      <w:r>
        <w:rPr>
          <w:szCs w:val="28"/>
        </w:rPr>
        <w:t>к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D33"/>
      <w:bookmarkStart w:id="1" w:name="RANGE!A1%3AD33"/>
    </w:p>
    <w:p>
      <w:pPr>
        <w:pStyle w:val="Normal"/>
        <w:spacing w:lineRule="exact" w:line="240"/>
        <w:jc w:val="right"/>
        <w:rPr/>
      </w:pPr>
      <w:bookmarkStart w:id="2" w:name="RANGE!A1%3AD33"/>
      <w:r>
        <w:rPr/>
        <w:t>Приложение 1</w:t>
      </w:r>
      <w:bookmarkEnd w:id="2"/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spacing w:lineRule="exact" w:line="240"/>
        <w:jc w:val="center"/>
        <w:rPr/>
      </w:pPr>
      <w:r>
        <w:rPr/>
        <w:t>финансирования дефицита местного бюджета на 2022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909"/>
        <w:gridCol w:w="1628"/>
      </w:tblGrid>
      <w:tr>
        <w:trPr>
          <w:trHeight w:val="23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местного бюдже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795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местного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(-)/профицит (+) местного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 429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29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000 00 000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29,75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000 00 0000 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44 795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 01050200 00 0000 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44 795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0 0000 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44 795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4 0000 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44 795,81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000 00 0000 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0 00 0000 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0 0000 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  <w:tr>
        <w:trPr>
          <w:trHeight w:val="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4 0000 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spacing w:lineRule="exact" w:line="240"/>
        <w:jc w:val="both"/>
        <w:rPr/>
      </w:pPr>
      <w:r>
        <w:rPr/>
        <w:t>финансирования дефицита местного бюджета на плановый период 2023 и 2024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2"/>
        <w:gridCol w:w="1523"/>
        <w:gridCol w:w="1491"/>
      </w:tblGrid>
      <w:tr>
        <w:trPr>
          <w:trHeight w:val="23" w:hRule="atLeast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местного бюдже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ов местного бюдже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(-)/профицит (+) местного бюдже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финансирования дефицита местного бюдже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000 00 0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000 00 000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0 00 0000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0 0000 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4 0000 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000 00 000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0 00 0000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050201 00 0000 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 01050201 04 0000 6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3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доходов местного бюджета в соответствии с классификацией доходов бюджетов на 2022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126"/>
        <w:gridCol w:w="1351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691,2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45,9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545,9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0,8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70,8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8,01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9,01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603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88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5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5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66,7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,6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0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1 1 13 01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1 13 01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463,0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 13 01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 13 02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1 13 02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 1 13 02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 13 02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1 13 02994 04 0000 13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1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0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0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0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104,5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824,61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9 572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572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572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53,3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32,1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32,1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9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9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69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269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1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02,4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38,58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38,58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57,2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27,3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227,3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35,1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35,1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9,9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9,9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30,89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330,89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7,2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7,2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52,3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752,3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2,0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2,0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42,0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2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2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7 0401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7 0405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2,2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42,3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19 0000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142,33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097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7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304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25519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7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25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56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404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5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35462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2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45303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,64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04 0000 15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85,17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 795,81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4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доходов местного бюджета в соответствии с классификацией доходов бюджетов на плановый период 2023 и 2024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883"/>
        <w:gridCol w:w="1384"/>
        <w:gridCol w:w="1349"/>
      </w:tblGrid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ых источников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265,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807,4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69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669,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2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1000 00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5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5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52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41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7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,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6,8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4 04 0000 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4,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6,8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 13 01994 04 0000 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1 13 01994 04 0000 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3,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5,8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1 13 01994 04 0000 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5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20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0,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 818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 513,6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273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 347,4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 660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99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10,2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3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097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3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9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304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9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9,6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25497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497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71,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2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9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19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4,9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1,1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51,1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705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208,9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45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234,3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45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8 234,31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3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3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2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2,6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2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2,6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41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2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41,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03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04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9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3,9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9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3,9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47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7,2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47,6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97,2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00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4050 04 0000 1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5,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6,2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5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2022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61"/>
        <w:gridCol w:w="426"/>
        <w:gridCol w:w="553"/>
        <w:gridCol w:w="1664"/>
        <w:gridCol w:w="554"/>
        <w:gridCol w:w="1353"/>
      </w:tblGrid>
      <w:tr>
        <w:trPr>
          <w:trHeight w:val="345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9,2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9,2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7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8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99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90,6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7,1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47,2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47,2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01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,6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0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0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4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223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2238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78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78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46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89,5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80,0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56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56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6,6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5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деятельности 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8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5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2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6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5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растениеводства и животноводств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 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3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4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14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4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4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4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4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2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2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81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4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9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9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9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5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8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769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2,9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695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86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86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5,2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1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2,8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40,4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7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4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1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,8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на текущий ремонт отопления в МКДОУ д/с № 8 с. Б.Джал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817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161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897,3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424,4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01,5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7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6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62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4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4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3,3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4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45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6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13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Современная школ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5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5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5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4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4,4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S8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S8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1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S87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9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9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8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8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5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«Школа безопасности», «Юный спасатель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5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4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7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7,9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8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3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9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9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9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8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8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199,1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6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9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9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9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9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2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4,2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6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олодежной политики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3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3,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3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21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услуг в сфере культуры  на территории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21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57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5,7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36,8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9,7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4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6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6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Творческие люд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551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551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1,0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4,2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культуры» в  Ипатовском городском округе Ставропольского края и общепрограммные мероприя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600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412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40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40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40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690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24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4,2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2,4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3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26,4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7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4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14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3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9,8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3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2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2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8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8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208,0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666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6,3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6,3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7,2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2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7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7,4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3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3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41,7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06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6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364,4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,4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6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8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8,8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2,3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2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4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4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4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9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940,6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2,5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1,7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1,7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 4 01 754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769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769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48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48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48,4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9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дорожного движения  и устранение аварийно – опасных участков на автомобильных дорогах общего поль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9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2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пешеходного перехода в с.Бурукшун (на пересечении улицы Профсоюзной и пер. Музыкального)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пешеходных переходов по у. Школьная с.Первомайского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обустройству пешеходного перехода по ул. Механизаторов с.Красная Поляна Ипатовского городского округа Ставропольского края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69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69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Бурукшун ул. Пролетарская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ремонту участков автомобильных дорог в щебеночном исполнении по ул. Первомайская, ул. Калинина, пер. Пушкина с.Октябрьского Ипатовского городского округа Ставропольского кр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«Ипатово- Малый Барханчак»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в щебеночном исполнении по ул.Восточная с. Первомайское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Крестьянский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 пер. Восточный с. Тахта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в щебеночном исполнении по ул.Ленинградская с.Б.Джалга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Ивана Клименко с. Кевсала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ремонту участков автомобильных дорог в щебеночном исполнении по ул. Новая, ул. Пролетарская п. Правокугультинский Ипатовского городского округа Ставропольского кр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выполнению работ по устройству тротуара по ул. Объездная (от ул. Первомайская до ул. Пролетарская) г. Ипатово 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ремонту автомобильной дороги общего пользования местного значения в щебеночном исполнения х. Кочержинский по ул. Ипатова, Ипатовского городского округа Ставропольского кра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устройству тротуара по пер. Западному с.Тахта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дороги в щебеночном исполнении по ул.Школьная, ул.Юбилейная, ул.Подгорная в с.Добровольное Ипатовского городского округ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3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8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87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2 03 S8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87,8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62,4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62,4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78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5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5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5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5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0,5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9,9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143,1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3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9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1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2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5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1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2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3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7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8 S8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7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8 S8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77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7,6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7,65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55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55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9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лое село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фортная сельская сре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6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4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патовского городского округа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G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G2 52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3 2 G2 52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31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6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главным распорядителям средств местного бюджета(Вед), разделам(РЗ), подразделам(ПР), целевым статьям (муниципальным программам и непрограммным направлениям деятельности)(ЦСР) и группам видов расходов(ВР) классификации расходов бюджетов в ведомственной(Вед) структуре расходов местного бюджета на плановый период 2023 и 2024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54"/>
        <w:gridCol w:w="554"/>
        <w:gridCol w:w="555"/>
        <w:gridCol w:w="1664"/>
        <w:gridCol w:w="554"/>
        <w:gridCol w:w="1384"/>
        <w:gridCol w:w="1491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0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857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04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 161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60,5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8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8,8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9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9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49,7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65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765,2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80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80,6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74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74,9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4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8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8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9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растениеводства и животноводств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переданных полномоч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Ипатовского городского округа Ставропольского края 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58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1,6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1,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701,6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62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0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4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749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720,5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89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641,5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38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28,0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2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117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9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87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98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87,2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42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899,4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5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9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4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37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18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43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8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95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2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2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3,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3,8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39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0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8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47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03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69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325,9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8 539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095,9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65,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33,5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85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8 318,5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6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9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1,0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0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1,8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, оснащение центров Точки роста, медицинских кабине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6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4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10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6,0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26,0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6,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Современная школ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«Точка роста», а также центров образования естествен-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8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6,0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5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1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58,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4,7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7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3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1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95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1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2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2,7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9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9,8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учреждений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«Школа безопасности», «Юный спасатель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5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9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6,9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1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4,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48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3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3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3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92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34,7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11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6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42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8,1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,1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8,1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4,4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5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7,3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65,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7,3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Культурная сре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A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A1 55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A1 551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олодежной политики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1,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47,9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00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66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58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4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услуг в сфере культуры  на территории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58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4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69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69,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3,4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0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0,5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,8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культуры» в  Ипатовском городском округе Ставропольского края и общепрограмм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19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731,1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399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711,1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63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45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63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45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263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245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113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95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2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2,6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2,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2,6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6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2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1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24,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55,2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7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8,2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6,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9,2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5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0,8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5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1,9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5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1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5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ражданам, проживающим на территории  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74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04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74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04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74,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304,1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23,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748,1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2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2,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5,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6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5,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2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8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5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41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41,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50,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55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3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3,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6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50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6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50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38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8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4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4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4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4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КОМИССИЯ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50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51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2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дорожного движения  и устранение аварийно – опасных участков на автомобильных дорогах общего поль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7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7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79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91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9,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3,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лое село Ипатовского городского округа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фортная сельская сред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"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4,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9,00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7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2022 год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1621"/>
        <w:gridCol w:w="595"/>
        <w:gridCol w:w="1491"/>
      </w:tblGrid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766,2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370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693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5,2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61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82,8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40,4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дополнительных групп в дошкольных организация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7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благоустройству дворовой территории в МКДОУ д/с № 26 с. Золотарев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на текущий ремонт отопления в МКДОУ д/с № 8 с. Большая Джа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ИП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7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94,4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1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83,8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424,4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01,5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37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56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62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9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4,4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6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3,3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2,4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2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45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46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5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13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7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83,5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2,4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5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92,6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в лагерях дневного пребы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5,0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6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6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и информационное сопровождение исполнителей услуг дополнительного образования, независимо от их формы собственности,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201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Современная школ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5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5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6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7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Успех каждого ребенка 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 образовательных организаций Ипатовского городского округа 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образования в Ипатовском городском округе Ставропольского края" и общепрограммны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9,8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"Развитие образования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6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8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1,3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9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7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7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5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6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56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оставление услуг в сфере культуры  на территории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21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57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5,7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36,8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69,7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94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6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6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6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1,0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4,2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7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551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A2 551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"Развитие  культуры" в  Ипатовском городском округе Ставропольского края и общепрограммные мероприяти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, защита населения и территории от чрезвычайных ситуаций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87,2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1,8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5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7,5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автономного источника теплоснабжения в административных зданиях с изготовлением проектно-сметной документац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30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89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43,1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3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территории  с.Лиман, ул. Ленина, 71 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9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8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2ИП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спортивного и детского игрового оборудования 2-я очередь в а. Юсуп-Кулакский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 и воркаута по улице Центральная 28А (второй этап) в ауле Малый Барханчак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ице Степная в поселке Винодельненский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3 этап) в селе Большая Джалга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Свердлова (от ул. Гагарина до ул. Первомайская) с устройством остановочного павильона в г. Ипатово Ипатовского городского округа Ставропольского края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1,3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Орджоникидзе (от дома № 284 до дома № 301) в г. Ипатово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кладбища  по ул. Заречная, 19 в пос. Большевик 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 1 (третья часть) в селе Бурукшун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 очередь) в пос. Красочный 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7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граждение кладбища в с. Лиман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(1 очередь) в с. Октябрьское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еред Домом культуры (3 этап) в селе Золотаревка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е Южной. дом 15-27, улице Молодежной, улице Ливенского, улице Пионерской, улице Набережной в пос. Советское Руно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в с. Кевсала Ипатовского городского округа Ставропольского края»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SИП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2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8 S8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8 S8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8,7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G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G2 5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G2 52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3,2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1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3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208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ных пунктов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8 208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71,5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2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2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1,7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1,7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9,2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ффективности расходов бюджета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9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9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9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 и общепрограммные мероприяти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9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9,9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2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2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имуществом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6,3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Ипатовского городского округа Ставропольского края в области имущественных и земельных отношени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1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"Управление имуществом Ипатовского городского округа Ставропольского края" и общепрограммные мероприятия муниципальной 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3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1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30,3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лого и среднего предпринимательства на территории Ипатовского городского округа Ставропольского края 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потребительского рынк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благоприятного инвестиционного климата и положительного имиджа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2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 мероприяти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70,7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1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1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6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9,6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0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80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техническ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56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56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6,6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5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,8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8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8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0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2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0,1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3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9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6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840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населения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664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552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5,6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6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19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04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6,3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6,3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7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6,7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9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2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726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07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4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14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6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3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29,8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6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3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7,4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07,4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3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3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0,2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6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 дополнительных мер социальной поддержки и социальной помощи гражданам, оказавшимся в трудной жизненной ситуации, преодолеть которую они не могут самостоя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1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5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6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6,6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ступная сред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 муниципальной программы "Социальная поддержка граждан в Ипатовском городском округе Ставропольского края" и общепрограммные мероприяти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6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труда и социальной защиты населения администрации Ипатовского городского округа Ставропольского края в области социальной защиты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36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2,3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2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4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8,6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олодежной политики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3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район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3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,3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1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, проживающих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4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S4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4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массового спорта на территории Ипатовского городского округа Ставропольского края"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8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развития  физической культуры и спорт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4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4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и иных мероприяти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7,6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754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системы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60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и обеспечение безопасности дорожного движения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1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дорожного движения  и устранение аварийно - опасных участков на автомобильных дорогах общего польз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9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1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пешеходного перехода в с.Бурукшун (на пересечении улицы Профсоюзной и пер. Музыкального)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пешеходных переходов по у. Школьная с.Первомайского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обустройству пешеходного перехода по ул. Механизаторов с.Красная Поляна Ипатовского городского округа Ставропольского края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ИП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транспортной системы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69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769,1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8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автомобильной дороги общего пользования местного значения по ул. Попова (от ул. Шоссейной и далее 300 м) в селе Первомайское Ипатовского городского округа Ставропольского кр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3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с.Бурукшун ул. Пролетарская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ремонту участков автомобильных дорог в щебеночном исполнении по ул. Первомайская, ул. Калинина, пер. Пушкина с.Октябрьского Ипатовского городского округа Ставропольского кр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в щебеночном исполнении в а. Нижний Барханчак по ул. Новая и 2 съезд от автомобильной дороги "Ипатово- Малый Барханчак"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а автомобильной дороги в щебеночном исполнении по ул.Восточная с. Первомайское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в пос. Софиевский Городок ул. Медицинская и с. Золотаревка пер.Крестьянский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Заводская п. Красочный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участков автомобильных дорог общего пользования местного значения в щебеночном исполнении по ул. Чкалова, ул. Советская, ул. Южная пер. Восточный с. Тахта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в щебеночном исполнении по ул.Ленинградская с.Б.Джалга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автомобильной дороги общего пользования местного значения в щебеночном исполнении ул. Ивана Клименко с. Кевсала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ремонту участков автомобильных дорог в щебеночном исполнении по ул. Новая, ул. Пролетарская п. Правокугультинский Ипатовского городского округа Ставропольского кр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выполнению работ по устройству тротуара по ул. Объездная (от ул. Первомайская до ул. Пролетарская) г. Ипатово 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ремонту автомобильной дороги общего пользования местного значения в щебеночном исполнения х. Кочержинский по ул. Ипатова, Ипатовского городского округа Ставропольского кра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9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устройству тротуара по пер. Западному с.Тахта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ремонту дороги в щебеночном исполнении по ул.Школьная, ул.Юбилейная, ул.Подгорная в с.Добровольное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8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87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8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687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0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растениеводства и животноводств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программы администрации Ипатовского городского округа Ставропольского края и иных мероприятий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9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6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ежнациональные отношения, поддержка казачества, профилактика правонарушений и терроризм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0,2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ежнациональные отношения и поддержка казачества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, в том числе профилактика уличной преступ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4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реди несовершеннолетних и молодежи Ипатовского городского округа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5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вового просвещения и информирования лиц, отбывших уголовное наказание в виде лишения свободы, о формах их социальной поддержки и возможности трудоустро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6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преступлений, совершенных в состоянии алкогольного опьян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7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Ипатовского городского округа Ставропольского края о наиболее распространенных видах и способах мошеннич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8 203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"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8,8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"Школа безопасности", "Юный спасатель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"Безопасный город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8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5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0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3,5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4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S8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S8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1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S87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7,6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ременная городская сред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7,6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омфортного проживания граждан в городской среде за счет средств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55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3 555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"Формирование комфортной городской среды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лое село Ипатовского городского округа Ставропольского края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фортная сельская среда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многофункциональной площадки в п. Горлинка Ипатовского район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по обустройству многофункциональной площадки в п. Малоипатовский  Ипатовского городского округа 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проекта по обустройству ограды гражданского кладбища с. Лесная Дача и благоустройство его территории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ИП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7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92,4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22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2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4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8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8,2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8,6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5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6,6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11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муниципальных гарантий  муниципальных служащих муниципальной службы Ипатовского городского округа Ставропольского края, в соответствии с муниципальными правовыми актам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100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устранение последствий распространения коронавирусной инфекции  на территории Ипатовского городского округа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98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3 223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ых орган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223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223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9,15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7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4 788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20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ризывом граждан Российской Федерации на военную службу по частичной мобил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00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76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5 769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23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8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целевым статьям (муниципальным программам и непрограммным направлениям деятельности) (ЦСР) и группам видов расходов(ВР) классификации расходов бюджетов на плановый период 2023 и 2024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567"/>
        <w:gridCol w:w="534"/>
        <w:gridCol w:w="1379"/>
        <w:gridCol w:w="1378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542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889,1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290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18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шко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205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994,1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42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99,4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5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5,3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9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5,4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37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18,1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6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8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2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22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3,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43,8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7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39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39,6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обще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065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833,5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985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18,5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36,7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9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51,0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0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1,8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9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поддержки детей из малообеспеченных семей, детей – сирот, детей, находящихся в социально – опасном положении и в трудной жизненной ситуации, в части организации горячего пит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1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9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нструкций, капитального и текущего ремонта зданий, сооружений и инженерных сетей, благоустройство территории, выполнение комплекса подготовительных мероприятий  и изготовление ПС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, оснащение центров Точки роста, медицинских кабин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016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5,4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6,1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53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9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1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8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4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5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10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6,0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26,0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1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7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6,8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56,8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0,6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28,6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L3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2,0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бесплатного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8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6,4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4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60,1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9,4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5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77,1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ых (противоклещевых) обработок пришкольных лагер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ортивных мероприят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0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реподготовки сотрудников организаций системы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затрат, связанных с реализацией проекта по обеспечению  системы персонифицированного финансирования дополнительного образова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76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и подростков в каникулярное врем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,9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6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 и оздоровления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2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5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78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3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 общепрограммных мероприят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рганизации и проведении муниципальных, межмуниципальных, региональных, межрегиональных, всероссийских спортивных и военно-спортивных соревнованиях и мероприятиях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проведению государственной (итоговой) аттестации (ЕГЭ, ГИ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поддержка и сопровождение талантливых детей и подрос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системы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униципальных этапов краевых конкурсов профессионального мастерств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практических конференций, семинаров, смотров, слетов, конкурсов, олимпиад и других мероприятий с педагогами и учащими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и обеспечение деятельности казачьего компонента в образовательных организациях Ипатовского городск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0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Культурн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A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A1 55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A1 551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3,6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Современная школ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центров образования цифрового и гуманитарного профилей «Точка роста»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3,8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9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7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S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3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Успех каждого ребенка 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образовательных организаций Ипатовского городского округа 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пожаров в зданиях образовательных организаций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деревянных конструкций зд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, ремонт  и испытание наружных эвакуационных и пожарных лестниц на здан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, ТО и ремонт средств охранно-пожарной автоматики и оповещения о пожар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7 2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образования в Ипатовском городском округе Ставропольского края» и общепрограммны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8,9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реализации муниципальной программы «Развитие образования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6,9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4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4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4,1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4,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4,3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9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8 76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защите прав и законных интересов по опеке и попечительств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3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поддержке семьи и де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3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7,4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4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9 78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39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05,9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оставление услуг в сфере культуры  на территории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658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24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ультурного досуга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,1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2,1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художественного образования, поддержка молодых дар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лучших традиций и достижений многонациональной и народной культуры Ипатовского городск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2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учреждений (оказание услуг) социально-культурных объедин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69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69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36,2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88,5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6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3,4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0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0,5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,8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82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L519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 культуры» в  Ипатовском городском округе Ставропольского края и общепрограммные мероприят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культуры и молодежной политик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877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89,3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в 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 направленных на энергосбережение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г. Ипатово  Ипатовского район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05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79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1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содержанием мест захоро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0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о сбором и транспортированием твердых коммунальных от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уличным освеще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3 2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7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5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Ипатовского городск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ых проекто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83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2ИП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парковой зоны отдыха (4 этап) в селе Большая Джалг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4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парковой зоны №1 (четвёртая часть) в селе Бурукшун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ов по улицам Ленина (четная сторона от ул. Продольная до ул. Школьная),  40 лет Победы (от д. 2 кв. 1 до д. 12 кв. 2) в поселке Винодельненский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1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и ограждение кладбища в селе Золотаревк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го кладбища (вторая очередь) в с. Кевсал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центральной части ул. Механизаторов в с. Красная Поляна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сквера по улице Победы (III очередь) в пос. Красочный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спортивной площадки с установкой уличных тренажеров в с. Лиман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уличных тренажеров, воркаута и мини футбольного поля по ул. Центральная 28а (III этап) в ауле Малый Барханчак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Установка детского игрового комплекса в селе Первомайское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Благоустройство общественной территории при въезде в пос. Советское Руно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Обустройство детской площадки с установкой спортивного оборудования между ул. Зеленая и ул. Школьная в пос. Софиевский Городок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тротуара по ул. Лесная (от ул. Орджоникидзе до ул. Ленина), пер. Гуманитарный в г. Ипатово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6 SИП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 совершенствование гражданской обороны и защиты населения, территорий от чрезвычайных ситуаций в Ипатовском городском округе 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и развитию гражданской оборо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безопасности, обеспечение средствами индивидуальной защиты сотрудников спасательных служб 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5 208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7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7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88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работе с территориям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8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8,7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06,9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7,2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05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1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01,6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расходов бюджета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бюджетного (бухгалтерского) учета и отчет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53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4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4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и общепрограммные мероприят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8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8,5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8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8,5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5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9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муществом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15,6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Ипатовского городского округа Ставропольского края в области имущественных и земельных отнош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решением имущественных вопрос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2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, распоряжение объектами недвижимого имущества, земельными участками и рациональное их использов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го имущества, земельные учас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дастровым рабо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уплате взноса на капитальный ремонт общего имущества в многоквартирном до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9,4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3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2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1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72,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71,7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Развитие малого и среднего предпринимательства на территории Ипатовского городского округа Ставропольского края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органов местного самоуправления Ипатовского городского округа Ставропольского края по поддержке малого и средне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 участие в  краевых мероприят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0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оступа субъектов малого и среднего предпринимательства к финансовым ресурс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ъектов малого и среднего предпринимательства Ипатовского городского округа  финансовой поддержкой за счет средств бюджета Ипатовского городского округа Ставропольского края в виде субсид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605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и консультационная  поддержка малого и средне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нформационной деятельность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3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требительского рынк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отребительского рынка Ипатовского городск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4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благоприятного инвестиционного климата и положительного имиджа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для инвестиций административн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чения и повышения квалификации специалис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7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 и консультационной поддержки субъектам инвестицион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5 2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 Ипатовском 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предоставления государственных и муниципальных услуг в г.Ипато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5,6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9,6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6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 мероприят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1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11,0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5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обеспечения деятельности  администраци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,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,4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0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3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4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2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1,6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еспечением деятельности (оказанием услуг) в области хозяйственно- технического обеспе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37,8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64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8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9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рамках обеспечения</w:t>
              <w:br/>
              <w:t>деятельности  администраци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5,9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8,0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8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8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5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3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деятельности комиссий по делам несовершеннолетних и защите их прав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9,5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6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6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15 76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а социально ориентированных некоммерческих организаций к финансовым ресурс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 ориентированных некоммерческих организаций Ипатовского городского округа финансовой поддержкой за счет средств бюджета Ипатовского городского округа Ставропольского края в виде грантов в форме субсид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7 203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659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971,1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ое обеспечение населения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670,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982,7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 в Ипатовском городском округе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737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43,8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4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2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2,6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52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2,6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2,6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2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42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40,4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5,7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6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6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35,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92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8,8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1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9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4,5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7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97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6,9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7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12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1,2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для осуществления отдельных государственных полномочий по социальной защите отдельных категорий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45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69,1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7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68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9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6,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9,2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5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80,8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25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701,9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6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1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 выплата семьям погибших ветеранов боев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25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1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7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5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2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6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8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1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41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3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341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873,2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2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R46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1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ражданам, проживающим на территории   Ипатовского городского округа Ставропольского края дополнительных мер социальной поддержки и социальной помощ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мощи гражданам, находящимся в кризисной жизненной ситу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2037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83,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88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3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0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33,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9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3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P1 55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16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50,9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муниципальных учреждений социальной инфраструктуры к нуждам инвалидов и других маломобильных групп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ме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203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 муниципальной программы «Социальная поддержка граждан в Ипатовском городском округе Ставропольского края» и общепрограммные мероприят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3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труда и социальной защиты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8,3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22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8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48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3 76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2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0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олодежной политики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участие в краевых, межрегиональных и Всероссийских мероприятиях для детей и молод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1 20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«Центр по работе с молодежью»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6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1 02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, проживающих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4,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2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массового спорта на территории Ипатовского городского округа Ставропольского края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4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4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для развития  физической культуры и спорт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86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области физической культуры и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1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, направленных на развитие физической культуры и спорт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203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и иных мероприят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а управления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9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4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и обеспечение безопасности дорожного движения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6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участие  в конкурсах, связанных с безопасностью дорожного движения. Укрепление учебно-материальной баз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2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дорожного движения  и устранение аварийно – опасных участков на автомобильных дорогах общего поль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, изготовление сме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и установка дорожных зна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 светоф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организации дорожного дви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208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троту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с асфальтобетонным покрытием, изготовление сметной докумен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в щебеночном исполн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7,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08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2ИП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 (Ремонт дороги ул. Ленина (от улицы Мира до д. 149 правая сторона) в с. Добровольное Ипатовского городского округа Ставропольского кр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3 SИП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9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растениеводства и животноводств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ревнования и поощрение победителей среди сельскохозяйственных организаций Ипатовского городского окру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ведение итогов сорев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, способствующих продвижению продукции местных товаропроизводителей за пределы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2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15 765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 администрации Ипатовского городского округа Ставропольского края и иных мероприят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4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 исполнением переданных  полномоч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7,4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9,1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27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15 77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ежнациональные отношения,  поддержка казачества, профилактика правонарушений и терроризм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жнациональные отношения и поддержка казачества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военно-патриотического воспитания казачьей молодежи и духовно-культурных основ казач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енно-патриотическое воспитание казачьей молодежи и развитие духовно-культурных основ казач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казачьих военно-патриотических клуб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203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правонаруш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2 2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авонарушений и незаконного оборота потребления наркотических средств и психотропных веще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037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йствующей системы профилактики терроризма и экстремизма, а также предупреждение террористических и экстремистских прояв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, организация, участие в соревнованиях с учащимися «Школа безопасности», «Юный спасатель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08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 по повышению уровня антитеррористической защищенности объектов с массовым участием людей за счет  эксплуатации аппаратно-программного комплекса «Безопасный горо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8,7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(установка) аппаратно-программных  комплексов систем видеонаблюдения на объектах с массовым участием люд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истем видеонаблю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усиление ограждений на объектах с массовым пребыванием люд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оддержание систем наружного осве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хранными мероприятия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,2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4 20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6,9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аналитическая деятельность по профилактике терроризма и экстремиз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плакатов, пособий  и медиаматериалов по профилактике терроризма и экстремиз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208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2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5 S7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ременная городск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F2 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алое село Ипатовского городского округа Ставропольского кра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омфортная сельск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их инициати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алых се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209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8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8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Думы Ипатовского городского округа 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,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4,8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1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Ипатовского городского округа 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5,68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4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4,6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 0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обеспечения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 Ипатовского городского округа 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3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4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10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,56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9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информационной деятельностью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3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и содержание имущества, находящегося в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 2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средств для решения вопросов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 Ипатовского городского округа  Ставрополь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1 20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4,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9,00</w:t>
            </w:r>
          </w:p>
        </w:tc>
      </w:tr>
      <w:tr>
        <w:trPr>
          <w:trHeight w:val="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9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jc w:val="right"/>
        <w:rPr/>
      </w:pPr>
      <w:r>
        <w:rPr/>
      </w:r>
    </w:p>
    <w:tbl>
      <w:tblPr>
        <w:tblW w:w="95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40"/>
        <w:gridCol w:w="940"/>
        <w:gridCol w:w="1600"/>
      </w:tblGrid>
      <w:tr>
        <w:trPr>
          <w:trHeight w:val="23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22,8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9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8,8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7,1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3,0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3,3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8,8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98,1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8,2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3,5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393,5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17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48,4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62,4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62,44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9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075,6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2,92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817,8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48,9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3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5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93,1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53,11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9,99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324,4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39,85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820,1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64,48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4,16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9,6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4,53</w:t>
            </w:r>
          </w:p>
        </w:tc>
      </w:tr>
      <w:tr>
        <w:trPr>
          <w:trHeight w:val="23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9 225,56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10</w:t>
      </w:r>
    </w:p>
    <w:p>
      <w:pPr>
        <w:pStyle w:val="Normal"/>
        <w:spacing w:lineRule="exact" w:line="240"/>
        <w:jc w:val="right"/>
        <w:rPr/>
      </w:pPr>
      <w:r>
        <w:rPr/>
        <w:t>к решению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«О бюджете 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 на 2022 год и</w:t>
      </w:r>
    </w:p>
    <w:p>
      <w:pPr>
        <w:pStyle w:val="Normal"/>
        <w:spacing w:lineRule="exact" w:line="240"/>
        <w:jc w:val="right"/>
        <w:rPr/>
      </w:pPr>
      <w:r>
        <w:rPr/>
        <w:t>на плановый период 2023 и 2024 годов»</w:t>
      </w:r>
    </w:p>
    <w:p>
      <w:pPr>
        <w:pStyle w:val="Normal"/>
        <w:spacing w:lineRule="exact" w:line="240"/>
        <w:jc w:val="right"/>
        <w:rPr/>
      </w:pPr>
      <w:r>
        <w:rPr/>
        <w:t>от 14 декабря 2021 г. № 182</w:t>
      </w:r>
    </w:p>
    <w:p>
      <w:pPr>
        <w:pStyle w:val="Normal"/>
        <w:spacing w:lineRule="exact" w:line="240"/>
        <w:jc w:val="right"/>
        <w:rPr/>
      </w:pPr>
      <w:r>
        <w:rPr/>
        <w:t>(в редакции решения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right"/>
        <w:rPr/>
      </w:pPr>
      <w:r>
        <w:rPr/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0 ноября 2022 г. № 24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spacing w:lineRule="exact" w:line="240"/>
        <w:jc w:val="both"/>
        <w:rPr/>
      </w:pPr>
      <w:r>
        <w:rPr/>
        <w:t>бюджетных ассигнований по разделам (Рз), подразделам (ПР) классификации расходов бюджетов на плановый период 2023 и 2024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4"/>
        <w:gridCol w:w="556"/>
        <w:gridCol w:w="1386"/>
        <w:gridCol w:w="1349"/>
      </w:tblGrid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75,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74,7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8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0,24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8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08,83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38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25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25,88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7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9,7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46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61,8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8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3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50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7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27,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13,11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 700,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428,37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438,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28,02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47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303,8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00,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82,95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9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9,55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3,99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1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47,91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00,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66,95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9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603,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582,3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563,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45,6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878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875,26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1,38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4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84,04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6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8,04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4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19,00</w:t>
            </w:r>
          </w:p>
        </w:tc>
      </w:tr>
      <w:tr>
        <w:trPr>
          <w:trHeight w:val="23" w:hRule="atLeast"/>
        </w:trPr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4 084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 321,05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05:00Z</dcterms:created>
  <dc:creator>Minfin MFSK</dc:creator>
  <dc:description/>
  <cp:keywords/>
  <dc:language>en-US</dc:language>
  <cp:lastModifiedBy>Sovet</cp:lastModifiedBy>
  <cp:lastPrinted>2022-11-08T17:54:00Z</cp:lastPrinted>
  <dcterms:modified xsi:type="dcterms:W3CDTF">2022-11-11T07:57:00Z</dcterms:modified>
  <cp:revision>421</cp:revision>
  <dc:subject/>
  <dc:title>проект</dc:title>
</cp:coreProperties>
</file>