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октября 2022 года</w:t>
        <w:tab/>
        <w:tab/>
        <w:tab/>
        <w:t xml:space="preserve"> г. Ипатово </w:t>
        <w:tab/>
        <w:tab/>
        <w:tab/>
        <w:tab/>
        <w:tab/>
        <w:t>№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>Положение о порядке организации и проведения общественных обсуждений, публичных слушаний по вопросам градостроительной деятельности на территории 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, утвержденного решением Думы Ипатовского городского округа Ставропольского края от 28 августа 2018 г. № 1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4 июля 2022 г. № 350-ФЗ «О внесении изменений в Градостроительный кодекс Российской Федерации и отдельные законодательные акты Российской Федерации»,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патовского городского округа Ставропольского края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 </w:t>
      </w:r>
      <w:r>
        <w:rPr>
          <w:rFonts w:cs="Times New Roman" w:ascii="Times New Roman" w:hAnsi="Times New Roman"/>
          <w:bCs/>
          <w:sz w:val="28"/>
          <w:szCs w:val="28"/>
        </w:rPr>
        <w:t>Положение о порядке организации и проведения общественных обсуждений, публичных слушаний по вопросам градостроительной деятельности на территории 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, утвержденное решением Думы Ипатовского городского округа Ставропольского края от 28 августа 2018 г. № 156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ложения о порядке организации и проведения общественных обсуждений, публичных слушаний по вопросам градостроительной деятельности на территории Ипатовского городского округа Ставропольского края»</w:t>
      </w:r>
      <w:r>
        <w:rPr>
          <w:rFonts w:cs="Times New Roman" w:ascii="Times New Roman" w:hAnsi="Times New Roman"/>
          <w:color w:val="392C6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 xml:space="preserve">с изменениями, внесенными решениями Думы Ипат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6 марта 2020 г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1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 28 июля 2020 г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8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 22 сентября 2020 г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10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от 20 апреля 2021 г. № 57)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статье 8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) в части 5 после слов «Ипатовского округа» дополнить словам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исключением случаев, установленных частями 5.1 и 5.2 настоящей статьи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дополнить частью 5.2 следующего содержани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5.2. В случае подготовки изменений в генеральный план применительно к территории одного или нескольких населенных пунктов, их частей публичные слушания проводятся в границах территории, в отношении которой принято решение о подготовке предложений о внесении в генеральный план </w:t>
      </w:r>
      <w:r>
        <w:rPr>
          <w:rFonts w:cs="Times New Roman" w:ascii="Times New Roman" w:hAnsi="Times New Roman"/>
          <w:sz w:val="28"/>
          <w:szCs w:val="28"/>
        </w:rPr>
        <w:t>Ипатовск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менений. В этом случае срок проведения публичных слушаний не может быть более чем один месяц.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муниципальной газете «Ипатовский информационный вестник»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тет Думы Ипатовского городского округа Ставропольского края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на следующий день после дня его официального опубликова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Г.Д. Плескач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В.Н. Шейк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8"/>
      <w:lang w:val="en-US" w:bidi="en-US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EAE08598E1EB4FB4B83AE851A139E2F124A4E3BAF00D91367819A63D8C90640E72523626787A3107EA632720F63D7A0CE8EBBEA65A0CD11CA10C75HC59H" TargetMode="External"/><Relationship Id="rId3" Type="http://schemas.openxmlformats.org/officeDocument/2006/relationships/hyperlink" Target="consultantplus://offline/ref=65EAE08598E1EB4FB4B83AE851A139E2F124A4E3BAF00991317E19A63D8C90640E72523626787A3107EA632720F63D7A0CE8EBBEA65A0CD11CA10C75HC59H" TargetMode="External"/><Relationship Id="rId4" Type="http://schemas.openxmlformats.org/officeDocument/2006/relationships/hyperlink" Target="consultantplus://offline/ref=65EAE08598E1EB4FB4B83AE851A139E2F124A4E3BAF00B903A7519A63D8C90640E72523626787A3107EA632720F63D7A0CE8EBBEA65A0CD11CA10C75HC59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02:00Z</dcterms:created>
  <dc:creator>Пользователь Windows</dc:creator>
  <dc:description/>
  <cp:keywords/>
  <dc:language>en-US</dc:language>
  <cp:lastModifiedBy>PK-1</cp:lastModifiedBy>
  <cp:lastPrinted>2022-10-25T14:03:00Z</cp:lastPrinted>
  <dcterms:modified xsi:type="dcterms:W3CDTF">2022-10-25T11:03:00Z</dcterms:modified>
  <cp:revision>22</cp:revision>
  <dc:subject/>
  <dc:title/>
</cp:coreProperties>
</file>