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ConsPlusTitle"/>
        <w:widowControl/>
        <w:spacing w:lineRule="auto" w:line="360"/>
        <w:jc w:val="center"/>
        <w:rPr/>
      </w:pPr>
      <w:r>
        <w:rPr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3 августа 2022 года </w:t>
        <w:tab/>
        <w:tab/>
        <w:tab/>
        <w:t xml:space="preserve">г. Ипатово </w:t>
        <w:tab/>
        <w:tab/>
        <w:tab/>
        <w:tab/>
        <w:tab/>
        <w:t>№ 111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/>
      </w:pPr>
      <w:r>
        <w:rPr>
          <w:b w:val="false"/>
          <w:sz w:val="28"/>
          <w:szCs w:val="28"/>
        </w:rPr>
        <w:t>Об утверждении Прогнозного плана (программы) приватизации муниципального имущества Ипатовского городского округа Ставропольского края на 2023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и </w:t>
      </w:r>
      <w:hyperlink r:id="rId2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>и от 06 октября 2003 г. № 131-ФЗ «Об общих принципах организации местного самоуправления в Российской Федерации», от 21 декабря 2001 г. № 178-ФЗ «О приватизации государственного и муниципального имущества», Положением о приватизации муниципального имущества Ипатовского городского округа Ставропольского края, утвержденным решением Думы Ипатовского городского округа Ставропольского края от 26 декабря 2017 г. № 113, на основании протокола заседания комиссии по приватизации муниципального имущества, находящегося в собственности Ипатовского городского округа Ставропольского края от 26 июля 2022 г. № 1,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ма Ипатовского городского округа Ставропольского кра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ый Прогнозный план (программу) приватизации муниципального имущества Ипатовского городского округа Ставропольского края на 2023 г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, а также на официальном сайте Российской Федерации для размещения информации о проведении торгов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Е.В. Горностай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ешением Думы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3 августа 2022 г. № 111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НОЗНЫЙ ПЛАН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рограмма) приватизации муниципального имущества Ипатовского городского округа Ставропольского края на 2023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дачи приватизации муниципального имущества в 2023 году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приватизации муниципального имущества Ипатовского городского округа Ставропольского края на 2023 год разработан в соответствии с Гражданским кодексом Российской Федерации, федеральными </w:t>
      </w:r>
      <w:hyperlink r:id="rId3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>и от 06 октября 2003 г. № 131-ФЗ «Об общих принципах организации местного самоуправления в Российской Федерации», от 21 декабря 2001 г. № 178-ФЗ «О приватизации государственного и муниципального имущества», Положением о приватизации муниципального имущества Ипатовского городского округа Ставропольского края, утвержденным решением Думы Ипатовского городского округа Ставропольского края от 26 декабря 2017 г. № 113, с учетом основных задач социально-экономического развития, предусмотренных Стратегией социально-экономического развития Ипатовского городского округа Ставропольского края до 2035 года, утвержденной решением Думы Ипатовского городского округа Ставропольского края от 17 декабря 2019 г. № 118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 учетом приоритетов экономического развития Ипатовского городского округа Ставропольского края основными задачами в сфере приватизации муниципального имущества в 2023 году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здание условий для привлечения внебюджетных инвестиций в развитие Ипатовского городского округа Ставропольского края на основе новых технолог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муниципального сектора экономики в целях развития и стимулирования инновационных инициатив частных инвестор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ормирование доходов бюджета Ипатовского городского округа Ставропольского кра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нозного плана (программы) приватизации муниципального имущества Ипатовского городского округа Ставропольского края на 2023 год направлена на достижение целей, предусмотренных Положением о приватизации муниципального имущества Ипатовского городского округа Ставропольского края, утвержденным решением Думы Ипатовского городского округа Ставропольского края от 26 декабря 2017 г. № 113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гноз влияния приватизации муниципального имущества на структурные изменения в экономик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процессе реализации прогнозного плана (программы) приватизации муниципального имущества Ипатовского городского округа Ставропольского края создаются условия для привлечения инвестиций, стимулирования развития инициатив частных инвесторов, а также формирования дополнительных доходов бюджета Ипатовского городского округа Ставропольского кра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Прогноз объемов поступлений в бюджет Ипатовского городского округа Ставропольского края доходов от продажи муниципального имуществ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упления в бюджет Ипатовского городского округа Ставропольского края доходов от приватизации муниципального имущества в 2023 году ожидаются в размере 3 100,00 тыс. рублей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 Ипатовского городского округа Ставропольского края, приватизация которого планируется в 2023 году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2028"/>
        <w:gridCol w:w="2304"/>
        <w:gridCol w:w="3139"/>
        <w:gridCol w:w="1474"/>
        <w:gridCol w:w="1475"/>
        <w:gridCol w:w="1751"/>
        <w:gridCol w:w="1873"/>
      </w:tblGrid>
      <w:tr>
        <w:trPr>
          <w:trHeight w:val="36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муществ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основных средств (тыс. руб.)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основных средств (тыс. руб.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срок приват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и земельный участок, на котором расположен объект недвижимости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тавропольский край, Ипатовский район, с. Большая Джалга, ул. Ипатовская, дом № 108а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 В, нежилое здание, этажность 1, общая площадь 272,9 кв.м, год завершения строительства 1911, кадастровый номер 26:02:081336:66; кадастровый номер 26:02:081336:84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681 кв.м, категория земель: земли населенных пунктов, разрешенное использование – под МОУ СОШ №2, обременений не имеетс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9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9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3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и земельный участок, на котором расположен объект недвижимости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тавропольский край, Ипатовский район, с. Большая Джалга, ул. Ипатовская, дом № 108 б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 Б, нежилое здание, этажность 1, общая площадь 333,2 кв.м, год завершения строительства 1967, кадастровый номер 26:02:081336:65; кадастровый номер 26:02:081336:83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1298 кв.м, категория земель: земли населенных пунктов, разрешенное использование – под МОУ СОШ №2, обременений не имеетс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5,2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5,2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3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и земельный участок, на котором расположен объект недвижимости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тавропольский край, Ипатовский городской округ, х. Мелиорация, ул. Шоссейная, 1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 А, нежилое здание, государственное общеобразовательное учреждение средняя общеобразовательная школа № 15, этажность 1, год завершения строительства 1902, общая площадь  108,6 кв.м, кадастровый номер 26:02:150906:80; кадастровый номер 26:02:150906:79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1800 кв.м, категория земель: земли населенных пунктов, разрешенное использование – дошкольное, начальное и среднее общее образование (размещение объектов капитального строительства, предназначенных для начального и среднего общего образования), обременений не имеетс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4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4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3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и земельный участок, на котором расположен объект недвижимости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Ипатовский район, с. Родники, ул. Новая, д. 35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 А, нежилое здание, МДОУ д/с №12, этажность 1, год завершения строительства 1979, общая площадь  158,9 кв.м, кадастровый номер 26:02:131106:204; кадастровый номер 26:02:131106:142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2004 кв.м, категория земель: земли населенных пунктов, разрешенное использование – под детский сад №1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Родничок"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еменений не имеетс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3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и земельный участок, на котором расположен объект недвижимости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Ипатовский район, аул Нижний Барханчак, ул. Буденного, д. 26а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 А, нежилое здание, этажность 1, год завершения строительства 1900, общая площадь 202,8 кв.м, кадастровый номер 26:02:170407:72; кадастровый номер 26:02:170407:1, площадь 1349 кв.м, категория земель: земли населенных пунктов, разрешенное использование – муниципальное общеобразовательное учреждение начальная общеобразовательная школа №15, обременений не имеетс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7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7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3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и земельный участок, на котором расположен объект недвижимости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Ипатовский район, с. Большая Джалга, ул. Кавалерийская, д. 4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 А, этажность 1, год завершения строительства 1970, общая площадь 46,5 кв.м, кадастровый номер 26:02:081311:23; кадастровый номер 26:02:081311:4, площадь 1500 кв.м, категория земель: земли населенных пунктов, разрешенное использование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, обременений не имеетс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3 год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ный 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ограмма) приватизации муниципального имущества Ипатовского городского округа Ставропольского края на 2023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ован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ей </w:t>
      </w:r>
      <w:r>
        <w:rPr>
          <w:rFonts w:eastAsia="Arial"/>
          <w:sz w:val="28"/>
          <w:szCs w:val="28"/>
        </w:rPr>
        <w:t>по приватизации муниципального имущества, находящегося в собственности Ипатовского городского округа Ставропольского края.</w:t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29;fld=134" TargetMode="External"/><Relationship Id="rId3" Type="http://schemas.openxmlformats.org/officeDocument/2006/relationships/hyperlink" Target="consultantplus://offline/main?base=LAW;n=117329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36:00Z</dcterms:created>
  <dc:creator>User</dc:creator>
  <dc:description/>
  <cp:keywords/>
  <dc:language>en-US</dc:language>
  <cp:lastModifiedBy>PK-1</cp:lastModifiedBy>
  <cp:lastPrinted>2022-08-24T12:07:00Z</cp:lastPrinted>
  <dcterms:modified xsi:type="dcterms:W3CDTF">2022-08-24T09:08:00Z</dcterms:modified>
  <cp:revision>40</cp:revision>
  <dc:subject/>
  <dc:title/>
</cp:coreProperties>
</file>