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августа 2022 года</w:t>
        <w:tab/>
        <w:tab/>
        <w:tab/>
        <w:t xml:space="preserve">г. Ипатово  </w:t>
        <w:tab/>
        <w:tab/>
        <w:tab/>
        <w:tab/>
        <w:tab/>
        <w:t>№ 10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е, бюджету, налогам, финансово-кредитной политике и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22 г.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4"/>
        <w:gridCol w:w="6235"/>
        <w:gridCol w:w="4317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Адрес нахождения имуще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Индивидуализирующие характеристики имущества (кадастровый номер; инвентарный номер; площадь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ая водопроводная се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атовский р-н, п. Малые Родники, ул. Центра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 ул. Запрудна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6:02:000000:2335; 0959/55; 1496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ая водопроводная се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село Родники, ул. Центральная, от № 1 до № 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:02:131104:159; 0935;90 п.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дящая водопроводная сеть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Ипатовский район, село Золотаревка, улица Доваторце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:02:170931:33; 0934; 580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(край), Ипатовский (р-н), Кевсала (с.), Газгородок (п.), канализационные се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91219:92; 143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п.  Красочны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6048; 3389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водопровод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Ипатовский район, город Ипатово, улица Школьная, 30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000000:5078; 10/700; 496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о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п. Залесны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000000:6555; 0572/63; 7395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г. Ипатово, ул. Школьная, д 30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104205:194; 10/700;508 м</w:t>
            </w:r>
          </w:p>
        </w:tc>
      </w:tr>
      <w:tr>
        <w:trPr>
          <w:trHeight w:val="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п. Дружный, ул. Николая Мельника, д б/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110105:19; 07:222:002:000002890:1:20000; 3.1 кв.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п. Дружный, ул. Николая Мельника, д б/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110105:20; 60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п. Дружный, ул.Северная, д 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110105:22; 07:222:002:000002900:2:20000; 60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п. Дружный, ул.Северная, д. 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110105:21; 07:222:002:000002900:1:20000; 12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о очист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р-н Ипатовский, п. Советское Руно, территория МО Советскорунного сельсове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усадьб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:02:000000:4243; 07:222:002:000000540; 28.5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ая система центральной усадьб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р-н Ипатовский, п. Советское Ру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6057; 0440/59, 7523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 Ипатовский городской округ, г. Ипатово, ул. Лен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8358; 303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 Ипатовский городской округ, г.Ипатово, ул. Ленинградска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8345; 223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дящий трубопров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п. Правокугультинский, д б/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2059; 0560/63;3240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й водопрово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(край),  Ипатовский (р-н), Правокугультинский (п.), на Разводящий водопрово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:02:000000:3601; 0559/63; 1584 м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Ипатовский р-н, п. Большеви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1982; 0533/63;2796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Ставропольский край, Ипатовский городской округ, поселок Залесны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6658; 3177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й водопрово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 п. Правокугультинский, ул. Комсомольская, д б/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3602; 0557/63;208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одящий водопровод к МАОУ ДОД ДОЦЦ </w:t>
            </w:r>
          </w:p>
          <w:p>
            <w:pPr>
              <w:pStyle w:val="Normal"/>
              <w:rPr/>
            </w:pPr>
            <w:r>
              <w:rPr/>
              <w:t>"Лесная сказка"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Ставрополь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 райо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8369; 1735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холодного водоснабже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Ставропольский край, Ипатовский район, г.Ипатово, ул. Циолковског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:02:000000:8271;20 м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ая водопроводная се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Ипатовский район, село Золотаревка, улица Первомайская от № 1 до № 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104236:275; 0938;360 п.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- топоч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Ипатовс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Ипатово, ул. Гагарина, д 6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:02:104248:178; 08455/52; 10.4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Ипа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ик, ул. Советская, д.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:02:051308:54; 0427/63; 273,9 м 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в здании котельно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Ипатовский район, поселок Большевик, улица Школьная, 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000000:4439; 0197/55; 91.7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Ипато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ло Бурукшун, улица Профсоюзная, дом № 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:02:071629:103; 0772/56; 13,2 м 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 Ипатовский район, с. Большая Джалга, ул. Лермонтова, дом № 34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081325:61; 1059/66; 9.6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р-н Ипато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льшая Джалга, ул. Ленина, д. 7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081331:27; 1060/66; 235.5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котельно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патово, ул. Ленина, д. 1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104187:56; 08091; 7.2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р-н Ипатов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патово, пер. Гуманитарный, д. 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:02:104205:162; 00579/52; 17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чная котель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Ипат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Ипатово, улица Московская, дом № 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104258:325; 00560/52; 19,5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се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вропольский край, р-н Ипато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Ипатово, ул. Лен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104187:323; 188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р-н Ипат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патово, ул. Ленина, 1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104187:100; 20,6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р-н Ипатов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патово, ул. Циолковског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104218:645; 9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 Ипатовский городской округ, с. Кевсала, ул. Лен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:02:091206:311; 18,2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Ипато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Ипатово, ул. Гагар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6709; 74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се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 городской округ, п. Большеви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2:000000:6726; 2895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, Котель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Ипат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ая Поляна, ул. Мира, 45 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:02:030707:83; 0286/67, 379,7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9:00Z</dcterms:created>
  <dc:creator>User</dc:creator>
  <dc:description/>
  <cp:keywords/>
  <dc:language>en-US</dc:language>
  <cp:lastModifiedBy>PK-1</cp:lastModifiedBy>
  <cp:lastPrinted>2022-08-24T10:53:00Z</cp:lastPrinted>
  <dcterms:modified xsi:type="dcterms:W3CDTF">2022-08-29T08:19:00Z</dcterms:modified>
  <cp:revision>2</cp:revision>
  <dc:subject/>
  <dc:title/>
</cp:coreProperties>
</file>