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 августа 2022 года </w:t>
        <w:tab/>
        <w:tab/>
        <w:tab/>
        <w:t xml:space="preserve">г. Ипатово </w:t>
        <w:tab/>
        <w:tab/>
        <w:tab/>
        <w:tab/>
        <w:tab/>
        <w:t>№ 106</w:t>
      </w:r>
    </w:p>
    <w:p>
      <w:pPr>
        <w:pStyle w:val="Standardcxspmiddle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я в решение Думы Ипатовского городского округа Ставропольского края от 24 июля 2018 г. № 144 «О муниципальной поддержке субъектов малого и среднего предпринимательства Ипатовского городского округа Ставропольского кра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 131-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18 февраля 2022 г. № 176 «Об утверждении Порядка предоставления субсидий субъектам малого и среднего предпринимательства из бюджета Ипатовского городского Ставропольского края»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andardcxspmiddl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24 июля 2018 г. № 144 « О муниципальной поддержке субъектов малого и среднего предпринимательства Ипатовского городского округа Ставропольского края» изменения изложив пункт 1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Администрации Ипатовского городского округа Ставропольского кр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ывать субъектам малого и среднего предпринимательства, зарегистрированным и осуществляющим деятельность на территории Ипатовского городского округа Ставропольского края, финансовую поддержку на конкурсной основе за счет средств бюджета Ипатовского городского округа Ставропольского края в рамках реализации муниципальной программы (подпрограммы муниципальной программы), содержащие мероприятия, направленные на развитие малого и среднего предпринимательства на территории Ипатовского городского округа Ставропольского края в ви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тов в форме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еделить следующие приоритетные направления инвестиционной деятельности для развития малого и среднего предпринимательства на территории Ипатовского городского округа Ставропольского кра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новационная сф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льское хозяй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батывающие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фера пищевой и перерабатывающей промышл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оитель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анспор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жилищно-коммунальное хозяй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сфера (образование, культура, здравоохранение, социальное обеспечение, физическая культура и спор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контроль за использованием средств бюджета Ипатовского городского округа Ставропольского края, выделенных субъектам малого и среднего предпринимательства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усматривать ежегодно в решении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отдельной строкой сумму субсидий для обеспечения субъектов малого и среднего предпринимательства Ипатовского городского округа Ставропольского края финансовой поддержкой за счет средств бюджета Ипатовского городского округа Ставропольского края в виде грантов и субсидий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Название Знак"/>
    <w:basedOn w:val="Style14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2:00Z</dcterms:created>
  <dc:creator>Ivanova</dc:creator>
  <dc:description/>
  <cp:keywords/>
  <dc:language>en-US</dc:language>
  <cp:lastModifiedBy>PK-1</cp:lastModifiedBy>
  <cp:lastPrinted>2022-08-24T10:02:00Z</cp:lastPrinted>
  <dcterms:modified xsi:type="dcterms:W3CDTF">2022-08-24T07:02:00Z</dcterms:modified>
  <cp:revision>32</cp:revision>
  <dc:subject/>
  <dc:title>Наименование местной администрации</dc:title>
</cp:coreProperties>
</file>