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1 августа 2022 года </w:t>
        <w:tab/>
        <w:tab/>
        <w:tab/>
        <w:t xml:space="preserve">г. Ипатово </w:t>
        <w:tab/>
        <w:tab/>
        <w:tab/>
        <w:tab/>
        <w:tab/>
        <w:t xml:space="preserve"> № 1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 внесении изменений в штатное расписание выборных должностных лиц органов местного самоуправления в Ипатовском городском округе Ставропольского края, утверждённое решением Думы Ипатовского городского округа Ставропольского края от 24 октября 2017 г. № 3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13 июля 2022 г.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решением Думы Ипатовского городского округа Ставропольского края от 26 июля 2022 г. № 93 «О внесении изменений в решение Думы Ипатовского городского округа Ставропольского края 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eastAsia="zh-CN" w:bidi="hi-IN"/>
        </w:rPr>
      </w:r>
      <w:bookmarkStart w:id="0" w:name="sub_2"/>
      <w:bookmarkStart w:id="1" w:name="sub_2"/>
      <w:bookmarkEnd w:id="1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штатное расписание выборных должностных лиц органов местного самоуправления </w:t>
      </w:r>
      <w:r>
        <w:rPr>
          <w:rFonts w:cs="Times New Roman" w:ascii="Times New Roman" w:hAnsi="Times New Roman"/>
          <w:b w:val="false"/>
          <w:sz w:val="28"/>
        </w:rPr>
        <w:t xml:space="preserve">в Ипатовском городском округе Ставропольского края, утверждённое решением Думы Ипатовского городского округа Ставропольского края, от 24 октября 2017 г. № 3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ёнными решениями Думы Ипатовского городского округа Ставропольского края от 28 августа 2018 г. № 168, от 30 сентября 2019 г. № 90, от 21 октября 2021 г. № 152)</w:t>
      </w:r>
      <w:r>
        <w:rPr>
          <w:rFonts w:cs="Times New Roman" w:ascii="Times New Roman" w:hAnsi="Times New Roman"/>
          <w:b w:val="false"/>
          <w:sz w:val="28"/>
        </w:rPr>
        <w:t>, утвердив его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принятия, и распространяются на правоотношения, возникшие с 01 ию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город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октября 2017 г. № 38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ешения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августа 2022 г. № 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ое расписа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х должностных лиц органов местного самоуправления в Ипатовском городском округе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9"/>
        <w:gridCol w:w="2383"/>
        <w:gridCol w:w="239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фонд заработной платы по должностному окладу (руб.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городского округа Ставрополь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8"/>
                <w:szCs w:val="28"/>
              </w:rPr>
              <w:t>15179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8"/>
                <w:szCs w:val="28"/>
              </w:rPr>
              <w:t>15179-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8"/>
                <w:szCs w:val="28"/>
              </w:rPr>
              <w:t>15179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8"/>
                <w:szCs w:val="28"/>
              </w:rPr>
              <w:t>15179-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8"/>
                <w:szCs w:val="28"/>
              </w:rPr>
              <w:t>15179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8"/>
                <w:szCs w:val="28"/>
              </w:rPr>
              <w:t>15179-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2"/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4:00Z</dcterms:created>
  <dc:creator>User</dc:creator>
  <dc:description/>
  <dc:language>en-US</dc:language>
  <cp:lastModifiedBy>PK-1</cp:lastModifiedBy>
  <cp:lastPrinted>2022-08-02T08:27:00Z</cp:lastPrinted>
  <dcterms:modified xsi:type="dcterms:W3CDTF">2022-08-29T08:04:00Z</dcterms:modified>
  <cp:revision>2</cp:revision>
  <dc:subject/>
  <dc:title/>
</cp:coreProperties>
</file>