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предоставлению мер социальной поддержки по оплате жилищно-коммунальных услуг ветеранам, инвалидам, семьям, имеющим детей-инвалидов, и гражданам, подвергшимся воздействию ради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 постановлением Правительства Ставропольского края от 17 сентября 2008 г. № 145-п (далее – Порядок).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>Кто имеет право на получение компенсации расходов по оплате жилого помещения и коммунальных услуг (далее - компенсация на ЖКУ) в размере 50 %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отдельные категории ветерано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отдельные категории лиц, подвергшихся ради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инвалид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семьи, имеющие детей-инвалидов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енсация на ЖКУ предоставляется гражданам, проживающим в Ставропольском крае,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. Одним из основных условий для предоставления компенсации на ЖКУ является отсутствие у граждан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 (далее – судебная задолженность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Органом, уполномоченным на предоставление компенсации на ЖКУ на территории Ипатовского муниципального округа Ставропольского края, является управление труда и социальной защиты населения администрации Ипатовского муниципального округа Ставропольского края (далее – управление).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lang w:eastAsia="ru-RU"/>
        </w:rPr>
        <w:t>Срок предоставления компенсации на ЖКУ и ее размер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енсация на ЖКУ назначается гражданину с 1-го числа месяца, в котором зарегистрировано заявление с приложением документов (сведений) в полном объеме и правильно оформленных, но не ранее дня наступления права на получение компенсации на ЖКУ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р компенсации на ЖКУ определяется индивидуально для каждого гражданина и зависит от набора предоставляемых жилищно-коммунальных услуг, общей площади жилого помещения, количества зарегистрированных в жилом помещении граждан, величины федерального стандарта социальной нормы площади жилого помещения, регионального стандарта нормативной площади жилого помещения, используемой для расчета размера субсидий на оплату жилого помещения и коммунальных услуг, а также от нормативов потребления и действующих тарифов получаемых услу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е несоответствия возмещенной посредством компенсации на ЖКУ доли фактических расходов на оплату жилого помещения и коммунальных услуг объему мер социальной поддержки по оплате жилого помещения и коммунальных услуг, установленному федеральным законодательством, управление осуществляет перерасчет размера компенсации на ЖКУ (при наличии сведений о фактических расходах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ерерасчет осуществляется в течение месяца со дня поступления в управление сведений о фактических расходах за прошедший период в полном объеме, но не более чем за 3 года до месяца осуществления данного перерасчета. Перерасчет за один и тот же период времени не производится, за исключением случая допущения управлением ошибки при осуществлении перерасчета.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lang w:eastAsia="ru-RU"/>
        </w:rPr>
        <w:t>Для назначения компенсации на ЖКУ необходи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 о назначении компенсации на ЖКУ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 иностранного государства о рождении (в случае регистрации записи соответствующего акта компетентным органом иностранного государства); 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 иностранного государства о смерти в случае регистрации записи соответствующего акта компетентным органом иностранного государства); 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, подтверждающий правовые основания владения и пользования гражданином жилым помещением;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; 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– для детей, достигших 18-летнего возраста, но не более чем до достижения ими возраста 23 лет;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 (до 01января 2025г.);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, подтверждающий полномочие представителя гражданина (в случае подачи заявления представителем гражданина); 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ведения о рождении (за исключением случаев регистрации записи соответствующего акта компетентным органом иностранного государства);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*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ведения о смерти (за исключением случаев регистрации записи соответствующего акта компетентным органом иностранного государства);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*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трудовой деятельност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регистрации по месту жительства и по месту пребывания гражданина Российской Федерации в пределах Российской Федераци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ранее выданных паспортах, удостоверяющих личность гражданина на территории Российской Федераци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 (сведения) об отнесении гражданина к отдельной категори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получении пенсии по случаю потери кормильца, по старости или по инвалидност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б отсутствии судебной задолженност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наличии инвалидности и ее группе (при наличии); 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недвижимом имуществе, содержащиеся в Едином государственном реестре недвижимости; *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 о начислениях, о произведенных платежах и характеристиках объектов жилищного фонда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назначении меры социальной поддержки на оплату жилого помещения и коммунальных услуг в другом субъекте Российской Федераци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(выписка) о решении органа опеки и попечительства об установлении опеки над ребенком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реабилитации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соответствии фамильно-именной группы, даты рождения, пола и страхового номера индивидуального лицевого счета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лишении (ограничении, восстановлении) родительских прав, сведения </w:t>
        <w:br/>
        <w:t xml:space="preserve">об отмене ограничения родительских прав, сведения об отобрании ребенка при непосредственной угрозе его жизни или здоровью;**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действительности паспорта гражданина Российской Федерации.**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Документы (сведения), составленные на украинском языке, представляются заявителем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ода), постоянно проживавших на территориях Донецкой Народной Республики и Луганской Народной Республики с 11 мая 2014 года по 29 сентября 2022 года,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 Федерального </w:t>
      </w:r>
      <w:hyperlink r:id="rId2">
        <w:r>
          <w:rPr>
            <w:rStyle w:val="InternetLink"/>
            <w:rFonts w:eastAsia="Times New Roman"/>
            <w:color w:val="0000FF"/>
            <w:lang w:eastAsia="ru-RU"/>
          </w:rPr>
          <w:t>закона</w:t>
        </w:r>
      </w:hyperlink>
      <w:r>
        <w:rPr>
          <w:rFonts w:eastAsia="Times New Roman"/>
          <w:lang w:eastAsia="ru-RU"/>
        </w:rPr>
        <w:t xml:space="preserve"> «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на территориях указанных субъектов Российской Федерации, лично без перевода на русский язык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итель несет ответственность за полноту и достоверность сведений, указанных в заявлении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ители и юридические лица несут ответственность за достоверность и полноту информации, содержащейся в представляемых документах и сведениях, являющихся основанием для назначения компенсации на ЖКУ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lang w:eastAsia="ru-RU"/>
        </w:rPr>
        <w:t>Выплата компенсации на ЖКУ приостанавливается в случаях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я у граждан судебной задолженности;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lang w:eastAsia="ru-RU"/>
        </w:rPr>
        <w:t>Выплата гражданину компенсации на ЖКУ прекращается в случаях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стечения срока, на который была назначена компенсация на ЖКУ, – со дня, следующего за днем истечения срок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нятия с регистрационного учета по месту жительства или месту  пребывания – с  1-го числа месяца, следующего за месяцем, в котором наступили названные обстоятельств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упления в государственное стационарное учреждение социального обслуживания населения – с 1-го числа месяца, следующего за месяцем, в котором наступили названные обстоятельств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влечения к уголовной ответственности в виде лишения свободы – с 1-го числа месяца, следующего за месяцем, в котором наступили названные обстоятельств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кращения права собственности на жилое помещение, принадлежащее на праве собственности (в случае если гражданин являлся получателем компенсации</w:t>
        <w:br/>
        <w:t xml:space="preserve">на ЖКУ по месту нахождения жилого помещения, принадлежащего на праве собственности), – с 1-го числа месяца, следующего за месяцем, в котором наступили названные обстоятельства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ления фактов отсутствия права на получение компенсации на ЖКУ вследствие представления документов и (или) сведений, содержащих недостоверную информацию, – с 1-го числа месяца утраты права на компенсацию на ЖКУ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стечении 3 лет со дня приостановления выплаты компенсации</w:t>
        <w:br/>
        <w:t xml:space="preserve">на ЖКУ – с 1-го числа месяца, следующего за месяцем истечения срока приостановления выплаты компенсации на ЖКУ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рти гражданина, а также в случае признания его в установленном порядке умершим или безвестно отсутствующим – с 1-го числа месяца, следующего за месяцем,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основания предоставления мер социальной поддержки (за исключением случаев, изменения оснований в рамках Порядка) – с 1-го числа месяца обращения с заявлением об изменении основания получения мер социальной поддержк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енсация на ЖКУ, начисленная гражданину и не полученная им в связи со смертью, выплачивается наследникам в соответствии с гражданским законодательством Российской Федерации. Компенсация на ЖКУ за месяц, в котором наступила смерть гражданина, выплачивается в полном размере.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документы (сведения), предоставляются заявителем самостоятельно в зависимости от сложившейся конкретной жизненной ситу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* документы (сведения), запрашиваемые управлением в рамках межведомственного информационного взаимодействия, заявитель вправе представить сведения самостоятельно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3DC48F2E7E8CEEFD3F2300BC5A31A18D690CFE8B5F3AE6E3D63DF8CE8nAA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2:00Z</dcterms:created>
  <dc:creator>Кодаш</dc:creator>
  <dc:description/>
  <cp:keywords/>
  <dc:language>en-US</dc:language>
  <cp:lastModifiedBy>Кодаш</cp:lastModifiedBy>
  <dcterms:modified xsi:type="dcterms:W3CDTF">2023-11-08T11:35:00Z</dcterms:modified>
  <cp:revision>4</cp:revision>
  <dc:subject/>
  <dc:title/>
</cp:coreProperties>
</file>