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размера взноса на капитальный ремо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С 1 декабря 2023 года в Ставропольском крае увеличен минимальный размер взноса на капитальный ремонт. </w:t>
      </w:r>
    </w:p>
    <w:p>
      <w:pPr>
        <w:pStyle w:val="ConsPlusNormal"/>
        <w:ind w:firstLine="709"/>
        <w:jc w:val="both"/>
        <w:rPr/>
      </w:pPr>
      <w:r>
        <w:rPr/>
        <w:t>Изменения внесены постановлениями Правительства Ставропольского края от 27 ноября 202З г. № 691-п «О внесении изменений в пункт 2 постановления Правительства Ставропольского края от 11 октября 2022 г. № 600-п «Об установлении минимального размера взноса на капитальный ремонт общего имущества в многоквартирном доме на территории Ставропольского края на 2023 год» и от 27 ноября 2023 г. № 693-п «О внесении изменений в пункт 2 постановления Правительства Ставропольского края от 25 сентября 2023 г. № 572-п «Об установлении минимального размера взноса на капитальный ремонт общего имущества в многоквартирном доме на территории Ставропольского края на 2024 год».</w:t>
      </w:r>
    </w:p>
    <w:p>
      <w:pPr>
        <w:pStyle w:val="ConsPlusNormal"/>
        <w:ind w:firstLine="709"/>
        <w:jc w:val="both"/>
        <w:rPr/>
      </w:pPr>
      <w:r>
        <w:rPr/>
        <w:t>Таким образом, с 01.12.2023 года в многоквартирных домах без лифтового оборудования он составляет 12,63 рубля на один квадратный метр общей площади помещения, в месяц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tabs>
        <w:tab w:val="clear" w:pos="720"/>
        <w:tab w:val="left" w:pos="4395" w:leader="none"/>
        <w:tab w:val="left" w:pos="4423" w:leader="none"/>
      </w:tabs>
      <w:ind w:left="142" w:right="21" w:hanging="0"/>
    </w:pPr>
    <w:rPr>
      <w:sz w:val="24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false"/>
      <w:ind w:left="83" w:firstLine="720"/>
      <w:jc w:val="both"/>
    </w:pPr>
    <w:rPr>
      <w:sz w:val="28"/>
      <w:szCs w:val="40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9:00Z</dcterms:created>
  <dc:creator>*</dc:creator>
  <dc:description/>
  <cp:keywords/>
  <dc:language>en-US</dc:language>
  <cp:lastModifiedBy>Загорулько</cp:lastModifiedBy>
  <cp:lastPrinted>2023-12-04T14:38:00Z</cp:lastPrinted>
  <dcterms:modified xsi:type="dcterms:W3CDTF">2023-12-04T11:41:00Z</dcterms:modified>
  <cp:revision>30</cp:revision>
  <dc:subject/>
  <dc:title>Пенсионный фонд</dc:title>
</cp:coreProperties>
</file>