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членов семей погибших (умерших) участников специальной военной оп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ленам семей погибших (умерших) участников специальной военной операции предоставляется право на получение следующих мер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е социальное пособие – в размере 3 млн. рублей в равных долях каждому члену семьи погибшего (умершего) участника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на погребение погибшего (умершего) участника специальной военной операции – в размере 30 тыс. рублей одному из членов семьи погибшего (умершего) участника специальной военной операции, иному родственнику или лицу, взявшему на себя обязанности по организации его погреб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компенсация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– в размере стоимости обучения, но не более 200 тыс. рублей за год обучения на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диновременное социальное пособие и единовременная денежная выплата на погребение выплачиваются членам семьи погибшего (умершего) участника специальной военной операции однократно с учетом ранее предоставленных единовременного социального пособия и единовременной денежной выплаты на погребение в соответствии с Законом № 20-к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4">
    <w:name w:val="highlightsearch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5:00Z</dcterms:created>
  <dc:creator>Владимир Васильевич Потапов</dc:creator>
  <dc:description/>
  <dc:language>en-US</dc:language>
  <cp:lastModifiedBy>Кодаш</cp:lastModifiedBy>
  <cp:lastPrinted>2022-12-09T11:30:00Z</cp:lastPrinted>
  <dcterms:modified xsi:type="dcterms:W3CDTF">2023-04-10T08:45:00Z</dcterms:modified>
  <cp:revision>2</cp:revision>
  <dc:subject/>
  <dc:title/>
</cp:coreProperties>
</file>