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плату взноса на капитальный ремонт отдельным категориям граждан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 1 декабря 2023 года в Ставропольском крае изменился минимальный размер взноса на капитальный ремонт. В домах без лифтов он составил 12 рублей 63 копейки за один квадратный метр общей площади помещения. В домах с лифтами – 13 рублей 63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оминаем, что в соответствии с Законом Ставропольского края от 28.06.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Закон) компенсация расходов на уплату взноса на капитальный ремонт (далее – компенсация)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01011"/>
      <w:bookmarkEnd w:id="0"/>
      <w:r>
        <w:rPr>
          <w:sz w:val="28"/>
          <w:szCs w:val="28"/>
        </w:rPr>
        <w:t>1) одиноко проживающим неработающим гражданам - собственникам жилых помещений в многоквартирных домах, расположенных на территории Ставропольского края, достигшим возраста 70 лет, а также собственникам жилых помещений, достигшим возраста 70 лет, проживающим в составе семьи, состоящей только из совместно проживающих неработающих граждан пенсионного возраста, и (или) неработающих инвалидов I и (или) II групп, - в размере 50 процентов от размера взносов на капитальный ремон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01011"/>
      <w:bookmarkStart w:id="2" w:name="sub_201012"/>
      <w:bookmarkEnd w:id="1"/>
      <w:bookmarkEnd w:id="2"/>
      <w:r>
        <w:rPr>
          <w:sz w:val="28"/>
          <w:szCs w:val="28"/>
        </w:rPr>
        <w:t>2) одиноко проживающим неработающим гражданам - собственникам жилых помещений, достигшим возраста 80 лет, а также собственникам жилых помещений, достигшим возраста 80 лет, проживающим в составе семьи, состоящей только из совместно проживающих неработающих граждан пенсионного возраста, и (или) неработающих инвалидов I и (или) II групп, - в размере 100 процентов от размера взносов на капитальный ремонт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bookmarkStart w:id="3" w:name="sub_201012"/>
      <w:bookmarkEnd w:id="3"/>
      <w:r>
        <w:rPr>
          <w:sz w:val="28"/>
          <w:szCs w:val="28"/>
        </w:rPr>
        <w:t>В случае если гражданин является получателем мер социальной поддержки, включающих компенсацию, установленных законодательством Российской Федерации или законодательством Ставропольского края, компенсация, предусмотренная Законом, ему не предоставляется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 предоставляется гражданам при наличии у них подтвержденной вступившим в законную силу судебным актом непогашенной задолженности по уплате взноса на капитальный ремонт, которая образовалась за период не более чем три последних года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компенсации расходов на уплату взноса на капитальный ремонт общего имущества в многоквартирном доме отдельным категориям граждан (далее - Порядок) утвержден постановлением Правительства Ставропольского края от 15.04.2016 г.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56"/>
      <w:bookmarkEnd w:id="4"/>
      <w:r>
        <w:rPr>
          <w:sz w:val="28"/>
          <w:szCs w:val="28"/>
        </w:rPr>
        <w:t>В соответствии с Порядком компенсация предоставляется гражданам по месту их регистрации по месту жительства на территории Ставропольского края   в размере 50 % (или 100%) от размера взноса на капитальный ремонт, рассчитанного исходя из минимального размера взноса, устанавливаемого Правительством Ставропольского края и размера общей площади жилого помещения, приходящегося на долю гражданина в праве собственности на данное жилое помещение, но не более размера регионального стандарта нормативной площади жилого помещения. Региональный стандарт установлен  З</w:t>
      </w:r>
      <w:r>
        <w:rPr>
          <w:sz w:val="28"/>
          <w:szCs w:val="28"/>
          <w:lang w:eastAsia="ru-RU"/>
        </w:rPr>
        <w:t>аконом СК</w:t>
      </w:r>
      <w:r>
        <w:rPr>
          <w:sz w:val="28"/>
          <w:szCs w:val="28"/>
        </w:rPr>
        <w:t xml:space="preserve"> от 28 декабря 2005 г. № 73-кз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общей площади жилого помещения на одного члена семьи, состоящей из пяти и более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- на - из четырех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- из трех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- из двух челове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2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- на одиноко проживающего гражданин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Для назначения компенсации гражданин, его законный представитель или доверенное лицо (далее - заявитель) подает в орган соцзащиты или в многофункциональный центр предоставления государственных и муниципальных услуг в Ставропольском крае по месту регистрации гражданина по месту жительства на территории Ставропольского края заявление о назначении компенсации и способе ее доставки по форме, утверждаемой министерством труда и социальной защиты населения Ставропольского края и необходимые документы. 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информации, содержащейся в представляемых документах и сведениях, являющихся основанием для назначения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дополнительную информацию можно получить в управлении труда и социальной защиты населения администрации Ипатовского муниципального района Ставропольского края по адресу: г. Ипатово, ул. Ленинградская, зд. 49, или по телефону: 2-16-78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basedOn w:val="Style10"/>
    <w:qFormat/>
    <w:rPr>
      <w:sz w:val="28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tabs>
        <w:tab w:val="clear" w:pos="720"/>
        <w:tab w:val="left" w:pos="4395" w:leader="none"/>
        <w:tab w:val="left" w:pos="4423" w:leader="none"/>
      </w:tabs>
      <w:ind w:left="142" w:right="21" w:hanging="0"/>
    </w:pPr>
    <w:rPr>
      <w:sz w:val="24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false"/>
      <w:ind w:left="83" w:firstLine="720"/>
      <w:jc w:val="both"/>
    </w:pPr>
    <w:rPr>
      <w:sz w:val="28"/>
      <w:szCs w:val="4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F3618CB30F8B60151736D6A2A170B930F208EADAA544A5FF13578A94F6E44FB16C7A3EAC9363B825609E3800C7016F0159E519478B99851DF31A0b3a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9:00Z</dcterms:created>
  <dc:creator>*</dc:creator>
  <dc:description/>
  <cp:keywords/>
  <dc:language>en-US</dc:language>
  <cp:lastModifiedBy>Загорулько</cp:lastModifiedBy>
  <cp:lastPrinted>2023-12-20T10:20:00Z</cp:lastPrinted>
  <dcterms:modified xsi:type="dcterms:W3CDTF">2023-12-20T07:20:00Z</dcterms:modified>
  <cp:revision>37</cp:revision>
  <dc:subject/>
  <dc:title>Пенсионный фонд</dc:title>
</cp:coreProperties>
</file>