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социальные гарантии участникам специальной военной оп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ам специальной военной операции предоставляются дополнительные социальные гарантии в виде единовременных социальных пособий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ри выполнении задач в ходе специальной военной оп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го увечья (ранения, травмы, контузии) – в размере 5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жкого увечья (ранения, травмы, контузии) – в размере 1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е государственной наградой Российской Федерации за участие в специальной военной операции – в размере 1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стнику специальной военной операции, получившему легкое или тяжкое увечье (ранение, травму, контузию) и награжденному государственной наградой Российской Федерации за участие в специальной военной операции, единовременные социальные пособия выплачиваются однократно по двум основаниям, с учетом ранее предоставленных участнику специальной военной операции единовременных социальных пособий в соответствии с Законом Ставропольского края от 05 марта 2022 № 20-кз «О дополнительных социальных гарантиях отдельным категориям военнослужащих, добровольцам и членам их семей» (далее – Закон № 20-кз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специальной военной операции предоставляется льгота по уплате транспортного налога в порядке, предусмотренном Законом Ставропольского края от 27 ноября 2002 № 52-кз «О транспортном налог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бровольцам предоставляются дополнительные социальные гарантии в виде единовременных денежных выплат, выплачиваемых при заключении контракта в размере 50 тыс. рублей, по истечении срока контракта либо при получении добровольцами до истечения срока контракта увечья (ранения, травмы, контузии), препятствующего дальнейшему исполнению контракта, в размере 15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единовременные денежные выплаты, выплачиваются добровольцу однократно с учетом ранее предоставленных ему единовременных денежных выплат в соответствии с Законом № 20-кз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билизованным гражданам предоставляется дополнительная социальная гарантия в виде единовременной денежной выплаты в размере 5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единовременная денежная выплата, выплачивается мобилизованному гражданину однократно с учетом ранее предоставленной ему единовременной денежной выплаты в соответствии с Законом № 20-кз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оциальные гарантии, предоставляются независимо от получения иных социальных гарантий, мер социальной поддержки, установленных законодательством Российской Федерации или законодательством Ставропольского кра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Иные меры социальной поддерж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отсрочки уплаты арендной платы по договорам аренды государственного имуществ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возможности расторжения договора аренды без применения штрафных са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search4">
    <w:name w:val="highlightsearch4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39:00Z</dcterms:created>
  <dc:creator>Владимир Васильевич Потапов</dc:creator>
  <dc:description/>
  <dc:language>en-US</dc:language>
  <cp:lastModifiedBy>Кодаш</cp:lastModifiedBy>
  <cp:lastPrinted>2022-12-09T11:30:00Z</cp:lastPrinted>
  <dcterms:modified xsi:type="dcterms:W3CDTF">2023-04-10T08:41:00Z</dcterms:modified>
  <cp:revision>3</cp:revision>
  <dc:subject/>
  <dc:title/>
</cp:coreProperties>
</file>