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ю получателей мер социальной поддерж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 01 января 2024 года в соответствии с Законом Ставропольского края «О бюджете Ставропольского края на 2024 год и плановый период 2025 и </w:t>
        <w:br/>
        <w:t>2026 годов» будет осуществлена индексация следующих мер со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держки, предоставляемых из бюджета Ставропольского края, на 4,5 %; размеры выплат составя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жемесячная денежная компенсация многодетным семьям взамен набора социальных услуг, предоставляемых в натуральном выражении, на каждого ребенка в возрасте до восемнадцати лет – 831,50 руб.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жегодная денежная компенсация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 – 5 732,87 руб.;</w:t>
      </w:r>
    </w:p>
    <w:p>
      <w:pPr>
        <w:pStyle w:val="TextBodyIndent"/>
        <w:ind w:left="0" w:firstLine="708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ежегодное социальное пособие на проезд взамен льготы на проезд в автобусах междугородного сообщения (на внутрикраевых и межобластных маршрутах) признанным малоимущими студентам профессиональных образовательных организаций и образовательных организаций высшего образования очной формы обучения, находящихся на территории Ставропольского края – 1 608,10 руб.</w:t>
      </w:r>
    </w:p>
    <w:p>
      <w:pPr>
        <w:pStyle w:val="TextBodyIndent"/>
        <w:ind w:left="0" w:firstLine="708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TextBodyIndent"/>
        <w:ind w:left="0" w:firstLine="708"/>
        <w:jc w:val="both"/>
        <w:rPr/>
      </w:pPr>
      <w:r>
        <w:rPr>
          <w:color w:val="000000"/>
          <w:szCs w:val="28"/>
        </w:rPr>
        <w:t>Одновременно сообщаем, что с 01.01.2024 право на оказание государственной социальной помощи, в том числе на основании социального контракта, возникает в случае не превышения размера среднедушевого дохода семьи (одиноко проживающего гражданина) величины прожиточного минимума на душу населения, установленной в Ставропольском крае в соответствии с Федеральным законом «О прожиточном минимуме в Российской Федерации» (в 2024 году Ставропольском крае он будет составлять 13 908,00 руб.).</w:t>
      </w:r>
    </w:p>
    <w:p>
      <w:pPr>
        <w:pStyle w:val="Normal"/>
        <w:spacing w:lineRule="atLeast" w:line="5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оказания государственной социальной помощи на основании социального контракта по мероприятиям, направленным на поиск работы и преодоление трудной жизненной ситуации, с 01.01.2024 ежемесячная денежная выплата будет осуществляться в размере величины прожиточного минимума для трудоспособного населения, установленной в Ставропольском крае на 2024 год – 15 160,00 руб.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оме того</w:t>
      </w:r>
      <w:r>
        <w:rPr>
          <w:rFonts w:cs="Times New Roman" w:ascii="Times New Roman" w:hAnsi="Times New Roman"/>
          <w:sz w:val="28"/>
          <w:szCs w:val="28"/>
        </w:rPr>
        <w:t>, с 01 января 2024 года размер ежемесячной денежной выплаты нуждающимся в поддержке семьям, назначаемой в случае рождения в них третьего ребенка и (или) последующих детей, рожденных в период с 01 января 2021 года по 31 декабря 2022 года, до достижения ребенком возраста трех лет, составит 13 491 руб. (двукратная величина прожиточного минимума для трудоспособного населения в 2024 году будет составлять 30 320,00 руб.). Данная мера социальной поддержки населения участвует в реализации мероприятий регионального проекта «Финансовая поддержка семей при рождении детей на территории Ставропольского края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8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4:00Z</dcterms:created>
  <dc:creator>User</dc:creator>
  <dc:description/>
  <cp:keywords/>
  <dc:language>en-US</dc:language>
  <cp:lastModifiedBy>Диденко</cp:lastModifiedBy>
  <cp:lastPrinted>2024-01-10T16:30:00Z</cp:lastPrinted>
  <dcterms:modified xsi:type="dcterms:W3CDTF">2024-01-10T13:30:00Z</dcterms:modified>
  <cp:revision>7</cp:revision>
  <dc:subject/>
  <dc:title/>
</cp:coreProperties>
</file>