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7238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Итоги реализации регионального проек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Финансовая поддержка семей при рождении детей на территории Ставропольского края» в Ипатовском городском округ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 1 квартал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рамках исполнения Указа Президента РФ от 07 мая 2018 г. № 204 в Ставропольском крае разработан и реализуется с 2019 года региональный проект «Финансовая поддержка семей при рождении детей на территории Ставропольского края» (далее – региональный проект), являющийся частью национального проекта «Демография», направленный на стимулирование рождаемо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ей регионального проекта является развитие экономической самостоятельности семьи с детьми и совершенствование системы государственной поддержки семей и повышения рождаемо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иод действия регионального проекта определен с 2019 по 2024 годы. Финансовое обеспечение проекта осуществляется за счет средств федерального, краевого бюджетов и средств государственных внебюджетных фонд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держка семей в рамках регионального проекта предоставляется в зависимости от очередности рождения ребенка. Такая система мер финансовой поддержки семей с детьми способствует долгосрочному планированию личных финансов семьи, создавая условия для повышения уровня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pacing w:val="-10"/>
          <w:sz w:val="28"/>
          <w:szCs w:val="28"/>
        </w:rPr>
        <w:t>труда и социальной защиты населения администрации Ипатовского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участвует в реализации регионального проекта в части предоставления семьям с детьми ежемесячной денежной выплаты, назначаемой в случае рождения третьего ребенка или последующих детей до достижения ребенком возраста 3 лет. С 01 января 2023 года размер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ежемесячной денежной выплаты был проиндексирован и составил </w:t>
      </w:r>
      <w:r>
        <w:rPr>
          <w:rFonts w:cs="Times New Roman" w:ascii="Times New Roman" w:hAnsi="Times New Roman"/>
          <w:sz w:val="28"/>
          <w:szCs w:val="28"/>
        </w:rPr>
        <w:t xml:space="preserve">12550,00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б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квартале 2023 г. данная выплата произведена </w:t>
      </w:r>
      <w:r>
        <w:rPr>
          <w:rStyle w:val="FontStyle29"/>
          <w:sz w:val="28"/>
          <w:szCs w:val="28"/>
        </w:rPr>
        <w:t xml:space="preserve">304 получателям на 316 детей </w:t>
      </w:r>
      <w:r>
        <w:rPr>
          <w:rFonts w:cs="Times New Roman" w:ascii="Times New Roman" w:hAnsi="Times New Roman"/>
          <w:sz w:val="28"/>
          <w:szCs w:val="28"/>
        </w:rPr>
        <w:t>на общую сумму 10 134361,57 тыс. руб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26:00Z</dcterms:created>
  <dc:creator>mskaea</dc:creator>
  <dc:description/>
  <dc:language>en-US</dc:language>
  <cp:lastModifiedBy>Диденко</cp:lastModifiedBy>
  <cp:lastPrinted>2023-04-18T15:40:00Z</cp:lastPrinted>
  <dcterms:modified xsi:type="dcterms:W3CDTF">2023-04-18T12:40:00Z</dcterms:modified>
  <cp:revision>11</cp:revision>
  <dc:subject/>
  <dc:title>С 1 января 2013 года в целях улучшения демографической ситуации в Ставропольском крае постановлением Губернатора Ставропольского края от 17 августа 2012 г</dc:title>
</cp:coreProperties>
</file>