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Ипатовского город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79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лжностные обязанности, на исполнение которых влияет или может повлиять личная заинтересованность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агаемые меры по предотвращению или урегулированию  конфликта интересов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 при рассмотрении настоящего уведомления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 20____ г. __________________________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лица, направляющего уведомление)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замещаемая должность)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230"/>
      <w:bookmarkEnd w:id="1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 или мож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стоятельства, являющиеся основанием возникновения личной заинтересованности: ______________________________________________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лжностные обязанности, на исполнение которых влияет или может повлиять личная заинтересованность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агаемые меры по предотвращению или урегулированию  конфликта интересов: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 20____ г. __________________________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лица, направляющего уведомление)            (расшифровка подписи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46:00Z</dcterms:created>
  <dc:creator>ovb</dc:creator>
  <dc:description/>
  <cp:keywords/>
  <dc:language>en-US</dc:language>
  <cp:lastModifiedBy>Администрация</cp:lastModifiedBy>
  <cp:lastPrinted>2014-11-21T16:37:00Z</cp:lastPrinted>
  <dcterms:modified xsi:type="dcterms:W3CDTF">2019-09-24T15:00:00Z</dcterms:modified>
  <cp:revision>6</cp:revision>
  <dc:subject/>
  <dc:title>Приложение</dc:title>
</cp:coreProperties>
</file>