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3 апреля 2023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             № 196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(с изменениями, внесенными постановлением администрации Ипатовского городского округа Ставропольского края от 23 августа 2021 года № 1231),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12 апреля 202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Утвердить прилагаемый</w:t>
      </w:r>
      <w:r>
        <w:rPr>
          <w:szCs w:val="28"/>
          <w:lang w:val="ru-RU"/>
        </w:rPr>
        <w:t xml:space="preserve"> дополнительный</w:t>
      </w:r>
      <w:r>
        <w:rPr>
          <w:szCs w:val="28"/>
        </w:rPr>
        <w:t xml:space="preserve">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</w:t>
      </w:r>
      <w:r>
        <w:rPr>
          <w:lang w:val="ru-RU"/>
        </w:rPr>
        <w:t>Т.А. Фоменко</w:t>
      </w:r>
      <w:r>
        <w:rPr/>
        <w:t xml:space="preserve">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Ставропольского края, первый заместитель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Ставропольского края             </w:t>
        <w:tab/>
        <w:tab/>
        <w:t xml:space="preserve">       Т.А.Фоменко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Ставропольского края от 13 апреля 2023 года № 196-рл</w:t>
      </w:r>
    </w:p>
    <w:p>
      <w:pPr>
        <w:pStyle w:val="Normal"/>
        <w:spacing w:lineRule="exact" w:line="240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длай Юлия Александров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зница Любовь Васил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right="-709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Ипатовского городского округа Ставропольского края от 13 апреля 2023 года № 196-рл</w:t>
      </w:r>
    </w:p>
    <w:p>
      <w:pPr>
        <w:pStyle w:val="Normal"/>
        <w:spacing w:lineRule="exact" w:line="240"/>
        <w:ind w:left="10348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ОПОЛНИТЕЛЬНЫЙ СПИСОК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379"/>
        <w:gridCol w:w="4253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ьной службы, на которую создается кадровый резер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 администрации Ипатовского городского округа Ставропольского края (далее-администр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лай Юлия Александровна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а Любовь Васильевн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81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kern w:val="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Пользователь Windows</cp:lastModifiedBy>
  <cp:lastPrinted>2023-04-13T14:21:00Z</cp:lastPrinted>
  <dcterms:modified xsi:type="dcterms:W3CDTF">2023-09-27T10:55:00Z</dcterms:modified>
  <cp:revision>158</cp:revision>
  <dc:subject/>
  <dc:title/>
</cp:coreProperties>
</file>