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0 июня 2023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№ 332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(с изменениями, внесенными постановлением администрации Ипатовского городского округа Ставропольского края от 23 августа 2021 года № 1231),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30 июня 202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2. Утвердить прилагаемый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</w:t>
      </w:r>
      <w:r>
        <w:rPr>
          <w:lang w:val="ru-RU"/>
        </w:rPr>
        <w:t>Т.А. Фоменко</w:t>
      </w:r>
      <w:r>
        <w:rPr/>
        <w:t xml:space="preserve">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от 30 июня 2023 года № 332-р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/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а Гюзель Абдулкады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Людмил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Светлана Павл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Ирина Серге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нова Анн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Ин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ебушева Марина Алексе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Ольга Иван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товая Татьяна Михайл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ая Юлия Иван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Елена Евген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Яна Иван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нь Даниил Андреевич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щева Татья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Ольг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блук Лариса Ильинич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я Мария Владислав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кина Олеся Владими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 Дарья Анатол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щаева Ирин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енко Вера Григор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ова Ольга Михайл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оец Наталья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кора Але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Ольг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тченко Руита Курбан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аленти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яшина Елен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 Ольг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ая Марина Владими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ина Галина Дмитри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Ирина Серге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кова Оксана Михайл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 Дмитрий Николаевич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Светла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ченко Марина Викто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тьяна Степан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оненко Ирина Васил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ко Людмила Евгеньевна 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а Анна Витал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уманова Татьяна Евген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ха Александр Николаевич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Ирина Анатол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леная Ин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Дарья Юр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Татья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Марина Роберт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Марин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Анастасия Владими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нко Денис Александрович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ьга Васил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Людмил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Ольга Владими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як Татья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ина Ирин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Анна Иван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илина Лариса Анатол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ченко Ирина Викто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никова Татьяна Павл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нская Наталья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Наталья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нская Елена Юрь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ьева Оксана Михайл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Сергей Николаевич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Марина Викто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 Светлана Александро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ветлана Николаевна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45"/>
        <w:gridCol w:w="4491"/>
        <w:gridCol w:w="73"/>
        <w:gridCol w:w="2620"/>
        <w:gridCol w:w="321"/>
        <w:gridCol w:w="2941"/>
        <w:gridCol w:w="33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лужбы, на которую создается кадровый резер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</w:tr>
      <w:tr>
        <w:trPr>
          <w:trHeight w:val="143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тдел по связям с общественностью, автоматизации и информационных технологий администрации Ипатовского городского округа  Ставропольского кра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связям с общественностью, автоматизации и информационных технологий админист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ернышева Ма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566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и кадрового обеспече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равового и кадрового обеспечения админист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равового и кадрового обеспечения админист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на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 Дар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авового и кадрового обеспеч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гань Дани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закупок для муниципальных нужд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купок для муниципальных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ая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 закупок для муниципальных нужд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к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 закупок для муниципальных нужд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экономического развит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х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м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капитального строительства, архитектуры и градостроительства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капитального строительства, архитектуры и градостроительства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Зотк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питального строительтсва, архитектуры и градостроительства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еб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питального строительтсва, архитектуры и градостроительства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социального развития и общественной безопасности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 и обществен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го развития и обществен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го развития и обществен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го развития и общественной безопасности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я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го развития и общественной безопасности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ел сельского хозяйства, охраны окружающей среды, гражданской обороны, чрезвычайных ситуаций и антитеррор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образова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бразова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бразова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я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и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м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го учета, отчетности и контроля - главный бухгалтер финансового управ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го учета, отчетности и контроля - главный бухгалтер финансового управ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юджетного учета, отчетности и контроля – заместитель главного бухгалтера финансового управ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щ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м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644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ел культуры и молодё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 культуры и молодёжной политики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</w:tr>
      <w:tr>
        <w:trPr>
          <w:trHeight w:val="471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труда и социальной защиты населе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юрисконсульт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ых  выплат, бухгалтерского учета и отчетности - главный бухгалтер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ор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на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 назначения и выплаты жилищных субсидий управления труда и социальной защиты населения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ад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263" w:hRule="atLeast"/>
        </w:trPr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далее – управление по работе с территориями администрации)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начальник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Дмитрий Никола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начальник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блук Лариса Ильинич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жилищно - коммунального хозяйства и благоустройства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 Сергей Николаеви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жилищно - коммунального хозяйства и благоустройства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енко Вера Григорье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Татьяна Николае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едова Анна Виталье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тдела по работе с населением села Большая Джалга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нская Наталь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тдела по работе с населением села Большая Джалга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тдела по работе с населением села Бурукшун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ова Ольга Михайло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оде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Ольг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олотаревского территориального отдела по работе с населением управления по работе с территориям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всал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всал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оч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т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има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 Барханчак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з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о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хт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Пользователь Windows</cp:lastModifiedBy>
  <cp:lastPrinted>2023-07-17T09:40:00Z</cp:lastPrinted>
  <dcterms:modified xsi:type="dcterms:W3CDTF">2023-09-27T11:05:00Z</dcterms:modified>
  <cp:revision>64</cp:revision>
  <dc:subject/>
  <dc:title/>
</cp:coreProperties>
</file>