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4"/>
        <w:gridCol w:w="4302"/>
      </w:tblGrid>
      <w:tr>
        <w:trPr/>
        <w:tc>
          <w:tcPr>
            <w:tcW w:w="46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4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считываемой за календарный год среднемесячной заработной плате</w:t>
      </w: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 учреждений культуры Ипатовского городского округа Ставропольского края в 2021году</w:t>
      </w:r>
    </w:p>
    <w:p>
      <w:pPr>
        <w:pStyle w:val="Normal"/>
        <w:rPr/>
      </w:pPr>
      <w:r>
        <w:rPr/>
      </w:r>
    </w:p>
    <w:tbl>
      <w:tblPr>
        <w:tblStyle w:val="a3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4115"/>
        <w:gridCol w:w="3686"/>
        <w:gridCol w:w="2125"/>
      </w:tblGrid>
      <w:tr>
        <w:trPr>
          <w:trHeight w:val="230" w:hRule="atLeast"/>
        </w:trPr>
        <w:tc>
          <w:tcPr>
            <w:tcW w:w="42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№№</w:t>
            </w:r>
          </w:p>
        </w:tc>
        <w:tc>
          <w:tcPr>
            <w:tcW w:w="7801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 учреждения</w:t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8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677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УДО «Детская художественная школа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озяни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лена Александровн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0684.93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УДО «Детская школа искусств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равченк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митрий Владимирови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6036.27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К «Советскорунное СКО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шетня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ександр Васильеви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УК «Ипатовская ЦКС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пуро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иколай Васильеви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3967.88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К «СКО села Большая Джалга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Фартунин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ександр Александрови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К «Бурукшунское СКО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Чухлеб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юбовь Григорьевн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4525.81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К «Первомайское СКО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харченк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риса Николаевн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9413.05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К «Золотаревское СКО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виненк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лина Анатольевн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5050.12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К «Мало – Барханчакское СКО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амито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стям Барееви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8233.63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 «Винодельнеский дом культуры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арайк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юбовь Васильевн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1071.36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К «Красочное СКО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епаненк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лена Анатольевн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2730.31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К «Кевсалинское СКО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розо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амара Николаевн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107.80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К «Большевистское СКО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имса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анна Алексеевн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172.35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 «Добровольненский дом культуры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ю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ла Трофимовн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53636.51 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К «Леснодачненское СКО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вченк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рий Викторови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3195.91</w:t>
            </w:r>
          </w:p>
        </w:tc>
      </w:tr>
      <w:tr>
        <w:trPr>
          <w:trHeight w:val="557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К «Лиманское СКО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ско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ександр Владимирови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8517.14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К «Ипатовская межпоселенческая центральная библиотека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троушк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атьяна Ивановн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8130.55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К «Центр культуры и досуга с.Октябрьского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ексее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рий Михайлови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5671.96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УК «Культурно – досуговый центр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ист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льга Игоревн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654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К «Тахтинское СКО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Литовченк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льга Петровн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2237.35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 «Центр по работе с молодежью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лаб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юдмила Константиновн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9326.39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dc6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512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5129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35dc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49</Words>
  <Characters>1423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57:00Z</dcterms:created>
  <dc:creator>PK-1</dc:creator>
  <dc:description/>
  <dc:language>en-US</dc:language>
  <cp:lastModifiedBy>PK-1</cp:lastModifiedBy>
  <cp:lastPrinted>2021-04-26T06:07:00Z</cp:lastPrinted>
  <dcterms:modified xsi:type="dcterms:W3CDTF">2022-03-25T1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