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95580</wp:posOffset>
                </wp:positionV>
                <wp:extent cx="329501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 КАЗЕН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«ЦЕНТР ХОЗЯЙСТВЕННО-ТЕХН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>ОБЕСПЕЧ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 ИПАТ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356630, Ставропольский край, Ипатов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г. Ипатово, ул. Ленинградская, 4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cht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68-26, факс (865-42) 5-71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  <w:tab w:val="left" w:pos="6855" w:leader="none"/>
                              </w:tabs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02651002926, ИНН 2608800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</w:tabs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13.05..2024 г.______ №___182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_____________________________________________          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47.7pt;mso-wrap-distance-left:9.05pt;mso-wrap-distance-right:9.05pt;mso-wrap-distance-top:0pt;mso-wrap-distance-bottom:0pt;margin-top:-15.4pt;mso-position-vertical-relative:text;margin-left:-24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 КАЗЕННОЕ 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 xml:space="preserve">«ЦЕНТР ХОЗЯЙСТВЕННО-ТЕХН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>ОБЕСПЕЧЕНИЯ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 xml:space="preserve"> ИПАТ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356630, Ставропольский край, Ипатов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г. Ипатово, ул. Ленинградская, 4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cht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68-26, факс (865-42) 5-71-7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45" w:leader="none"/>
                          <w:tab w:val="left" w:pos="6855" w:leader="none"/>
                        </w:tabs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02651002926, ИНН 26088000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45" w:leader="none"/>
                        </w:tabs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45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13.05..2024 г.______ №___182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_____________________________________________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организационным и общим вопросам 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е Л.В.</w:t>
            </w:r>
          </w:p>
          <w:p>
            <w:pPr>
              <w:pStyle w:val="Normal"/>
              <w:spacing w:lineRule="exact" w:line="240"/>
              <w:ind w:right="23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бовь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У «Центр хозяйственно-технического обеспечения» Ипатовского района Ставропольского края предоставляет информацию о заработной плате для размещения сведений о доходах руководителя и заместителя руководителя учреждения за 2023 финансов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агин Эдуард Николаевич – директор МКУ ЦХТО ИР СК, заработная плата за 2023 год составила 766951,80 руб. (среднемесячная  - 63912,65 руб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аблук Ольга Ивановна – заместитель директора МКУ ЦХТО ИР СК, заработная плата за 2023 год составила 611352,10 руб. (среднемесячная  - 50946,01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ЦХТО ИР СК                                                               Э.Н.Бр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"/>
      </w:tblGrid>
      <w:tr>
        <w:trPr>
          <w:trHeight w:val="1376" w:hRule="atLeast"/>
        </w:trPr>
        <w:tc>
          <w:tcPr>
            <w:tcW w:w="4546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-195580</wp:posOffset>
                      </wp:positionV>
                      <wp:extent cx="329501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45pt;height:147.7pt;mso-wrap-distance-left:9.05pt;mso-wrap-distance-right:9.05pt;mso-wrap-distance-top:0pt;mso-wrap-distance-bottom:0pt;margin-top:-15.4pt;mso-position-vertical-relative:text;margin-left:-24.6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-195580</wp:posOffset>
                      </wp:positionV>
                      <wp:extent cx="3295015" cy="1875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45pt;height:147.7pt;mso-wrap-distance-left:9.05pt;mso-wrap-distance-right:9.05pt;mso-wrap-distance-top:0pt;mso-wrap-distance-bottom:0pt;margin-top:-15.4pt;mso-position-vertical-relative:text;margin-left:-24.6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9:00Z</dcterms:created>
  <dc:creator>Оля</dc:creator>
  <dc:description/>
  <cp:keywords/>
  <dc:language>en-US</dc:language>
  <cp:lastModifiedBy>1</cp:lastModifiedBy>
  <cp:lastPrinted>2024-06-24T10:08:00Z</cp:lastPrinted>
  <dcterms:modified xsi:type="dcterms:W3CDTF">2024-07-01T10:46:00Z</dcterms:modified>
  <cp:revision>439</cp:revision>
  <dc:subject/>
  <dc:title/>
</cp:coreProperties>
</file>