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2420</wp:posOffset>
                </wp:positionH>
                <wp:positionV relativeFrom="paragraph">
                  <wp:posOffset>-195580</wp:posOffset>
                </wp:positionV>
                <wp:extent cx="3295015" cy="187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87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УНИЦИПАЛЬНОЕ  КАЗЕННОЕ 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18"/>
                                <w:szCs w:val="18"/>
                              </w:rPr>
                              <w:t xml:space="preserve">«ЦЕНТР ХОЗЯЙСТВЕННО-ТЕХНИЧЕ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  <w:sz w:val="18"/>
                                <w:szCs w:val="18"/>
                              </w:rPr>
                              <w:t>ОБЕСПЕЧЕНИЯ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18"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b/>
                                <w:spacing w:val="10"/>
                                <w:sz w:val="18"/>
                                <w:szCs w:val="18"/>
                              </w:rPr>
                              <w:t xml:space="preserve"> ИПАТОВ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18"/>
                                <w:szCs w:val="1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 xml:space="preserve">356630, Ставропольский край, Ипатов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г. Ипатово, ул. Ленинградская, 4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  <w:lang w:val="en-US"/>
                              </w:rPr>
                              <w:t>chto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  <w:lang w:val="en-US"/>
                              </w:rPr>
                              <w:t>ipatovo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0" w:leader="none"/>
                              </w:tabs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тел. (865-42) 5-68-26, факс (865-42) 5-71-7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45" w:leader="none"/>
                                <w:tab w:val="left" w:pos="6855" w:leader="none"/>
                              </w:tabs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ОГРН 1102651002926, ИНН 26088000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45" w:leader="none"/>
                              </w:tabs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45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______12.05.2025 г.__________ №_______268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_____________________________________________                                         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147.7pt;mso-wrap-distance-left:9.05pt;mso-wrap-distance-right:9.05pt;mso-wrap-distance-top:0pt;mso-wrap-distance-bottom:0pt;margin-top:-15.4pt;mso-position-vertical-relative:text;margin-left:-24.6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МУНИЦИПАЛЬНОЕ  КАЗЕННОЕ 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pacing w:val="10"/>
                          <w:sz w:val="18"/>
                          <w:szCs w:val="18"/>
                        </w:rPr>
                        <w:t xml:space="preserve">«ЦЕНТР ХОЗЯЙСТВЕННО-ТЕХНИЧЕ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10"/>
                          <w:sz w:val="18"/>
                          <w:szCs w:val="18"/>
                        </w:rPr>
                        <w:t>ОБЕСПЕЧЕНИЯ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sz w:val="18"/>
                          <w:szCs w:val="18"/>
                        </w:rPr>
                        <w:t>»</w:t>
                      </w:r>
                      <w:r>
                        <w:rPr>
                          <w:b/>
                          <w:spacing w:val="10"/>
                          <w:sz w:val="18"/>
                          <w:szCs w:val="18"/>
                        </w:rPr>
                        <w:t xml:space="preserve"> ИПАТОВ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pacing w:val="10"/>
                          <w:sz w:val="18"/>
                          <w:szCs w:val="18"/>
                        </w:rPr>
                        <w:t>СТАВРОПОЛЬ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 xml:space="preserve">356630, Ставропольский край, Ипатовский район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г. Ипатово, ул. Ленинградская, 49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10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spacing w:val="10"/>
                          <w:sz w:val="18"/>
                          <w:szCs w:val="18"/>
                          <w:lang w:val="en-US"/>
                        </w:rPr>
                        <w:t>chto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spacing w:val="10"/>
                          <w:sz w:val="18"/>
                          <w:szCs w:val="18"/>
                          <w:lang w:val="en-US"/>
                        </w:rPr>
                        <w:t>ipatovo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spacing w:val="10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pacing w:val="10"/>
                          <w:sz w:val="18"/>
                          <w:szCs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50" w:leader="none"/>
                        </w:tabs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тел. (865-42) 5-68-26, факс (865-42) 5-71-7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45" w:leader="none"/>
                          <w:tab w:val="left" w:pos="6855" w:leader="none"/>
                        </w:tabs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ОГРН 1102651002926, ИНН 260880002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45" w:leader="none"/>
                        </w:tabs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45" w:leader="none"/>
                        </w:tabs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______12.05.2025 г.__________ №_______268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_____________________________________________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61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</w:tblGrid>
      <w:tr>
        <w:trPr>
          <w:trHeight w:val="1636" w:hRule="atLeast"/>
        </w:trPr>
        <w:tc>
          <w:tcPr>
            <w:tcW w:w="4561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у отдела по организационным, общим вопросам, связям с общественностью и информационных технологий администрации Ипатовского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Мазнице</w:t>
            </w:r>
          </w:p>
          <w:p>
            <w:pPr>
              <w:pStyle w:val="Normal"/>
              <w:spacing w:lineRule="exact" w:line="240"/>
              <w:ind w:right="2379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  <w:t>Уважаемая Любовь Васильевна!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КУ «Центр хозяйственно-технического обеспечения» Ипатовского района Ставропольского края предоставляет сведения о доходах (заработной плате) за 2024 финансовый год следующих категорий работников:</w:t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ректор МКУ ЦХТО ИР СК  Брагин Эдуард Николаевич сумма составляет 852225 (восемьсот пятьдесят две тысячи двести двадцать пять) руб., 50 коп.;</w:t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ститель директора – начальник общего отдела МКУ ЦХТО ИР СК  Закаблук Ольга Ивановна сумма составляет 863719 (восемьсот шестьдесят три тысячи семьсот девятнадцать) руб., 16 коп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0"/>
        <w:ind w:right="-186" w:hanging="0"/>
        <w:jc w:val="both"/>
        <w:rPr/>
      </w:pPr>
      <w:r>
        <w:rPr>
          <w:sz w:val="28"/>
          <w:szCs w:val="28"/>
        </w:rPr>
        <w:t>Исполняющий обязанности директора</w:t>
      </w:r>
    </w:p>
    <w:p>
      <w:pPr>
        <w:pStyle w:val="Normal"/>
        <w:spacing w:lineRule="exact" w:line="250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</w:t>
      </w:r>
    </w:p>
    <w:p>
      <w:pPr>
        <w:pStyle w:val="Normal"/>
        <w:spacing w:lineRule="exact" w:line="250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«Центр хозяйственно-</w:t>
      </w:r>
    </w:p>
    <w:p>
      <w:pPr>
        <w:pStyle w:val="Normal"/>
        <w:spacing w:lineRule="exact" w:line="250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го обеспечения» </w:t>
      </w:r>
    </w:p>
    <w:p>
      <w:pPr>
        <w:pStyle w:val="Normal"/>
        <w:spacing w:lineRule="exact" w:line="250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района</w:t>
      </w:r>
    </w:p>
    <w:p>
      <w:pPr>
        <w:pStyle w:val="Normal"/>
        <w:spacing w:lineRule="exact" w:line="250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О.А. Пономаренко</w:t>
      </w:r>
    </w:p>
    <w:p>
      <w:pPr>
        <w:pStyle w:val="Normal"/>
        <w:spacing w:lineRule="exact" w:line="250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0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0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0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0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39:00Z</dcterms:created>
  <dc:creator>Оля</dc:creator>
  <dc:description/>
  <cp:keywords/>
  <dc:language>en-US</dc:language>
  <cp:lastModifiedBy>1</cp:lastModifiedBy>
  <cp:lastPrinted>2025-05-12T11:16:00Z</cp:lastPrinted>
  <dcterms:modified xsi:type="dcterms:W3CDTF">2025-05-12T13:51:00Z</dcterms:modified>
  <cp:revision>523</cp:revision>
  <dc:subject/>
  <dc:title/>
</cp:coreProperties>
</file>