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.Н.Шейкина</w:t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январе 2025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212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екада спорта 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  <w:u w:val="single"/>
              </w:rPr>
              <w:t>01 – 08 января 2025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color w:val="000000"/>
                <w:szCs w:val="28"/>
              </w:rPr>
              <w:t>Населенные пункт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ородского округ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для молодежи «Disco но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я 2025 г.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. Бурукшун, пер. Музыкальный, 5,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КУК «Бурукшунское СКО»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ухлеб Л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ля молодежи, 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анцевально-развлекательная программа «Наконец-то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я 2025 г.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Добровольное, ул. Ленина, 126, МКУ«Добровольненский Дом культуры»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юк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атрализованная музыкально – игровая программа для детей «Сказочный лес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января 2025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етская развлекательно-игровая программа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 ритме Нового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6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8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Игровая программа «В гостях у Деда Мороза» (для детей участников С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влекательная  программа «Рождественский эксп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зарная ,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шко А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Фольклорный праздник «Отворяй ворота, в гости едет коля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ищев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се категории насе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ождественская культурно –</w:t>
              <w:br/>
              <w:t>развлекательная программа</w:t>
              <w:br/>
              <w:t>«Праздник света и доб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января 2025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иман, ул. Ленина,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 А. В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иделки «Дела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январ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, 3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Детский рождественский концерт «Свет рождественской звез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8</w:t>
            </w:r>
            <w:r>
              <w:rPr>
                <w:bCs/>
                <w:color w:val="000000"/>
                <w:szCs w:val="28"/>
              </w:rPr>
              <w:t xml:space="preserve">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 ул.Станционная, 64, Храм Усекновения Иоанна Предтеч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С.Н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гоцкая О.В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 чел.)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Личные соревнования по русскому бильярду «Свободная пирамида» на Кубок комитета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11 января 2025 г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Добровольное ул. Ленина, 13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наев И.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Жители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до 30 чел.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клуба «Семья» «Семейные посиде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 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ая гостиная «С песней по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2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, 37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динение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еатрализованный экскурс «Ряженые пришли, счастье в дом принесли». Коля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узыкальная завалинка «Здравствуй Старый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января 2025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жь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клуба «Для тех, кому за…», «Новогодни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январ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сидел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ждественская всре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Бурукшун пер. Музыкальный 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Большой новогодний концерт детских коллективов «Старый, Новый год – Мандарины Хоро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се категории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января 2025 г 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15 январ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–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16 января 202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17 января 2025 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ая Джалга, с.Кевсала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 января 202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–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юк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чный тур муниципального этапа Всероссийского конкурса «Учитель года России»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7 январ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СОШ № 22 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иянц Л.В., Симон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и руководящие  работники общеобразовательных организаций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юзикл «Семья и магия» для начальных школ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3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но -игровая программа «Крещенские забав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иман, ул. Ленина, 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ая программа «В Новый год с отличным настрое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. Советское Руно, ул. Центральная площадь, 2, МКУК «Советскорунное СКО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января 2025 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ольшевик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ая святочная программа «Здорово, КОЛЯДА!» (русские народные обряды и тради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Соревнования по баскетболу на Кубок комитета по физической культуре и спорту администрации Ипатовского муниципального округа Ставропольского края среди муж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январ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урукшун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рофсоюзная, 22 а, спортивный зал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 Саверский А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поселений и организац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 50 че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тинг, посвященный освобождению Ставрополья от немецко-фашистских захватчиков «Мы этой памяти вер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января 2025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января 2025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дих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«Память всегда важ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январ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атриотическое мероприятие «Наша память – наша гордость», посвященное 82-ой годовщине освобождения Ставропольского края от немецко-фашистских захва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январ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евсала, ул. Кирова 56/ 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мориал павшим воинам в годы Великой Отечественной войн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 xml:space="preserve">Митинг «Память и Слава на все времена», </w:t>
            </w:r>
            <w:r>
              <w:rPr>
                <w:color w:val="000000"/>
                <w:szCs w:val="28"/>
              </w:rPr>
              <w:t>ко дню освобождения г.Ставро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.Тахт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, 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Беседа «Освобождение Ставропольского края от фашистских захватчиков» (с возложением венков и ц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январ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Большевик, ул. Ленина,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ольшевистское социально-культурное объединени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инян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новозрастная,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инг, посвящённый 82-й годовщине освобождения Ставропольского края  от немецко-фашистских захватчиков «Победа в сердцах покол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Попова, Могила лётчика Быкова, кавалериста С. Ягужена, рядового Г. Семен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оржественное мероприятие, посвященное годовщине освобождения Ставропольского края от фашистских захватчиков «Пусть поколения, помн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се категории, 2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5"/>
                <w:szCs w:val="28"/>
              </w:rPr>
              <w:t xml:space="preserve">Конкурс на замещение вакантной должности муниципальной службы в администрации Ипатов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января 2025 г.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С.Н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гоцкая О.В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 чел.)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евой отборочный этап Фестиваля-конкурса «Солдатский конверт-2024», по направлению «Художественн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Центр развития творчества детей и юношества имени Ю.А. Гагарина, г. Ставрополь, ул. Комсомольская, 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дители муниципальных и городских отборочных этапов Фестиваля-Конкурса –  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памяти «Блокадный хлеб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2.01.2025-27.01.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, 3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я 2025 г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Октябрьское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я 2025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луба «В кругу семьи» «Звалась она Татья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зарная ,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шко А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Взрослое населени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курсно-игровая программа «Даёшь молодёжь», ко дню российского студен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хт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л. Ленина, 115, 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лодёжный фестиваль современного искусства «Громче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,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ёжь 2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 памяти «Негромкий метроном блока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Ленина, 111</w:t>
            </w:r>
          </w:p>
          <w:p>
            <w:pPr>
              <w:pStyle w:val="Normal"/>
              <w:spacing w:lineRule="exact" w:line="240"/>
              <w:ind w:right="-14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КЗ, МКУК «Ипатовская ЦБС»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лаб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чер отдыха ко дню студентов «Татьянин день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января 2025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Малый Барханчак, ул. Центральная, 14, МКУК «Мало-Барханчакское СКО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зыкально игровая программа «ТАТЬЯНИН ДЕНЬ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января 2025г.,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Лично - командные соревнования по настольному теннису на Кубок комитета по физической культуре и спорту администрации 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январ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рджоникидзе, 76, спортивный зал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 Гиль В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поселений и организац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 30 че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«Я студ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иман, ул. Ленина, 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ё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Киноакция, посвященная Дню студента и Татьяниному Дню «Татьяна, милая Татья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одростки, молодежь и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триотическая акция «Ленточка Ленинградской блока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6 января 2025 г.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Добровольное, ул. Ленина, 126,  МКУ«Добровольненский Дом культуры»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ети, подростки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кция, посвященная Дню снятия блокады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Ленинграда «Блокадный хле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рисунков, посвящённый Дню полного снятия блокады Ленинграда «Блокадный Ленин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Дети, Молодёжь,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исторической памяти ко дню снятия блокады Ленинграда «Блокадной вечности стра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Конкурс стихов к 81 летию снятия блокады Ленинграда «Блокада, блокад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матическая программа «Подвигу Ленинграда посвящаетс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январ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иман, ул. Ленина, 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атриотическая акция «Блокадный хлеб» ко дню снятия блок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Тахт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Час памяти, посвященный блокаде города Ленинград, с показом кинофильма «900 дней муж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января 2025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Малый Барханчак, ул. Центральная, 14, МКУК «Мало-Барханчакское СКО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к 81-летию снятия блокады Ленинграда «Великий подвиг ваш история хран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ищев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се категории насе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акция посвящённая  «80 - ой  годовщине прорыва Ленинграда от фашистской блока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январ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ые отделы ИМО 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Молодежь ИМ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К, жители ИМО СК. – 100 чел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января 2025 г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Золотаревка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Родники,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Софгородок,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обровольное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едели памяти жертв Холокоста литературно-музыкальная композиция «Память серд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, МБУК «Ипатовская централизованная клубная система», 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2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pacing w:val="-5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 муниципального округа Ставропольского края и начальникам управлений (отделов) со статусом юридического лица администрации Ипат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31 января 202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курсно – развлекательная программа «Мисс Снежная корол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3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январ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ниципальный этап краевых акций «Каждой пичужке кормушка» и «Покормите пт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- февр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, г. Ипатово, ул. Ленина, 113, МБУ ДО ЦДО Ипат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зниц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тивной комиссии АИМО СК (по мере поступления материалов административ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гань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администра-тивной комиссии 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евые совещания, конкурсы, организационно- массовые мероприятия по вопросам сельскохозяйственного производства, в режиме 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 соответствии с планом деятельности министерства сельского хозяйства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ониторинг состояния озимых культур на территории Ипат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ютюнник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ъезд сельхозпредприятий округа по вопросам проведения зимовки скота и весенне- зимнего ремонта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Тютюнников А.П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салабагамаева З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пециалисты сельхоз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при поступлении заявления о постановке на жилищ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Воропа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ороп Т.Н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 С.А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В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комиссии по землепользованию и застрой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Утверждение Правил землепользования и застройк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>
                <w:color w:val="000000"/>
              </w:rPr>
              <w:t>муниципального</w:t>
            </w:r>
            <w:r>
              <w:rPr>
                <w:color w:val="000000"/>
                <w:szCs w:val="28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севская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дих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ые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ые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гинец Л.С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в Д.Н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ько В.Л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ороп Т.Н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 С.А.</w:t>
            </w:r>
          </w:p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В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.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е праздники Российской Федерации, знаменательные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24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7 января 2024 г.</w:t>
        <w:tab/>
        <w:t>- Рождество Христов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24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2 января 2024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3 января 2024 г. - День Российской печат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4 января 2024 г. - День трубопроводных войск в Вооруженных силах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5 января 2024 г. - День Главного штаба ВМФ (День командования ВМФ)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19 января 2024 г. - Крещение Господне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1 января 2024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3 января 2024 г.- День сотрудников органов дознания МЧС Росс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4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4 г. - День штурмана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6 января 2024 г. - Международный день таможенник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7 января 2023 г. - День воинской славы России - День полного освобождения Ленинграда от фашистской блокады (1944 год)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Л.В. Мазниц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Саша</cp:lastModifiedBy>
  <cp:lastPrinted>2024-12-26T08:42:00Z</cp:lastPrinted>
  <dcterms:modified xsi:type="dcterms:W3CDTF">2024-12-26T05:44:00Z</dcterms:modified>
  <cp:revision>439</cp:revision>
  <dc:subject/>
  <dc:title/>
</cp:coreProperties>
</file>