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Cs w:val="28"/>
        </w:rPr>
        <w:t>Глава Ипатовского муниципального округа Ставропольского края</w:t>
      </w:r>
    </w:p>
    <w:p>
      <w:pPr>
        <w:pStyle w:val="Normal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368" w:hanging="0"/>
        <w:jc w:val="both"/>
        <w:rPr>
          <w:sz w:val="22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В.Н.Шейкина</w:t>
      </w:r>
    </w:p>
    <w:p>
      <w:pPr>
        <w:pStyle w:val="Normal"/>
        <w:spacing w:lineRule="exac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округа Ставропольского края в январе 2024 года</w:t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552"/>
        <w:gridCol w:w="2126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Декада спорта и здоров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  <w:u w:val="single"/>
              </w:rPr>
              <w:t>01 – 09 января 2024 г.</w:t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</w:rPr>
              <w:t>Населенные пункт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городского округа, до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лекательная программа для молодежи «Новогодний разгуля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я 2024 г.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урукшун, пер. Музыкальный, 5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К «Бурукшунское СКО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хлеб Л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новозрастная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ольклорные посиделки «Рождество идет по све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05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января 2024 г.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 Добровольное, ул. Ленина, 126,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КУ«Добровольненский Дом культуры»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новозрастная,</w:t>
            </w:r>
          </w:p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Cs/>
                <w:szCs w:val="28"/>
              </w:rPr>
              <w:t>Личные соревнования по русскому бильярду «Свободная пирамида» на Кубок комитета по физической культуре и спорту администрации Ипат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5 янва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Добровольно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д.5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денко М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наев И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Лично-командные соревнования по дартсу. Ипатовского муниципального округа среди мужчин и женщ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5 янва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Добровольно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 , д. 5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денко М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бежанский С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Детская развлекательно-игровая программа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«Новогоднее эх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янва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есная Дач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Мира, 8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Театрализованное представление « Царевна Несмеян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янва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, ул. Ленина, 5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Большой рождественский концерт «Свет Рождества» ансамбля «Любава» и ансамбля «Судару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январ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347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зрослые, ОВЗ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 янва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Cs w:val="28"/>
              </w:rPr>
            </w:pPr>
            <w:r>
              <w:rPr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 января 202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Театрализованный экскурс 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«Ряженые пришли, счастье в дом принесли». 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sz w:val="28"/>
                <w:szCs w:val="28"/>
              </w:rPr>
              <w:t>Коля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1 января 2024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4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ечер отдыха «Семейные посиделки в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января 2024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 МКУК «Мало-Барханчакское социально-культурное объединение»,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жилые,                  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Большой концерт детских коллективов «Новогодние чуде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янва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зрослые, 45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ая шкатулка «И стала песня моей судьб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янва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Попова, 37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баскетболу на Кубок комитета по физической культуре и спорту администрации Ипатовского городского округа Ставропольского края среди мужски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янва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ортивный за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урукшун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Профсоюзная, 22 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денко М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верский А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Развлекательная программа «Ах этот старый новый го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янва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Тахтинское социально-культурное объединение», с.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взрослы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январ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–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чный тур муниципального этапа Всероссийского конкурса «Учитель года России»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янва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Школьная, 30 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БОУ СОШ № 22 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, Симон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дагогические и руководящие  работники общеобразовательных организаций, 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8 января 202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олодежная программа «Крещенские гадания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января 2024 г.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. Бурукшун, пер. Музыкальный, 5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К «Бурукшунское СКО»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9 января 2024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–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 Масюкова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ое мероприятие, посвященное годовщине освобождения Ставропольского края от фашистских захватчиков «Пусть поколения, помня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9 января 2024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 45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итинг, посвященный освобождению Ставрополья от немецко-фашистских захватчиков «В грозный час беспощадной вой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янва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есная Дача, ул. Мира, 8, 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b w:val="false"/>
              </w:rPr>
              <w:t xml:space="preserve">Шахматно-шашечный турнир </w:t>
            </w:r>
            <w:r>
              <w:rPr/>
              <w:t>среди инвалидов Ипатовского городского округа</w:t>
            </w:r>
          </w:p>
          <w:p>
            <w:pPr>
              <w:pStyle w:val="Normal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 январ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РМКУК «Ипатовская межпоселенческая центральная библиотека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уденко М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нвалиды ВОИ и ВО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 3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ский рождественский концерт «Свет рождественской звез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янва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Октябрьское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Станционная, 64, Храм Усекновения Иоанна Предтеч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, посвящённый 81-й годовщине освобождения Ставропольского края  от немецко-фашистских захватчиков «Память народ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янва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л. Попова, Могила лётчика Быкова, кавалериста С. Ягужена, рядового Г. Семен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ое мероприятие, посвященное освобождению Ставропольского края от немецко-фашистских захватчиков «Стоят обелиски над памятью веч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январ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л. Кирова, 56, 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МКУК «Кевсал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49 чел.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ечер – концерт «Рождественские встре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январ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Лиман,ул.Ленина,71, МКУК «Лима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раздничная программа «В Новый год с отличным настроение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/>
              <w:t xml:space="preserve">19 января </w:t>
            </w:r>
            <w:r>
              <w:rPr>
                <w:szCs w:val="28"/>
              </w:rPr>
              <w:t>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п. Советское Руно, ул. Центральная площадь, 2, МКУК «Советскорунное СКО»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от 29.07.2009 г. № 52-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/>
              <w:t xml:space="preserve">19 января </w:t>
            </w:r>
            <w:r>
              <w:rPr>
                <w:szCs w:val="28"/>
              </w:rPr>
              <w:t>2024 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Большевик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Л.Е.</w:t>
            </w:r>
          </w:p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венство Ипатовского городского округа по шахматам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янва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а, 111, РМКУК «Ипатовская межпоселенческая центральная библиотека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денко М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Лично - командные соревнования Ипатовского городского округа по настольному теннису на кубок комитета по физической культуре и спорту администрации Ипатовского городского окру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янва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ортивный за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урукшун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Профсоюзная, 22 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денко М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верский А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 райо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итинг «Память наша жив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  <w:r>
              <w:rPr/>
              <w:t xml:space="preserve"> </w:t>
            </w:r>
            <w:r>
              <w:rPr>
                <w:bCs/>
                <w:szCs w:val="28"/>
              </w:rPr>
              <w:t>янва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п. Винодельненский, ул. Советская, 1, МКУ «Винодельненский ДК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ые проверки условий проживания недееспособных гражд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21</w:t>
            </w:r>
            <w:r>
              <w:rPr/>
              <w:t xml:space="preserve"> </w:t>
            </w:r>
            <w:r>
              <w:rPr>
                <w:bCs/>
                <w:szCs w:val="28"/>
              </w:rPr>
              <w:t>января 2024 г.</w:t>
            </w:r>
          </w:p>
          <w:p>
            <w:pPr>
              <w:pStyle w:val="Style23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яшина Е.А.</w:t>
            </w:r>
          </w:p>
          <w:p>
            <w:pPr>
              <w:pStyle w:val="12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ое мероприятие «О Родине, о мужестве, о слав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январ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Советское Руно, ул. Центральная площадь, 2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К «Советскорунное СКО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4 янва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скаленко Л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режко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</w:rPr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января 2024 г. зал совещаний администрации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4</w:t>
            </w:r>
            <w:r>
              <w:rPr/>
              <w:t xml:space="preserve"> </w:t>
            </w:r>
            <w:r>
              <w:rPr>
                <w:szCs w:val="28"/>
              </w:rPr>
              <w:t>января 2024 г.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Е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0 человек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зыкальная программа «ТАТЬЯНИН ДЕНЬ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</w:t>
            </w:r>
            <w:r>
              <w:rPr/>
              <w:t xml:space="preserve"> </w:t>
            </w:r>
            <w:r>
              <w:rPr>
                <w:szCs w:val="28"/>
              </w:rPr>
              <w:t>янва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, ул. Ленина, 55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7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5 января 202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скаленко Л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енко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Мережко Т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Поздравление  «Таня, Танечка, Татьян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25</w:t>
            </w:r>
            <w:r>
              <w:rPr/>
              <w:t xml:space="preserve"> </w:t>
            </w:r>
            <w:r>
              <w:rPr>
                <w:bCs/>
                <w:szCs w:val="28"/>
              </w:rPr>
              <w:t>январ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п. Винодельненский, ул. Советская, 1, МКУ «Винодельненский ДК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еминар-совещание по вопросам  предоставления сведений о доходах, расходах, об имуществе и обязательствах имущественного характера в ходе декларационной кампании 202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янва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-нинградская, 80 (зал заседаний ад-министрации округа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униципальные служащие администраци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посвященная Дню студента и Татьяниному Дню «Татьяна, милая Татьяна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январ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одростки, молодежь и взрослое 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щее собрание участников долевой собственности на земельные участки из земель сельскохозяйственного назначения с кадастровым номером 26:02:000000: 62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янва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. Лесная Дача;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Мира, д. 6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 культур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ственники КДС на земель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еминар для учителей начальных классов и учителей-предметников по вопросу подготовки и проведения ВПР, по структуре и содержанию проверочных работ, системе их оцен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января 2024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иман, ул. Школьная, 27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ОУ СОШ № 15 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гиянц Л.В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илатова Т.Н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имошков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едагоги общеобразовательных организаций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щее собрание участников долевой собственности на земельные участки из земель сельскохозяйственного назначения с кадастровым номером 26:02:040302: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янва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Лесная Дача;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Мира, д. 6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 культур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бственники КДС на земельный участ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лайд - путешествие, посвященное 80 - летию полного снятия блокады Ленинграда «Блокада день за дне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января 2024 г.</w:t>
            </w:r>
          </w:p>
          <w:p>
            <w:pPr>
              <w:pStyle w:val="Normal"/>
              <w:spacing w:lineRule="exact" w:line="240"/>
              <w:ind w:right="-143" w:hanging="0"/>
              <w:rPr/>
            </w:pPr>
            <w:r>
              <w:rPr>
                <w:szCs w:val="28"/>
              </w:rPr>
              <w:t xml:space="preserve">г. Ипатово, ул. Ленина,111, МКУК «Ипатовская централизованная библиотечная система», </w:t>
            </w:r>
          </w:p>
          <w:p>
            <w:pPr>
              <w:pStyle w:val="Normal"/>
              <w:spacing w:lineRule="exact" w:line="240"/>
              <w:ind w:right="-143" w:hanging="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а Л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тературный калейдоскоп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Сто двадцать пять блокадных грамм.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января 2024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итинг к 80-летию снятия блокады Ленинграда «900 дней  муж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янва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Красочны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Центральная,8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расочн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ечер татарской песни «Жырлыйк Э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января 2024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, МКУК «Мало-Барханчак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юзикл «Снегурочка» по мотивам пьесы А.Н. Остров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январ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, центральная площад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се категории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бок Ипатовского городского округа Ставропольского края по мини-футболу среди команд Ипатов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янва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селок Красочный, ул. Центральная, 8,спортивный зал МКУК «Красочное СКО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денко М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убежанский С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район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Акция, посвященная Дню снятия блокады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Ленинграда «Блокадный хлеб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7</w:t>
            </w:r>
            <w:r>
              <w:rPr/>
              <w:t xml:space="preserve"> </w:t>
            </w:r>
            <w:r>
              <w:rPr>
                <w:szCs w:val="28"/>
              </w:rPr>
              <w:t>январ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знавательная программа «Город герой Ленингра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7</w:t>
            </w:r>
            <w:r>
              <w:rPr/>
              <w:t xml:space="preserve"> </w:t>
            </w:r>
            <w:r>
              <w:rPr>
                <w:szCs w:val="28"/>
              </w:rPr>
              <w:t>янва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71, МКУК «Лима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ёжь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 муниципального округа Ставропольского края и начальникам управлений (отделов) со статусом юридического лица администрации Ипатовского</w:t>
            </w:r>
            <w:r>
              <w:rPr/>
              <w:t xml:space="preserve"> </w:t>
            </w:r>
            <w:r>
              <w:rPr>
                <w:szCs w:val="28"/>
              </w:rPr>
              <w:t>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1 января 2024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г. Ипатово, ул. Ленинградская, 80 (зал заседаний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/>
            </w:pPr>
            <w:r>
              <w:rPr>
                <w:sz w:val="28"/>
                <w:szCs w:val="28"/>
              </w:rPr>
              <w:t>Информационный час с участниками самодеятельности ДК «Безопасная площадка Мороз, сугробы,  гололед…зима идет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1 январ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48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ый этап краевых акций «Каждой пичужке кормушка» и «Покормите пт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январь - февра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Ипатовский район, г.Ипатово, ул. Ленина, 113, МБУ ДО ЦДО Ипатов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2000 чел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Мазниц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дминистративной комиссии АИМО СК (по мере поступления материалов административных правонаруш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январ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вгань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администра-тивной комиссии ИМО С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раевые совещания, конкурсы, организационно- массовые мероприятия по вопросам сельскохозяйственного производства в режиме В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соответствии с планом деятельности министерства сельского хозяйства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 по направлениям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ниторинг состояния озимых культур на территории Ипатов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ъезд сельхозпредприятий округа по вопросам проведения зимовки скота и весенне- зимнего ремонта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мченко С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ютюнник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сельхоз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здравление долгожителей и ветеранов с выездом по адресам их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и месяца в соответствии с календарем памятных д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лешина А.М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ые мероприятия,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ые на пресечение несанкционированной (стихийной) торговли на территории ИМО 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утвержденному графику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евченко С.Н. Минко С.В.</w:t>
            </w:r>
          </w:p>
          <w:p>
            <w:pPr>
              <w:pStyle w:val="12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стеренко Д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ные проверки и обследование мест проживания граждан, претендующих на постановку на жилищн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 поступлении заявления о постановке на жилищн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манцова И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г. Ипатово, ул. Ленинградская, 80 (зал заседаний администрации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специалисты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иалисты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землепользованию и за-строй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иалисты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заседаний рабочих органов администрации Г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Заседание комиссии по осуществлению централизованных закупок  для обеспечения нужд заказчиков муниципального образования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бинет заместителя главы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пове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нь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рабочей группы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ые праздники Российской Федерации, знаменательные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даты</w:t>
      </w:r>
    </w:p>
    <w:p>
      <w:pPr>
        <w:pStyle w:val="Normal"/>
        <w:spacing w:lineRule="auto" w:line="276"/>
        <w:ind w:left="1985" w:hanging="1985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 января 2024 г. - Новогодний праздник</w:t>
      </w:r>
    </w:p>
    <w:p>
      <w:pPr>
        <w:pStyle w:val="Normal"/>
        <w:spacing w:lineRule="auto" w:line="276"/>
        <w:ind w:left="1985" w:hanging="1985"/>
        <w:textAlignment w:val="baseline"/>
        <w:rPr/>
      </w:pPr>
      <w:r>
        <w:rPr>
          <w:rFonts w:eastAsia="Times New Roman"/>
          <w:bCs/>
          <w:szCs w:val="28"/>
          <w:lang w:eastAsia="ru-RU"/>
        </w:rPr>
        <w:t>7 января 2024 г.</w:t>
        <w:tab/>
        <w:t>- Рождество Христово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1 января 2024 г. - День заповедников и национальных парков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12 января 2024 г. - День работника Прокуратуры Российской Федераци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13 января 2024 г. - День Российской печат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14 января 2024 г. - День трубопроводных войск в Вооруженных силах Российской Федер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5 января 2024 г. - День Главного штаба ВМФ (День командования ВМФ)</w:t>
      </w:r>
    </w:p>
    <w:p>
      <w:pPr>
        <w:pStyle w:val="Normal"/>
        <w:spacing w:lineRule="auto" w:line="276"/>
        <w:ind w:left="1985" w:hanging="1985"/>
        <w:textAlignment w:val="baseline"/>
        <w:rPr/>
      </w:pPr>
      <w:r>
        <w:rPr>
          <w:rFonts w:eastAsia="Times New Roman"/>
          <w:bCs/>
          <w:szCs w:val="28"/>
          <w:lang w:eastAsia="ru-RU"/>
        </w:rPr>
        <w:t>19 января 2024 г. - Крещение Господне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1 января 2024 г. - День инженерных войск Российской Федерации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3 января 2024 г.- День сотрудников органов дознания МЧС Росси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5 января 2024 г. - День российского студенчества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5 января 2024 г. - День штурмана Военно-Морского Флота Российской Федерации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>26 января 2024 г. - Международный день таможенника</w:t>
      </w:r>
    </w:p>
    <w:p>
      <w:pPr>
        <w:pStyle w:val="Normal"/>
        <w:spacing w:lineRule="auto" w:line="276"/>
        <w:textAlignment w:val="baseline"/>
        <w:rPr/>
      </w:pPr>
      <w:r>
        <w:rPr>
          <w:rFonts w:eastAsia="Times New Roman"/>
          <w:bCs/>
          <w:szCs w:val="28"/>
          <w:lang w:eastAsia="ru-RU"/>
        </w:rPr>
        <w:t xml:space="preserve">27 января 2023 г. - День воинской славы России - День полного освобождения Ленинграда от фашистской блокады (1944 год) </w:t>
      </w:r>
    </w:p>
    <w:p>
      <w:pPr>
        <w:pStyle w:val="Normal"/>
        <w:spacing w:lineRule="auto" w:line="276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Начальник отдела по организационным,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left="-426" w:hanging="0"/>
        <w:jc w:val="both"/>
        <w:rPr/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left="-426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Л.В. Мазниц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с отступом Знак"/>
    <w:qFormat/>
    <w:rPr>
      <w:rFonts w:eastAsia="Times New Roman"/>
      <w:b/>
      <w:bCs/>
      <w:sz w:val="28"/>
      <w:szCs w:val="28"/>
      <w:lang w:val="en-US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right="-365" w:firstLine="1080"/>
      <w:jc w:val="both"/>
    </w:pPr>
    <w:rPr>
      <w:rFonts w:eastAsia="Times New Roman"/>
      <w:b/>
      <w:bCs/>
      <w:szCs w:val="28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9:00Z</dcterms:created>
  <dc:creator>Грицаева</dc:creator>
  <dc:description/>
  <cp:keywords/>
  <dc:language>en-US</dc:language>
  <cp:lastModifiedBy>Саша</cp:lastModifiedBy>
  <cp:lastPrinted>2023-12-26T17:14:00Z</cp:lastPrinted>
  <dcterms:modified xsi:type="dcterms:W3CDTF">2023-12-26T14:21:00Z</dcterms:modified>
  <cp:revision>331</cp:revision>
  <dc:subject/>
  <dc:title/>
</cp:coreProperties>
</file>