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536" w:hanging="0"/>
        <w:jc w:val="both"/>
        <w:rPr>
          <w:szCs w:val="28"/>
        </w:rPr>
      </w:pPr>
      <w:r>
        <w:rPr>
          <w:szCs w:val="28"/>
        </w:rPr>
        <w:t xml:space="preserve">Утверждаю </w:t>
      </w:r>
    </w:p>
    <w:p>
      <w:pPr>
        <w:pStyle w:val="Normal"/>
        <w:suppressAutoHyphens w:val="true"/>
        <w:spacing w:lineRule="exact" w:line="240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left="4536" w:hanging="0"/>
        <w:jc w:val="both"/>
        <w:rPr/>
      </w:pPr>
      <w:r>
        <w:rPr>
          <w:szCs w:val="28"/>
        </w:rPr>
        <w:t>Глава Ипатовского 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left="453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ind w:left="7080" w:hanging="0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В.Н. Шейкина</w:t>
      </w:r>
    </w:p>
    <w:p>
      <w:pPr>
        <w:pStyle w:val="Normal"/>
        <w:suppressAutoHyphens w:val="true"/>
        <w:spacing w:lineRule="exact" w:line="240"/>
        <w:ind w:left="4536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Cs w:val="28"/>
        </w:rPr>
        <w:t>мероприятий, проводимых органами местного самоуправления Ипатовского муниципального округа Ставропольского края в сентябре 2024 г.</w:t>
      </w:r>
    </w:p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2268"/>
        <w:gridCol w:w="2551"/>
        <w:gridCol w:w="142"/>
        <w:gridCol w:w="2126"/>
        <w:gridCol w:w="1843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Адрес, место,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Ответственный за проведе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Категория (состав) участников, их количество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раздник «Первый звонок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02 сентября 2024 г.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образовательные организации округа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(по отдельному графи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Казакова С.Н., руководители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Коллективы и учащиеся образовательных организаций, 5470 чел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bCs/>
                <w:szCs w:val="28"/>
              </w:rPr>
              <w:t>Торжественная линейка «Здравствуй к знаниям дорог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02 сентя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Леснодачненское социально-культурное объединение», с. Лесная Дача, МКОУ СОШ № 17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еатрализованное представление для учеников младших классов «В мире знани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2</w:t>
            </w:r>
            <w:r>
              <w:rPr/>
              <w:t xml:space="preserve"> сентября 2024 г.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ул. Ленина, 111 (МБУК «Ипатовская централизованная клубная система»)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5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 сентября День знаний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еатрализованное представление «Приключения в стране Знани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2 сентя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Большая Джалга,  ул. Базарная, 6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КУК «Социально-культурное объединение села Большая Джалга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рашко А. Ю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зновоз-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астная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 49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звлекательно-игровая программа «32 августа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02 сентября 2024 г.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МКУ Добровольненский Дом культуры», 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. Добровольное, ул. Ленина, 126</w:t>
            </w:r>
          </w:p>
          <w:p>
            <w:pPr>
              <w:pStyle w:val="Standard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48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Крюк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ети,</w:t>
            </w:r>
          </w:p>
          <w:p>
            <w:pPr>
              <w:pStyle w:val="Standard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49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иноакция, посвященная дню знаний «Страна ЧУДЕС!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/>
              <w:t>02 сентя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/>
            </w:pPr>
            <w:r>
              <w:rPr>
                <w:szCs w:val="28"/>
              </w:rPr>
              <w:t xml:space="preserve">ММБУК «Культурно-досуговый центр», г. Ипатово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чащиеся образовательных учреждений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spacing w:lineRule="exact" w:line="240"/>
              <w:rPr/>
            </w:pPr>
            <w:r>
              <w:rPr>
                <w:rStyle w:val="StrongEmphasis"/>
                <w:b w:val="false"/>
                <w:szCs w:val="28"/>
                <w:shd w:fill="FFFFFF" w:val="clear"/>
              </w:rPr>
              <w:t>Квест</w:t>
            </w:r>
            <w:r>
              <w:rPr>
                <w:b/>
                <w:szCs w:val="28"/>
              </w:rPr>
              <w:t xml:space="preserve"> «</w:t>
            </w:r>
            <w:r>
              <w:rPr>
                <w:szCs w:val="28"/>
              </w:rPr>
              <w:t xml:space="preserve">В школьном царстве,  государстве…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/>
              <w:t>02 сентября 2024 г.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bCs/>
                <w:szCs w:val="28"/>
              </w:rPr>
              <w:t xml:space="preserve">МКУК «Мало-Барханчакское социально-культурное объединение», </w:t>
            </w:r>
            <w:r>
              <w:rPr>
                <w:szCs w:val="28"/>
              </w:rPr>
              <w:t>а. Верхний Барханчак, ул. Гагарина, 38а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49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Акция, посвященная Дню солидарности в борьбе с терроризмом «Мы против – ТЕРРОРА!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03 сентя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МБУК «Культурно-досуговый центр»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Учащиес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Районная волонтёрская акция «Мы за мир! Мы против терроризма!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3 сентября 2024 г.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селенные пункты Ипатовского городского округа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нуйло В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 xml:space="preserve">Молодежь ИМО </w:t>
            </w:r>
            <w:r>
              <w:rPr>
                <w:szCs w:val="28"/>
              </w:rPr>
              <w:t>СК</w:t>
            </w:r>
            <w:r>
              <w:rPr>
                <w:bCs/>
                <w:szCs w:val="28"/>
              </w:rPr>
              <w:t xml:space="preserve"> от 14 до 35 лет – 50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bCs/>
                <w:szCs w:val="28"/>
              </w:rPr>
              <w:t>Беседа - презентация «ТРАГЕДИЯ БЕСЛАНА – БОЛЬ РОССИИ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3 сентября 2024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Леснодачненское социально-культурное объединение», с. Красная Поляна, ул. Ленина, 55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  <w:shd w:fill="FFFFFF" w:val="clear"/>
              </w:rPr>
              <w:t>Памятное мероприятие «Беслан – трагедия, которую никто не забудет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/>
            </w:pPr>
            <w:r>
              <w:rPr/>
              <w:t>03 сентя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szCs w:val="28"/>
              </w:rPr>
              <w:t>МКУК «Кевсалинское социально-культурное объединение»,с. Кевсал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165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роз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45 чел.         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итературно-музыкальная композиция «Трагедия Беслана в наших сердцах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/>
            </w:pPr>
            <w:r>
              <w:rPr/>
              <w:t>03 сентя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/>
            </w:pPr>
            <w:r>
              <w:rPr/>
              <w:t xml:space="preserve">г. Ипатово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/>
            </w:pPr>
            <w:r>
              <w:rPr/>
              <w:t>ул. Ленина, 111 (МБУК «Ипатовская централизованная клубная система»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молодежь, 20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КДН и З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04 сентября 2024 г.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г. Ипатово, ул. Гагарина, 67 (кабинет КДН и ЗП)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С.Н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ьгоцкая О.В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8 чел.)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ый рейд «Социальный патруль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я 2024 г. </w:t>
            </w:r>
          </w:p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</w:t>
            </w:r>
          </w:p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3" w:hanging="0"/>
              <w:rPr/>
            </w:pPr>
            <w:r>
              <w:rPr>
                <w:sz w:val="28"/>
                <w:szCs w:val="28"/>
              </w:rPr>
              <w:t>Праздничное мероприятие ко дню выборов</w:t>
            </w:r>
          </w:p>
          <w:p>
            <w:pPr>
              <w:pStyle w:val="TableParagraph"/>
              <w:spacing w:lineRule="exact" w:line="240"/>
              <w:ind w:left="33" w:hanging="0"/>
              <w:rPr/>
            </w:pPr>
            <w:r>
              <w:rPr>
                <w:sz w:val="28"/>
                <w:szCs w:val="28"/>
              </w:rPr>
              <w:t>Губернатора Ставропольского края «Пою тебе,моё Ставрополь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я 2024 г. </w:t>
            </w:r>
          </w:p>
          <w:p>
            <w:pPr>
              <w:pStyle w:val="TableParagraph"/>
              <w:spacing w:lineRule="exact" w:line="240"/>
              <w:ind w:left="0" w:hanging="0"/>
              <w:rPr/>
            </w:pPr>
            <w:r>
              <w:rPr>
                <w:sz w:val="28"/>
                <w:szCs w:val="28"/>
              </w:rPr>
              <w:t>МКУК «Большевистское СКО», Большевик, ул. Ленина, д. 1</w:t>
            </w:r>
          </w:p>
          <w:p>
            <w:pPr>
              <w:pStyle w:val="TableParagraph"/>
              <w:spacing w:lineRule="exact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зинян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цертные  бригады «Моя любовь- моя  Отчизн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 сентя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избирательные участки города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08-00; 09-00;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,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Все категории,50 чел. 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«Родные напевы» выступление народного вокального ансамбля «Золотая осень», ко дню выборов Губернатора</w:t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 сентя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КУК «СКО с.БольшаяДжалга, с.Большая Джалга, ул.Базарная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трашко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Разновозрастная, 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 xml:space="preserve">Концертная программа на площади города «Мы будущее твоё, Россия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 сентя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БУК «Ипатовская централизованная клубная система»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Центральная площадь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се категории,350 чел. 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цертная программа «Край мой родной!»</w:t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 сентя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 «Винодельненский ДК»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.Винодельненский, ул.Советская, д. 1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ичк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Разновозрастная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цертная программа «Песни моей страны»</w:t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 сентя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 «Добровольненский ДК»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. Добровольное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ул. Ленина,126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8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рюк А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  <w:lang w:val="en-US"/>
              </w:rPr>
              <w:t xml:space="preserve">49 </w:t>
            </w:r>
            <w:r>
              <w:rPr>
                <w:szCs w:val="28"/>
              </w:rPr>
              <w:t>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цертная программа «Россия – нет тебя дороже!»</w:t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 сентя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Золотаревское СКО», с.Золотаревка, ул.Юбилейная,3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en-US"/>
              </w:rPr>
              <w:t xml:space="preserve">49 </w:t>
            </w:r>
            <w:r>
              <w:rPr>
                <w:szCs w:val="28"/>
              </w:rPr>
              <w:t>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цертная программа «Наш выбор Россия»</w:t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 сентя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КУК «Лиманское СКО»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Лиман, ул.Ленина,71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асков А.В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Cs w:val="28"/>
              </w:rPr>
              <w:t>Концертная программа «Наш выбор – Россия!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 сентя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Кевсалинское социально-культурное объединение»,с. Кевсал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165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роз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45 чел.         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цертная  программа «Моё родное Ставрополье»</w:t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 сентя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Первомайское СКО»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Первомайское, ул.Попова,37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нко Л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цертная программа « О тебе, моя Россия»</w:t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 сентя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Советскорунное СКО»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.Советское Руно, ул. Центральная площадь, 2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шетняк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цертная программа « О тебе, моя Россия»</w:t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 сентя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Советскорунное СКО»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п.Советское Руно, ул.Цетральная площадь, 2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шетняк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цертная программа «Я живу на Ставрополье»</w:t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 сентя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КУК «Тахтинское СКО»,с.Тахта, ул.Ленина,115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итовченко О.П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33" w:hanging="0"/>
              <w:rPr/>
            </w:pPr>
            <w:r>
              <w:rPr>
                <w:sz w:val="28"/>
                <w:szCs w:val="28"/>
              </w:rPr>
              <w:t>Концертная программа</w:t>
            </w:r>
          </w:p>
          <w:p>
            <w:pPr>
              <w:pStyle w:val="Normal"/>
              <w:spacing w:lineRule="exact" w:line="240"/>
              <w:ind w:left="33" w:hanging="0"/>
              <w:rPr/>
            </w:pPr>
            <w:r>
              <w:rPr>
                <w:szCs w:val="28"/>
              </w:rPr>
              <w:t>«Живи и пой моя Россия»</w:t>
            </w:r>
          </w:p>
          <w:p>
            <w:pPr>
              <w:pStyle w:val="Normal"/>
              <w:spacing w:lineRule="exact" w:line="240"/>
              <w:ind w:left="708" w:hanging="7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 сентя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КУК «Красочное СКО»,п.Красочный, ул.Центральная,8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стище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Все категории населения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церт фольк.кол. «Кубырляночка» «Пою для тебя, моя Россия»</w:t>
            </w:r>
          </w:p>
          <w:p>
            <w:pPr>
              <w:pStyle w:val="Normal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 сентя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 «Центр культуры и досуга» с.Октябрьское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Калинина,122/1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Алексеев Ю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X районный конкурс молодежного творчества «Ведущий года – 2024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10 сентября 2024 г.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с. Октябрьское,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ул. Калинина, 122/1 (МКУК «Центр культуры и досуга»)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учащиеся образовательных учреждений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 чел.</w:t>
            </w:r>
          </w:p>
        </w:tc>
      </w:tr>
      <w:tr>
        <w:trPr>
          <w:trHeight w:val="140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Совещание руководителей общеобразовательных организаций и организаций дополнительного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 сентября 2024 г.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г. Ипатово, ул. Ленинградская, 49, (актовый зал отдела образования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зако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уководители образовательных организаций, 26 чел.</w:t>
            </w:r>
          </w:p>
        </w:tc>
      </w:tr>
      <w:tr>
        <w:trPr>
          <w:trHeight w:val="140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Акция, посвященная Всемирному дню трезвости «Трезво жить круто!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1 сентября 2024 г.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г. Ипатово, ул. Ленина, 109 (ММБУК «Культурно-досуговый центр»)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чащиеся образовательных учреждений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>
          <w:trHeight w:val="169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Районная волонтёрская акция «Трезвость – выбор сильных», посвящённая Всероссийскому Дню Трезв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 сентября 2024 г.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селенные пункты Ипатовского городского округа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нуйло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лонтеры и граждане  ИМО СК– 500 чел.</w:t>
            </w:r>
          </w:p>
        </w:tc>
      </w:tr>
      <w:tr>
        <w:trPr>
          <w:trHeight w:val="55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еминар-совещание с заместителями директоров по воспитательной работе «Гражданско-патриотическое воспитание как фактор профилактики экстремизма и гармонизации межнациональных отношений в молодежной и образовательной сред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сентября 2024 г.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г. Ипатово, ул. Ленинградская, 49, (актовый зал отдела образования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хметова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местители директоров образовательных организаций</w:t>
            </w:r>
          </w:p>
        </w:tc>
      </w:tr>
      <w:tr>
        <w:trPr>
          <w:trHeight w:val="169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учающий семинар-совещание для специалистов территориальных отделов по работе с населением управления по работе с территориями администрации Ипатовского муниципального округа Ставропольского края, социальных педагогов образовательных организаций Ипатовского муниципального округ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сентября 2024 г. 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 ул. Гагарина, 67, Актовый зал МКУ «Центр по работе с молодежью»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С.Н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И.Г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территориальных отделов по работе с населением управления по работе  с  территориями АИГО СК, социальные педагоги образовательных организаций ИМО СК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чел.</w:t>
            </w:r>
          </w:p>
        </w:tc>
      </w:tr>
      <w:tr>
        <w:trPr>
          <w:trHeight w:val="169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ежведомственная комис</w:t>
              <w:softHyphen/>
              <w:t>сия по охране труда Ипатовского муниципальн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сентября 2024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ул. Ленинградская,80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л заседаний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ИМО СК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Калиниченко Е.Ю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зуб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, всего 8 чел.</w:t>
            </w:r>
          </w:p>
        </w:tc>
      </w:tr>
      <w:tr>
        <w:trPr>
          <w:trHeight w:val="169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  <w:lang w:val="en-US"/>
              </w:rPr>
              <w:t>V</w:t>
            </w:r>
            <w:r>
              <w:rPr>
                <w:bCs/>
                <w:szCs w:val="28"/>
              </w:rPr>
              <w:t xml:space="preserve"> городской конкурс чтецов «Ставрополье ты в сердце моём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2 сентя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БУК «Ипатовская централизованная клубная система»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 11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Дети, молодёжь, 100 чел.</w:t>
            </w:r>
          </w:p>
        </w:tc>
      </w:tr>
      <w:tr>
        <w:trPr>
          <w:trHeight w:val="9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Совещание руководителей дошкольных образовательных организац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3 сентября 2024 г.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г. Ипатово, ул. Ленинградская, 49, (актовый зал отдела образования)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09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зако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уководители образовательных организаций, 28 чел.</w:t>
            </w:r>
          </w:p>
        </w:tc>
      </w:tr>
      <w:tr>
        <w:trPr>
          <w:trHeight w:val="9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общественного совета Ипатовского муниципального округа Ставропольского кра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3 сентября 2024 г.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г. Ипатово, ул. Ленинградская, 80, (зал заседаний администрации)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В.В. Купряшина Е.А.</w:t>
            </w:r>
          </w:p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</w:t>
            </w:r>
          </w:p>
        </w:tc>
      </w:tr>
      <w:tr>
        <w:trPr>
          <w:trHeight w:val="140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еминар для заместителей руководителей общеобразовательных организаций по теме «Итоги государственной итоговой аттестации по образовательным программам основного общего и среднего общего образования в 2024 году. Подготовка к государственной итоговой аттестации в 2025 году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 сентября 2024 г.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г. Ипатово, ул. Ленинградская, 49, (актовый зал отдела образования</w:t>
            </w:r>
            <w:r>
              <w:rPr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меняк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местители руководителей образовательных организаций,                     25 чел.</w:t>
            </w:r>
          </w:p>
        </w:tc>
      </w:tr>
      <w:tr>
        <w:trPr>
          <w:trHeight w:val="140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 xml:space="preserve">Праздничный концерт «Ставрополье - край традиций, край инноваций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3 сентября 2024 г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БУК «Ипатовская централизованная клубная система»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г. Ипатово, Центральная площадь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се категории,350 чел. </w:t>
            </w:r>
          </w:p>
        </w:tc>
      </w:tr>
      <w:tr>
        <w:trPr>
          <w:trHeight w:val="140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цертная программа «Золотое моё Ставрополь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3 сентября 2024 г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МКУК «Центр культуры и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осуга» с.Октябрьского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с. Октябрьское, ул. Калинина, 122/1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лексеев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Ю.М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йдовые межведомственные мероприятия по местам досуга несовершеннолетних и молодежи, по исполнению Закона СК от 29.07.2009 г. № 52-кз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3 сентября 2024 г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Ипатово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ервомайское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</w:tr>
      <w:tr>
        <w:trPr>
          <w:trHeight w:val="1408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Выставка – ярмарка «Урожай – 2024» с участием Губернатора СК Владимирова В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 сентября 2024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Михайловск, ул. Выставочная, 1, Шпаковский МО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выставочный комплекс АПК 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йкина В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оловинов Н.С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Тютюнников А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ециалисты АИМО СК</w:t>
            </w:r>
          </w:p>
        </w:tc>
      </w:tr>
      <w:tr>
        <w:trPr>
          <w:trHeight w:val="27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андные соревнования Ипатовского муниципального округа по ловле рыбы поплавочной удочкой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«Рыбалка всей семье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 сентября 202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Водоем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. Добровольное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лесарева В.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наев И.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манды поселений Ипатовского район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до 50 чел.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szCs w:val="28"/>
                <w:shd w:fill="FFFFFF" w:val="clear"/>
              </w:rPr>
              <w:t>Осенний фестиваль «Вкус осени» ко дню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 сентя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МКУК «Тахтинское социально-культурное объединение», с. Тахта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15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итовченко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. 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Cs w:val="28"/>
              </w:rPr>
              <w:t>Праздник, посвященный Дню Ставропольского края «Край родной, ты в сердце всегда со мной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 сентя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Леснодачненское социально-культурное объединение», с. Лесная Дача, ул. Мира, 8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>
          <w:trHeight w:val="27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партакиада «Здоровая семья – здоровая стран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 сентя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Советскорунное СКО» п. Советское Руно, ул. Центральная площадь, 2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шетняк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</w:t>
            </w:r>
          </w:p>
        </w:tc>
      </w:tr>
      <w:tr>
        <w:trPr>
          <w:trHeight w:val="117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Тематический концерт к дню Края  «Я ЛЮБЛЮ ТЕБЯ - МОЁ СТАВРОПОЛЬЕ!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 сентя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Леснодачненское социально-культурное объединение», с. Красная Поляна, ул. Ленина, 55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евченко Ю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партакиада «Здоровая семья – здоровая страна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 сентя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Советскорунное СКО» п. Советское Руно, ул. Центральная площадь, 2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1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Решетняк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церт на площади «В подарок краю!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4 сентября 2024 г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Золотаревское социально-культурное объединение», с. Золотаревка, ул. Юбилейная, 39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ва Е. 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  <w:lang w:val="en-US"/>
              </w:rPr>
              <w:t xml:space="preserve">49 </w:t>
            </w:r>
            <w:r>
              <w:rPr>
                <w:szCs w:val="28"/>
              </w:rPr>
              <w:t>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проверки условий проживания недееспособных подопечны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5 сентября 2024 г.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яшина Е.А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церт творческих коллективов «О Родине своей пою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5 сентября 2024 г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jc w:val="both"/>
              <w:rPr/>
            </w:pPr>
            <w:r>
              <w:rPr>
                <w:szCs w:val="28"/>
              </w:rPr>
              <w:t>МКУК «Кевсалинское социально-культурное объединение»,с. Кевсала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165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орозов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45 чел.          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Киноакция, в рамках проекта «Большие семейные выходные» - «Всей семьей в кино!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 сентя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ММБУК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«Культурно-досуговый центр»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6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В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межведомственной комиссии по профилактике правонарушений на территории ИМО С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 сентября 2024 г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Ипатово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Ленинградская, д. 80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л заседаний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ченко Е.Ю.</w:t>
            </w:r>
          </w:p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тороп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комиссии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Районная волонтерская акция «Слова любви родному краю» посвященная Дню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17</w:t>
            </w:r>
            <w:r>
              <w:rPr/>
              <w:t xml:space="preserve"> </w:t>
            </w:r>
            <w:r>
              <w:rPr>
                <w:szCs w:val="28"/>
              </w:rPr>
              <w:t xml:space="preserve">сентября 2024 г.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>территориальные отделы ИГО СК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нуйло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лонтеры и граждане  ИМО СК– 50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/>
            </w:pPr>
            <w:r>
              <w:rPr>
                <w:szCs w:val="28"/>
              </w:rPr>
              <w:t>Районный конкурс народной песни, посвященный памяти Н.Г. Шиянова «Народные истоки - 2023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7 </w:t>
            </w:r>
            <w:r>
              <w:rPr/>
              <w:t>сентября</w:t>
            </w:r>
            <w:r>
              <w:rPr>
                <w:szCs w:val="28"/>
              </w:rPr>
              <w:t xml:space="preserve">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МБУК «Культурно-досуговый центр»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а, 109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ртемов А.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/>
            </w:pPr>
            <w:r>
              <w:rPr>
                <w:szCs w:val="28"/>
              </w:rPr>
              <w:t>дети, подростки и молодежь,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5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гостиная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ё родное Ставрополье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/>
            </w:pPr>
            <w:r>
              <w:rPr>
                <w:szCs w:val="28"/>
              </w:rPr>
              <w:t xml:space="preserve">17 </w:t>
            </w:r>
            <w:r>
              <w:rPr/>
              <w:t>сентября</w:t>
            </w:r>
            <w:r>
              <w:rPr>
                <w:szCs w:val="28"/>
              </w:rPr>
              <w:t xml:space="preserve"> 2024 г.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К «Первомайское социально-культурное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»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вомайское,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пова, 37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ченко Л.Н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шанная, 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Заседание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КДН и ЗП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18 сентября 2024 г.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г. Ипатово, ул. Гагарина, 67 (кабинет КДН и ЗП)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С.Н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ьгоцкая О.В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Н и ЗП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ел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Межведомственный рейд «Социальный патруль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19 сентября 2024 г.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c. Лиман,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пос. Совруно, пос. Винодельненский 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санитарной противоэпидемической комиссии Ипатовского муниципальн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сентября 2024 г.</w:t>
            </w:r>
          </w:p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</w:t>
            </w:r>
          </w:p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д. 80</w:t>
            </w:r>
          </w:p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заседаний</w:t>
            </w:r>
          </w:p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инов Н.С.</w:t>
            </w:r>
          </w:p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яшин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(15 человек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Учеба аппарата администрации, управлений (отделов) со статусом юридического лица администрации Ипатовского муниципального округа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9 сентября 2024 г.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г. Ипатово, ул. Ленинградская, 80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(зал заседаний администрации округа)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Коваленко М.А.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 xml:space="preserve">Работники отделов аппарата, управлений (отделов) со статусом юридического лица администрации округа, 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7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седание конкурсной комиссии по отбору управляющих организаций для управления многоквартирными домами, расположенными на территории Ипатовского муниципальн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 сентября 2024 г.</w:t>
            </w:r>
          </w:p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</w:t>
            </w:r>
          </w:p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д. 49</w:t>
            </w:r>
          </w:p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ринько В.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Харитонов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ежведомственная комиссия по социально-демографическим вопросам Ипатовского муниципальн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сентября 2024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градская, 80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л заседаний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ИМО СК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Калиниченко Е.Ю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йце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Члены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миссии, всего 11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Краеведческий калейдоскоп «Родного края облик многоликий»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сентя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Ипатовская ЦБС», г. Ипатово, ул. Ленина,111, детская библиотека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Балаба Л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,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42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узыкальный калейдоскоп, посвященный Дню Ставропольского края «Ставрополье, ты единственный мой дом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0 сентября 2024 г.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 xml:space="preserve">МКУК «Мало-Барханчакское социально-культурное объединение», 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/>
            </w:pPr>
            <w:r>
              <w:rPr>
                <w:szCs w:val="28"/>
              </w:rPr>
              <w:t>а. Малый Барханчак, ул. Центральная, 14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Хамито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Дети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координационного совета по содействию развитию малого и среднего предпринимательства на территории ИМО С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нтября 2024 г.</w:t>
            </w:r>
          </w:p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,</w:t>
            </w:r>
          </w:p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градская, д. 80</w:t>
            </w:r>
          </w:p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удлай Ж.Н.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ймиллер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Литературно -музыкальная гостиная «Цвети и здравствуй Ставропольский край!» ко Дню Ставропольского  кра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нтя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Бурукшунское СКО», с. Бурукшун, пер. Музыкальный, 5</w:t>
            </w:r>
          </w:p>
          <w:p>
            <w:pPr>
              <w:pStyle w:val="Normal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</w:rPr>
              <w:t>16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</w:rPr>
              <w:t>Чухлеб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ая, массовое, 49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Концертная программа «Добрые соседи 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нтября 2024 г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МКУК «Лиманское социально-культурное объединение», с. Лиман, ул. Ленина,71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Ласков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/>
            </w:pPr>
            <w:r>
              <w:rPr>
                <w:szCs w:val="28"/>
              </w:rPr>
              <w:t>разновозрастная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антинаркотической комиссии ИМО С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сентября 2024 г.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Ипатово, ул. Ленинградская, 80 (зал заседаний администрации округа)</w:t>
            </w:r>
          </w:p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ниченко Е.Ю. </w:t>
            </w:r>
          </w:p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ороп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седание Думы Ипатовского муниципального округа Ставропольского кра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4 сентября 2024 г.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г. Ипатово, ул. Ленинградская, 80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зал заседаний администрации округа)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>Аппарат Думы Ипатовского муниципального округ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ппарат Думы, депутаты, представители администрации Ипатовского муниципального округа Ставропольского края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Соревнования по мини-футболу в рамках проекта «Мини-футбол в школу» среди учащихся общеобразовательных учреждений 2011-2012г.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5 сентября 2024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БОУ СОШ № 22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Школьная 30 А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Колесников А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учающиеся образовательных учреждений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5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комиссии по предупреждению и пресечению нарушений и защите прав потребителей на потребительском рынке АИМО С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25 сентября 2024 г.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Ипатово, ул. Ленинградская, 80 (зал заседаний администрации округа)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Кудлай Ж.Н. 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евченко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tabs>
                <w:tab w:val="clear" w:pos="708"/>
                <w:tab w:val="left" w:pos="4215" w:leader="none"/>
                <w:tab w:val="center" w:pos="4677" w:leader="none"/>
              </w:tabs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я координационного совета по улучшению инвестиционного климата на территории ИМО С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>26 сентября 2024 г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Ипатово, ул. Ленинградская, 80 (зал заседаний администрации округа)</w:t>
            </w:r>
          </w:p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Т.А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лай Ж.Н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хнова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бочая группа по профилактике нарушений трудовых прав работников работодателями, осуществляющими деятельность на территории Ипатовского муниципальн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 сентября 2024 г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ул. Ленинградская,80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л заседаний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ИМО СК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10-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Калиниченко Е.Ю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йцева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комиссии, всего 13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Заседание комиссии по принятию на учёт граждан в качестве нуждающихся в улучшении жилищных услов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 сентября 2024 г.</w:t>
            </w:r>
          </w:p>
          <w:p>
            <w:pPr>
              <w:pStyle w:val="NoSpacing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 Ипатово, </w:t>
            </w:r>
          </w:p>
          <w:p>
            <w:pPr>
              <w:pStyle w:val="NoSpacing"/>
              <w:snapToGrid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Гагарина, д. 67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б. № 1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линиченко Е.Ю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илаева Е.Н.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История из сундук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6 сентя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БУК «Ипатовская централизованная клубная система»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7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100 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</w:rPr>
              <w:t>Лично-командные соревнования по спортивному туризму на пешеходных дистанциях на Кубок администрации Ипатовского муниципального округа Ставропольского края, посвящённых Международному дню туризм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27-29 сентября </w:t>
            </w:r>
          </w:p>
          <w:p>
            <w:pPr>
              <w:pStyle w:val="Normal"/>
              <w:spacing w:lineRule="exact" w:line="24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02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крестност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Род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лесарева В.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еев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Юношеские команды района округа,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 30 че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ием нормативов ВФСК ГТО среди работников общеобразовательных учрежде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bookmarkStart w:id="0" w:name="_GoBack"/>
            <w:bookmarkEnd w:id="0"/>
            <w:r>
              <w:rPr>
                <w:szCs w:val="28"/>
              </w:rPr>
              <w:t>27 сентября 202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тадион МБУ ФКС «Прогресс»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 ул. Ленинградская, 11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лесников А.Е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льцева С.Т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Команды образовательных учреждений Ипатовского муниципального округа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(до 50 чел.)</w:t>
            </w:r>
          </w:p>
          <w:p>
            <w:pPr>
              <w:pStyle w:val="Normal"/>
              <w:spacing w:lineRule="exact" w:line="24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курс рисунков "Моя воспитательница - супергерой"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7 сентября 2024 г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БУК «Ипатовская централизованная клубная система»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г. Ипатово, ул. Ленина, 11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0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епуров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ети, 100 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Заседание межведомственной комиссии по увеличению налогового потенциала, контроля за поступлением налоговых и неналоговых доходов в бюджет ИМО С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>
                <w:szCs w:val="28"/>
              </w:rPr>
              <w:t>27</w:t>
            </w:r>
            <w:r>
              <w:rPr/>
              <w:t xml:space="preserve"> </w:t>
            </w:r>
            <w:r>
              <w:rPr>
                <w:szCs w:val="28"/>
              </w:rPr>
              <w:t>сентября 2024 г</w:t>
            </w:r>
            <w:r>
              <w:rPr/>
              <w:t>.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градская, 80, зал заседаний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ИГО СК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>14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 xml:space="preserve">Фоменко Т.А.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>Кудлай Ж.Н.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/>
            </w:pPr>
            <w:r>
              <w:rPr/>
              <w:t>Сомченко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ведомственный рейд «Социальный патруль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я 2024 г. </w:t>
            </w:r>
          </w:p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патово</w:t>
            </w:r>
          </w:p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ъедина Л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асиленко И.Г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ежко Т.Е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 чел.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марка «Выходного дн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сентября 2024 г.</w:t>
            </w:r>
          </w:p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Ипатово, </w:t>
            </w:r>
          </w:p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рдлова, 4</w:t>
            </w:r>
          </w:p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евченко С.Н. </w:t>
            </w:r>
          </w:p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ко С.В.</w:t>
            </w:r>
          </w:p>
          <w:p>
            <w:pPr>
              <w:pStyle w:val="13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теренко Д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Тематический концерт </w:t>
            </w:r>
            <w:r>
              <w:rPr>
                <w:bCs/>
                <w:szCs w:val="28"/>
              </w:rPr>
              <w:t xml:space="preserve"> «С вековым юбилеем, край родной, тебя!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8 сентября 2024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МКУ «Винодельненский Дом культуры», пос. Винодельненский, ул. Советская,1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9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пичка Т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азновозрастная, 49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Концертная программа «Мы – жители многонационального края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28 сентября 2024 г.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МКУК «Большевистское социально-культурное объединение», п. Большевик, ул. Ленина, 1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8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азинян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Разновозрастная, 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49 чел.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оревнования по настольному теннису на Кубок администрации Ипатовского  муниципальн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29 сентября 202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портивный зал МБОУ СОШ №1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Ипатов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09-00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лесарева В.В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аверский А.И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Команды поселений и организаций района.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 30 чел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pacing w:val="-5"/>
                <w:szCs w:val="28"/>
              </w:rPr>
            </w:pPr>
            <w:r>
              <w:rPr>
                <w:szCs w:val="28"/>
              </w:rPr>
              <w:t>Заседание комиссии по распределению и установлению надбавок за особые условия муниципальной службы муниципальным служащим аппарата администрации Ипатовского муниципального    округа Ставропольского края и начальникам управлений (отделов) со статусом юридического лица администрации Ипатовского муниципального округа Ставропольского кра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 сентября 2024 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б. 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Фоменко Т.А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оваленко М.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Члены комиссии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uppressAutoHyphens w:val="true"/>
              <w:snapToGrid w:val="false"/>
              <w:spacing w:lineRule="exact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Заседание рабочей группы по организации отдыха, оздоровления и занятости детей и подростк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(по графику министерства образования Ставропольского края)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актовый зал отдела образования,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г. Ипатово, ул. Ленинградская,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хметова А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Члены рабочей группы, представители образовательных организаций, 48 чел.</w:t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ентябр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седание администрации Ипатовского муниципальн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в течение месяца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г. Ипатово,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ул. Ленинградская, 80 (зал заседаний администрации округа)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зница Л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Заместители главы, начальники отделов, главы территориальных отделов администрации округа, руководители муниципальных учреждений, до 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оведение заседаний рабочих органов администрации МО СК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- Заседание комиссии по осуществлению централизованных закупок  для обеспечения нужд заказчиков муниципального образования Ипатовского </w:t>
            </w:r>
            <w:r>
              <w:rPr/>
              <w:t>муниципального</w:t>
            </w:r>
            <w:r>
              <w:rPr>
                <w:szCs w:val="28"/>
              </w:rPr>
              <w:t xml:space="preserve">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, по заявкам заказчиков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. Ипатово, ул. Ленинградская, 80 (зал заседаний администрации округ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менко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Черкасова Т.А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осевская М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, 5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Думы Ипатовского муниципального округа Ставропольского края (О внесении изменений в решение Думы Ипатовского муниципального округа Ставропольского края от 13 декабря 2023 г. № 147 «О бюджете Ипатовского муниципального округа Ставропольского края на 2024 год и на плановый период 2025 и 2026 годов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ентябрь (по согласованию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мовцова Л.Г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Думы Ипатовского муниципального округа Ставропольского края «О внесении именений в подпункт 1 пункта 2 решения Думы Ипатовского городского округа Ставропольского края от 24 октября 2017 г. № 44 «О земельном налоге на территории Ипатовского муниципального округа Ставропольского кр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ентябрь (по согласованию)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омовцова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раевые совещания, конкурсы, организационно - массовые мероприятиях по вопросам сельскохозяйственного производ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ечение месяца в соответствии с планом деятельности министерства сельского хозяйства 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ов Н.С.</w:t>
            </w:r>
          </w:p>
          <w:p>
            <w:pPr>
              <w:pStyle w:val="Normal"/>
              <w:rPr/>
            </w:pPr>
            <w:r>
              <w:rPr/>
              <w:t>Тютюнников А.П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пециалисты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пециалисты отдела по направлениям деятель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>
                <w:szCs w:val="28"/>
              </w:rPr>
              <w:t xml:space="preserve">Участие в </w:t>
            </w:r>
            <w:r>
              <w:rPr>
                <w:szCs w:val="28"/>
                <w:lang w:val="en-US"/>
              </w:rPr>
              <w:t>XI</w:t>
            </w:r>
            <w:r>
              <w:rPr>
                <w:szCs w:val="28"/>
              </w:rPr>
              <w:t>-ой Школе  актива учащейся молодежи Ставропольского края «Достиж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нтябрь 2024 г., дата по письму ГБУ СК «ЦМП»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. Ставропо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ануйло В.А.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bCs/>
                <w:szCs w:val="28"/>
              </w:rPr>
              <w:t>Активная молодежь ИМО СК от 14 до 18 лет - 6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/>
            </w:pPr>
            <w:r>
              <w:rPr/>
              <w:t>Выездные мероприятия, направленные на пресечение несанкционированной (стихийной) торговли на территории Ипатовского муниципальн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24 г. </w:t>
            </w:r>
          </w:p>
          <w:p>
            <w:pPr>
              <w:pStyle w:val="Style22"/>
              <w:suppressAutoHyphens w:val="tru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гласно утвержденному графику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Шевченко С.Н. 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Минко С.В.</w:t>
            </w:r>
          </w:p>
          <w:p>
            <w:pPr>
              <w:pStyle w:val="Normal"/>
              <w:suppressAutoHyphens w:val="tru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Нестеренко Д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Проведение рейдовых мероприятий по проверке рекламных конструкций на территории г.Ипат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согласно утвержденному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Шрамко Н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межведомственной рабочей группы по ресоциализации и социальной адаптации лиц, освободившихся из мест лишения своб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ороп Т.Н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ь С.А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В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л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долгожителей и ветеранов с выездом по адресам их прожив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 в соответствии с календарём памятных да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ченко Е.Ю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цова И.Г. Мануйлова В.В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и Ипатовского райо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проверки и обследование мест проживания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, претендующих на постановку на жилищный у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ступлении заявления о постановке на жилищный учет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цова И.Г.</w:t>
            </w:r>
          </w:p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ева Е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жилищной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ые проверки - обследования условий жизни гражданина, выразившего желание стать опекуном (попечителе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зая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Е.В.</w:t>
            </w:r>
          </w:p>
          <w:p>
            <w:pPr>
              <w:pStyle w:val="Style22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ряшин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Обследование уличного освещ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 течение месяц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льховский Г.Ю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Акименко В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Выезды по заявлениям заинтересованных лиц в целях подготовки градостроительной докумен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Дугинец Л.С., Неделько Г.Н.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пециалисты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переводу жилого помещения в нежилое помещение или нежилого помещения в жилое помещ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гинец Л.С., 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аседание комиссии по согласованию переустройства и перепланировки жилых помещ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 отдельному графику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гинец Л.С., 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Заседание комиссии по землепользованию и застрой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по отдельному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гинец Л.С., 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рганизация проведения работ по  внесению изменений в Генплан и  Правила землепользования и застройки Ипатовского муниципальн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 отдельному график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угинец Л.С., Неделько Г.Н.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/>
              <w:t>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рганизация и проведение Всероссийской олимпиады школьников (школьный этап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(по приказу министерства образования Ставропольского кра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Казакова С.Н., Мигиянц Л.В.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руководители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учающиеся образовательных организаций,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300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олевой лагерь «Юный спасатель» школьников Ипатовского муниципальн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Cs w:val="28"/>
              </w:rPr>
              <w:t>МБУ ДО ЦДО Ипатовского района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крестности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Родн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учающиеся образовательных организаций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150 че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Слет туристов 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Ипатовского муниципального округа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 xml:space="preserve">окрестности 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с. Родни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Гарькуша В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Обучающиеся образовательных организаций,</w:t>
            </w:r>
          </w:p>
          <w:p>
            <w:pPr>
              <w:pStyle w:val="Normal"/>
              <w:snapToGrid w:val="false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70 чел.</w:t>
            </w:r>
          </w:p>
        </w:tc>
      </w:tr>
    </w:tbl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uppressAutoHyphens w:val="true"/>
        <w:spacing w:lineRule="exact" w:line="240"/>
        <w:rPr/>
      </w:pPr>
      <w:r>
        <w:rPr>
          <w:szCs w:val="28"/>
        </w:rPr>
        <w:t>Государственные праздники Российской Федерации, знаменательные даты</w:t>
      </w:r>
    </w:p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01 сентября   - День знаний</w:t>
      </w:r>
    </w:p>
    <w:p>
      <w:pPr>
        <w:pStyle w:val="Normal"/>
        <w:suppressAutoHyphens w:val="true"/>
        <w:rPr/>
      </w:pPr>
      <w:r>
        <w:rPr/>
        <w:t>01 сентября   - День православного казачества</w:t>
      </w:r>
    </w:p>
    <w:p>
      <w:pPr>
        <w:pStyle w:val="Normal"/>
        <w:suppressAutoHyphens w:val="true"/>
        <w:rPr/>
      </w:pPr>
      <w:r>
        <w:rPr/>
        <w:t>01 сентября - День работников нефтяной и газовой промышленности</w:t>
      </w:r>
    </w:p>
    <w:p>
      <w:pPr>
        <w:pStyle w:val="Normal"/>
        <w:suppressAutoHyphens w:val="true"/>
        <w:rPr/>
      </w:pPr>
      <w:r>
        <w:rPr/>
        <w:t>02 сентября   - День российской гвардии</w:t>
      </w:r>
    </w:p>
    <w:p>
      <w:pPr>
        <w:pStyle w:val="Normal"/>
        <w:rPr/>
      </w:pPr>
      <w:r>
        <w:rPr/>
        <w:t>03 сентября - День воинской славы России — День окончания Второй мировой войны (1945 год)</w:t>
      </w:r>
    </w:p>
    <w:p>
      <w:pPr>
        <w:pStyle w:val="Normal"/>
        <w:suppressAutoHyphens w:val="true"/>
        <w:rPr/>
      </w:pPr>
      <w:r>
        <w:rPr/>
        <w:t>03 сентября - День солидарности в борьбе с терроризмом</w:t>
      </w:r>
    </w:p>
    <w:p>
      <w:pPr>
        <w:pStyle w:val="Normal"/>
        <w:suppressAutoHyphens w:val="true"/>
        <w:rPr/>
      </w:pPr>
      <w:r>
        <w:rPr/>
        <w:t>04 сентября - День специалиста по ядерному обеспечению</w:t>
      </w:r>
    </w:p>
    <w:p>
      <w:pPr>
        <w:pStyle w:val="Normal"/>
        <w:suppressAutoHyphens w:val="true"/>
        <w:jc w:val="both"/>
        <w:rPr/>
      </w:pPr>
      <w:r>
        <w:rPr/>
        <w:t>07 сентября - Войсковой праздник Терского войскового казачьего общества. День святого апостола Варфоломея, покровителя Терского казачьего войска</w:t>
      </w:r>
    </w:p>
    <w:p>
      <w:pPr>
        <w:pStyle w:val="Normal"/>
        <w:suppressAutoHyphens w:val="true"/>
        <w:rPr/>
      </w:pPr>
      <w:r>
        <w:rPr/>
        <w:t xml:space="preserve">08 сентября - День воинской славы России. День Бородинского сражения русской армии под командованием М.И. Кутузова с французской армией </w:t>
      </w:r>
    </w:p>
    <w:p>
      <w:pPr>
        <w:pStyle w:val="Normal"/>
        <w:suppressAutoHyphens w:val="true"/>
        <w:rPr/>
      </w:pPr>
      <w:r>
        <w:rPr/>
        <w:t>08 сентября - День финансиста</w:t>
      </w:r>
    </w:p>
    <w:p>
      <w:pPr>
        <w:pStyle w:val="Normal"/>
        <w:suppressAutoHyphens w:val="true"/>
        <w:rPr/>
      </w:pPr>
      <w:r>
        <w:rPr/>
        <w:t>08 сентября - Международный день солидарности журналистов</w:t>
      </w:r>
    </w:p>
    <w:p>
      <w:pPr>
        <w:pStyle w:val="Normal"/>
        <w:suppressAutoHyphens w:val="true"/>
        <w:rPr/>
      </w:pPr>
      <w:r>
        <w:rPr/>
        <w:t>08 сентября - День танкиста</w:t>
      </w:r>
    </w:p>
    <w:p>
      <w:pPr>
        <w:pStyle w:val="Normal"/>
        <w:suppressAutoHyphens w:val="true"/>
        <w:rPr/>
      </w:pPr>
      <w:r>
        <w:rPr/>
        <w:t xml:space="preserve">11 сентября - День воинской славы России: День победы русской эскадры под командованием Ф.Ушакова над турецкой эскадрой у мыса Тендра </w:t>
      </w:r>
    </w:p>
    <w:p>
      <w:pPr>
        <w:pStyle w:val="Normal"/>
        <w:suppressAutoHyphens w:val="true"/>
        <w:rPr/>
      </w:pPr>
      <w:r>
        <w:rPr/>
        <w:t>13 сентября - День программиста</w:t>
      </w:r>
    </w:p>
    <w:p>
      <w:pPr>
        <w:pStyle w:val="Normal"/>
        <w:suppressAutoHyphens w:val="true"/>
        <w:rPr/>
      </w:pPr>
      <w:r>
        <w:rPr/>
        <w:t>15 сентября</w:t>
        <w:tab/>
        <w:t xml:space="preserve"> - День федерального государственного санитарно-эпидемиологического надзора </w:t>
      </w:r>
    </w:p>
    <w:p>
      <w:pPr>
        <w:pStyle w:val="Normal"/>
        <w:suppressAutoHyphens w:val="true"/>
        <w:rPr/>
      </w:pPr>
      <w:r>
        <w:rPr/>
        <w:t>15 сентября - День работников леса</w:t>
      </w:r>
    </w:p>
    <w:p>
      <w:pPr>
        <w:pStyle w:val="Normal"/>
        <w:suppressAutoHyphens w:val="true"/>
        <w:rPr/>
      </w:pPr>
      <w:r>
        <w:rPr/>
        <w:t>18 сентября</w:t>
        <w:tab/>
        <w:t xml:space="preserve"> - День специалиста по управлению кадрами (День HR-менеджера)</w:t>
      </w:r>
    </w:p>
    <w:p>
      <w:pPr>
        <w:pStyle w:val="Normal"/>
        <w:suppressAutoHyphens w:val="true"/>
        <w:rPr/>
      </w:pPr>
      <w:r>
        <w:rPr/>
        <w:t>19 сентября - День оружейника в России</w:t>
      </w:r>
    </w:p>
    <w:p>
      <w:pPr>
        <w:pStyle w:val="Normal"/>
        <w:suppressAutoHyphens w:val="true"/>
        <w:rPr/>
      </w:pPr>
      <w:r>
        <w:rPr/>
        <w:t>20 сентября - День секретаря в России</w:t>
      </w:r>
    </w:p>
    <w:p>
      <w:pPr>
        <w:pStyle w:val="Normal"/>
        <w:suppressAutoHyphens w:val="true"/>
        <w:rPr/>
      </w:pPr>
      <w:r>
        <w:rPr/>
        <w:t>21 сентября</w:t>
        <w:tab/>
        <w:t xml:space="preserve"> - Рождество Пресвятой Богородицы </w:t>
      </w:r>
    </w:p>
    <w:p>
      <w:pPr>
        <w:pStyle w:val="Normal"/>
        <w:suppressAutoHyphens w:val="true"/>
        <w:rPr/>
      </w:pPr>
      <w:r>
        <w:rPr/>
        <w:t xml:space="preserve">21 сентября - День воинской славы России: День победы русских полков во главе с Д. Донским над монголо–татарскими войсками в Куликовской битве </w:t>
      </w:r>
    </w:p>
    <w:p>
      <w:pPr>
        <w:pStyle w:val="Normal"/>
        <w:suppressAutoHyphens w:val="true"/>
        <w:rPr/>
      </w:pPr>
      <w:r>
        <w:rPr/>
        <w:t>22 сентября - Всемирный день без автомобиля</w:t>
      </w:r>
    </w:p>
    <w:p>
      <w:pPr>
        <w:pStyle w:val="Normal"/>
        <w:suppressAutoHyphens w:val="true"/>
        <w:rPr/>
      </w:pPr>
      <w:r>
        <w:rPr/>
        <w:t>23 сентября - День образования информационных подразделений МВД России (Приказ МВД России от 24.03.2000 № 296)</w:t>
      </w:r>
    </w:p>
    <w:p>
      <w:pPr>
        <w:pStyle w:val="Normal"/>
        <w:suppressAutoHyphens w:val="true"/>
        <w:rPr/>
      </w:pPr>
      <w:r>
        <w:rPr/>
        <w:t>27 сентября - Всемирный день туризма</w:t>
      </w:r>
    </w:p>
    <w:p>
      <w:pPr>
        <w:pStyle w:val="Normal"/>
        <w:suppressAutoHyphens w:val="true"/>
        <w:rPr/>
      </w:pPr>
      <w:r>
        <w:rPr/>
        <w:t>27 сентября - День воспитателя и всех дошкольных работников</w:t>
      </w:r>
    </w:p>
    <w:p>
      <w:pPr>
        <w:pStyle w:val="Normal"/>
        <w:suppressAutoHyphens w:val="true"/>
        <w:rPr/>
      </w:pPr>
      <w:r>
        <w:rPr/>
        <w:t>28 сентября - День работника атомной промышленности</w:t>
      </w:r>
    </w:p>
    <w:p>
      <w:pPr>
        <w:pStyle w:val="Normal"/>
        <w:suppressAutoHyphens w:val="true"/>
        <w:rPr/>
      </w:pPr>
      <w:r>
        <w:rPr/>
        <w:t>29 сентября - День машиностроителя</w:t>
      </w:r>
    </w:p>
    <w:p>
      <w:pPr>
        <w:pStyle w:val="Normal"/>
        <w:suppressAutoHyphens w:val="true"/>
        <w:rPr/>
      </w:pPr>
      <w:r>
        <w:rPr/>
        <w:t>30 сентября - Международный день переводчика</w:t>
      </w:r>
    </w:p>
    <w:p>
      <w:pPr>
        <w:pStyle w:val="Normal"/>
        <w:suppressAutoHyphens w:val="true"/>
        <w:rPr/>
      </w:pPr>
      <w:r>
        <w:rPr/>
        <w:t>30 сентября - День Интернета в России</w:t>
      </w:r>
    </w:p>
    <w:p>
      <w:pPr>
        <w:pStyle w:val="Normal"/>
        <w:suppressAutoHyphens w:val="true"/>
        <w:rPr/>
      </w:pPr>
      <w:r>
        <w:rPr/>
        <w:t>30 сентября - День воссоединения Донецкой Народной Республики, Луганской Народной Республики, Запорожской области и Херсонской области с Российской Федерацией</w:t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uppressAutoHyphens w:val="true"/>
        <w:spacing w:lineRule="exact" w:line="240"/>
        <w:rPr/>
      </w:pPr>
      <w:r>
        <w:rPr/>
      </w:r>
    </w:p>
    <w:p>
      <w:pPr>
        <w:pStyle w:val="Normal"/>
        <w:spacing w:lineRule="exact" w:line="240"/>
        <w:ind w:right="425" w:hanging="0"/>
        <w:jc w:val="both"/>
        <w:rPr>
          <w:szCs w:val="28"/>
        </w:rPr>
      </w:pPr>
      <w:r>
        <w:rPr>
          <w:szCs w:val="28"/>
        </w:rPr>
        <w:t>Начальник отдела по организационным,</w:t>
      </w:r>
    </w:p>
    <w:p>
      <w:pPr>
        <w:pStyle w:val="Normal"/>
        <w:spacing w:lineRule="exact" w:line="240"/>
        <w:ind w:right="425" w:hanging="0"/>
        <w:jc w:val="both"/>
        <w:rPr>
          <w:szCs w:val="28"/>
        </w:rPr>
      </w:pPr>
      <w:r>
        <w:rPr>
          <w:szCs w:val="28"/>
        </w:rPr>
        <w:t xml:space="preserve">общим вопросам, связям с общественностью, </w:t>
      </w:r>
    </w:p>
    <w:p>
      <w:pPr>
        <w:pStyle w:val="Normal"/>
        <w:spacing w:lineRule="exact" w:line="240"/>
        <w:ind w:right="425" w:hanging="0"/>
        <w:jc w:val="both"/>
        <w:rPr>
          <w:szCs w:val="28"/>
        </w:rPr>
      </w:pPr>
      <w:r>
        <w:rPr>
          <w:szCs w:val="28"/>
        </w:rPr>
        <w:t xml:space="preserve">автоматизации и информационных технологий </w:t>
      </w:r>
    </w:p>
    <w:p>
      <w:pPr>
        <w:pStyle w:val="Normal"/>
        <w:spacing w:lineRule="exact" w:line="240"/>
        <w:ind w:right="425" w:hanging="0"/>
        <w:jc w:val="both"/>
        <w:rPr>
          <w:szCs w:val="28"/>
        </w:rPr>
      </w:pPr>
      <w:r>
        <w:rPr>
          <w:szCs w:val="28"/>
        </w:rPr>
        <w:t xml:space="preserve">администрации Ипатовского муниципального </w:t>
      </w:r>
    </w:p>
    <w:p>
      <w:pPr>
        <w:pStyle w:val="Normal"/>
        <w:suppressAutoHyphens w:val="true"/>
        <w:spacing w:lineRule="exact" w:line="240"/>
        <w:jc w:val="both"/>
        <w:rPr/>
      </w:pPr>
      <w:r>
        <w:rPr>
          <w:szCs w:val="28"/>
        </w:rPr>
        <w:t>округа Ставропольского края                                                       Л.В. Мазница</w:t>
      </w:r>
    </w:p>
    <w:sectPr>
      <w:type w:val="nextPage"/>
      <w:pgSz w:w="11906" w:h="16838"/>
      <w:pgMar w:left="1985" w:right="424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135pt">
    <w:name w:val="Основной текст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ylfaen">
    <w:name w:val="Основной текст + Sylfaen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Nimbus Sans L;MS Mincho" w:cs="Courier New"/>
      <w:color w:val="auto"/>
      <w:kern w:val="2"/>
      <w:sz w:val="20"/>
      <w:szCs w:val="20"/>
      <w:lang w:val="ru-RU" w:bidi="hi-IN" w:eastAsia="zh-CN"/>
    </w:rPr>
  </w:style>
  <w:style w:type="paragraph" w:styleId="Style21">
    <w:name w:val="Обычный (веб)"/>
    <w:basedOn w:val="Normal"/>
    <w:qFormat/>
    <w:pPr>
      <w:spacing w:before="280" w:after="119"/>
    </w:pPr>
    <w:rPr>
      <w:rFonts w:eastAsia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 w:before="0" w:after="300"/>
    </w:pPr>
    <w:rPr>
      <w:sz w:val="27"/>
      <w:szCs w:val="27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A"/>
      <w:sz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360" w:hanging="0"/>
    </w:pPr>
    <w:rPr>
      <w:rFonts w:eastAsia="Times New Roman"/>
      <w:sz w:val="24"/>
      <w:szCs w:val="24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/>
      <w:ind w:left="107" w:hanging="0"/>
    </w:pPr>
    <w:rPr>
      <w:rFonts w:eastAsia="Times New Roman"/>
      <w:sz w:val="22"/>
      <w:lang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/>
      <w:ind w:hanging="1400"/>
      <w:jc w:val="both"/>
    </w:pPr>
    <w:rPr>
      <w:rFonts w:eastAsia="Times New Roman"/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11:00Z</dcterms:created>
  <dc:creator>Грицаева</dc:creator>
  <dc:description/>
  <cp:keywords/>
  <dc:language>en-US</dc:language>
  <cp:lastModifiedBy>Саша</cp:lastModifiedBy>
  <cp:lastPrinted>2024-08-28T11:47:00Z</cp:lastPrinted>
  <dcterms:modified xsi:type="dcterms:W3CDTF">2024-08-28T08:50:00Z</dcterms:modified>
  <cp:revision>1453</cp:revision>
  <dc:subject/>
  <dc:title/>
</cp:coreProperties>
</file>