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uppressAutoHyphens w:val="true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708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.Н. Шейкина</w:t>
      </w:r>
    </w:p>
    <w:p>
      <w:pPr>
        <w:pStyle w:val="Normal"/>
        <w:suppressAutoHyphens w:val="true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uppressAutoHyphens w:val="true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сентябре 2023 г.</w:t>
      </w:r>
    </w:p>
    <w:p>
      <w:pPr>
        <w:pStyle w:val="Normal"/>
        <w:suppressAutoHyphens w:val="true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268"/>
        <w:gridCol w:w="2551"/>
        <w:gridCol w:w="142"/>
        <w:gridCol w:w="2126"/>
        <w:gridCol w:w="184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аздник «Первый звоно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1 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бразовательные организации округ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ратчик Г.Н., 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оллективы и учащиеся образовательных организац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лекательно-познавательная программа ко Дню знаний «Секреты школьного портфел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1 сентября 2023 г.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КУ Добровольненский Дом культуры»,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. Добровольное, ул. Ленина, 126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ти,</w:t>
            </w:r>
          </w:p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ноакция, посвященная дню знаний «Страна ЧУДЕС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/>
              <w:t>01 сентября 2023 г.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ММБУК «Культурно-досуговый центр», 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атрализованное представление для учеников младших классов "Открытие лесной школ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</w:t>
            </w:r>
            <w:r>
              <w:rPr/>
              <w:t xml:space="preserve"> 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 (МБУК «Ипатовская централизованная клубная система»)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«Звездный калейдоскоп» - день открытых дверей в детских коллективах самодеятельного творче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01 сентябр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Большая Джалга,  ул. Базарная, 6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МКУК «Социально-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7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Осенние старт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01 сентября 2023 г.,</w:t>
            </w:r>
          </w:p>
          <w:p>
            <w:pPr>
              <w:pStyle w:val="Style22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37,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Первомайское социально-культурное объединение», 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 Н.</w:t>
            </w:r>
          </w:p>
          <w:p>
            <w:pPr>
              <w:pStyle w:val="Style22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матическая программа «Россия против террора, Беслан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сентября 2023г.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Бурукшунское СКО»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. Бурукшун, пер. Музыкальный, 5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се категории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Личные открытые соревнования Ипатовского городского округа по теннису среди мужчин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2-03 сентября 2023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11,Стадион МБУ ФКС «Прогресс»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Лелю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Жители округа и края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50 чел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ературно-музыкальная композиция «Трагедия Беслана в наших сердца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/>
              <w:t>02 сент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/>
              <w:t>ул. Ленина, 111 (МБУК «Ипатовская централизованная клубная систем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Дети, молодежь, 9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Районная волонтёрская акция «Мы за мир! Мы против терроризма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03 сентября 2023 г.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селенные пункты Ипатовского городского округ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олодежь ИГО СК от 14 до 35 лет – 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Акция памяти «Берегите ми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03 сентября 2023 г.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МКУ «Винодельненский Дом культуры»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Винодельненский, ул. Советская,1 (площадь)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Акция, посвященная Дню солидарности в борьбе с терроризмом «Мы против – ТЕРРОРА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4 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Ленина, 109 (ММБУК «Культурно-досуговый центр»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тическое мероприятие «Трагедия Бесла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4 сентября 2023 г.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Кевсалинское социально-культурное объединение», с. Кевсала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ул. Ленина, 165</w:t>
            </w:r>
          </w:p>
          <w:p>
            <w:pPr>
              <w:pStyle w:val="Normal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дети, подростки, молодежь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Вечер памяти «Не отнимайте солнце у детей».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4 сентября 2023 г.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п. Советское Руно, ул. Центральная площадь, 2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Советскорунное СКО»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45 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5"/>
              </w:rPr>
            </w:pPr>
            <w:r>
              <w:rPr/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, (отделов, комитета),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04 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аб. Фоменко Т.А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оми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06 сентября 2023 г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Л.Е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чел.)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рбитражный суд Ставропольского края, по делу №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63-9774/2023, по заявлению АИГО СК к МУП «Жилищно-коммунальное хозяйство» Ипатовского р-на(о взыскании арендной платы) с участием представителя администрации Ипатовского городского окру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/>
              <w:t>06 сентября 2023 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, ул. Пржевальского, 1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рбитражный суд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ебуш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exact" w:line="240"/>
              <w:ind w:left="0" w:firstLine="34"/>
              <w:rPr/>
            </w:pPr>
            <w:r>
              <w:rPr>
                <w:sz w:val="28"/>
                <w:szCs w:val="28"/>
                <w:lang w:val="ru-RU" w:eastAsia="ru-RU"/>
              </w:rPr>
              <w:t>Краевой смотр-конкурс отрядов юных инспекторов движения «Законы дорог уважай-2023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  <w:u w:val="single"/>
              </w:rPr>
              <w:t>07 сентября – 08 сентября</w:t>
            </w:r>
            <w:r>
              <w:rPr>
                <w:szCs w:val="28"/>
              </w:rPr>
              <w:t xml:space="preserve"> 2023 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четверг, 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У ДО ЦДО Ипатовского района, 4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я 2023 г. 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бъект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3 чел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чно-командные соревнования Ипатовского городского округа по ловле рыбы поплавочной удочко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08 сентября 2023 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доем, расположенный на территории с. Добровольное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люх Е.В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поселений Ипатовского округа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90 чел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нь народных игр - «Русская старин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08 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 (МБУК «Ипатовская централизованная клубная система»)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Дети, 35 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Общее собрание участников долевой собственности на земельный участок из земель сельскохозяйственного назначения с КН 26:02:000000:40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09 сентября 2023 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Ленина,д.71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 Культуры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-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оропаева Н. П.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Собственники земельных долей 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влекательная программа «Посвящение в первоклассник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09</w:t>
            </w:r>
            <w:r>
              <w:rPr/>
              <w:t xml:space="preserve"> сентября</w:t>
            </w:r>
            <w:r>
              <w:rPr>
                <w:szCs w:val="28"/>
              </w:rPr>
              <w:t xml:space="preserve">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с. Лиман, ул. Ленина, 71 (МКУК «Лиманск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>
          <w:trHeight w:val="1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 xml:space="preserve">Концертная программа на площади города «Мы будущее твоё, Росси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10 сентября 2023 г.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ентральная площадь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 категории,49 чел. 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Районная волонтёрская акция «Трезвость – выбор сильных», посвящённая Всероссийскому Дню Трезв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сентября 2023 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селенные пункты Ипатовского городского округа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дежь ИГО СК от 14 до 35 лет –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500 чел.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айонный конкурс молодежного творчества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«Ведущий года – 2023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11 сентября 2023 г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с. Октябрьское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л. Калинина, 122/1 (МКУК «Центр культуры и досуга»)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чащиеся 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чел.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- обследование условий жизни совершеннолетних недееспособных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 2023 г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евсала 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Акция, посвященная Всемирному дню трезвости «Трезво жить круто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2 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Ленина, 109 (ММБУК «Культурно-досуговый центр»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>
          <w:trHeight w:val="9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Проведение обучающего семинара-совещания для специалистов территориальных отделов по работе с населением управления по работе с  территориями администрации Ипатовского городского  округа Ставропольского края, социальных педагогов образовательных организаций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я 2023 г. 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67, Актовый зал МКУ «Центр по работе с молодежью»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Л.Е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овещание руководителей общеобразовательных организаций и организаций дополните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13 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>
          <w:trHeight w:val="117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тнического совета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я 2023 г. 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д. 80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а В.Н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,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этнического совета 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 чел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14</w:t>
            </w:r>
            <w:r>
              <w:rPr/>
              <w:t xml:space="preserve"> </w:t>
            </w:r>
            <w:r>
              <w:rPr>
                <w:szCs w:val="28"/>
              </w:rPr>
              <w:t>сентября 2023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67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Е.А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Совещание руководителей дошкольных образовательных организац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5 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Братчик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уководители образовательных организаций, 28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церт творческих коллективов «Милый край - родные земли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5 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КУК «Кевсалинское социально-культурное объединение», с. Кевсала, ул. Ленина, 165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цертная программа «Ставропольский край – здравствуй и живи»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5 сент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с. Октябрьское, 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досуга» с. 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Заседание координационного совета по содействию развитию малого и среднего предпринимательства на территории Ипатовского городского округа Ставропольского  кр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15 сентября 2023 г.</w:t>
            </w:r>
          </w:p>
          <w:p>
            <w:pPr>
              <w:pStyle w:val="Style22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д. 80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Кудлай Ж.Н.,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pacing w:val="-5"/>
                <w:szCs w:val="28"/>
              </w:rPr>
              <w:t>Заседание рабочей группы администрации Ипатовского городского округ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pacing w:val="-5"/>
                <w:szCs w:val="28"/>
              </w:rPr>
              <w:t>Ставропольского края по вопросам реализации антикоррупционной политики и противодействию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15 сентября 2023 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ый зал заседаний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цертная программа, посвященная Дню Ставропольского края  «Осенний марафо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15</w:t>
            </w:r>
            <w:r>
              <w:rPr/>
              <w:t xml:space="preserve"> </w:t>
            </w:r>
            <w:r>
              <w:rPr>
                <w:szCs w:val="28"/>
              </w:rPr>
              <w:t>сентября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с. Тахта, ул. Ленина, 115, МКУК «Тахтинское социально-культурное объединение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ревнования по настольному теннису на Кубок администрации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16 сентября 2023 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ул. Орджоникидзе, 76,спортивный зал МБОУ СОШ №1 09-00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люх Е.В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поселений и организаций округа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30 чел.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Районная волонтерская акция «Слова любви родному краю» посвященная Дню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17</w:t>
            </w:r>
            <w:r>
              <w:rPr/>
              <w:t xml:space="preserve"> </w:t>
            </w:r>
            <w:r>
              <w:rPr>
                <w:szCs w:val="28"/>
              </w:rPr>
              <w:t xml:space="preserve">сентября 2023 г.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территориальные отделы ИГО СК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онтеры и граждане  ИГО СК– 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Музыкальный калейдоскоп, посвященный Дню Ставропольского края «Мое родное Ставрополье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17</w:t>
            </w:r>
            <w:r>
              <w:rPr/>
              <w:t xml:space="preserve"> </w:t>
            </w:r>
            <w:r>
              <w:rPr>
                <w:szCs w:val="28"/>
              </w:rPr>
              <w:t xml:space="preserve">сентября 2023 г.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. Малый Барханчак, ул. Центральная, 14, МКУК «Мало-Барханчакское социально-культурное объединение»,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Хамитова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Праздник, посвященный Дню Ставропольского края «Край ты мой единственны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17</w:t>
            </w:r>
            <w:r>
              <w:rPr/>
              <w:t xml:space="preserve"> </w:t>
            </w:r>
            <w:r>
              <w:rPr>
                <w:szCs w:val="28"/>
              </w:rPr>
              <w:t>сент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Cs/>
                <w:szCs w:val="28"/>
              </w:rPr>
              <w:t>Тематический концерт ко Дню Края и Ипатовского городского округа «России милый уголок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17</w:t>
            </w:r>
            <w:r>
              <w:rPr/>
              <w:t xml:space="preserve"> </w:t>
            </w:r>
            <w:r>
              <w:rPr>
                <w:szCs w:val="28"/>
              </w:rPr>
              <w:t>сентября 2023 г МКУК «Леснодачненское социально-культурное объединение», 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зыкальный вечер-респект «Поклон родному краю»</w:t>
              <w:tab/>
              <w:tab/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 202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3 </w:t>
            </w:r>
            <w:r>
              <w:rPr>
                <w:rFonts w:eastAsia="Calibri"/>
                <w:sz w:val="28"/>
                <w:szCs w:val="28"/>
              </w:rPr>
              <w:t>г.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ул. Юбилейная, 39 (МКУК «Золотаревское социально-культурное объединение»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профилактике правонарушений на территории ИГО С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18 </w:t>
            </w:r>
            <w:r>
              <w:rPr/>
              <w:t>сентября</w:t>
            </w:r>
            <w:r>
              <w:rPr>
                <w:szCs w:val="28"/>
              </w:rPr>
              <w:t xml:space="preserve"> 2023г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человек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Районный конкурс народной песни, посвященный памяти Н.Г. Шиянова «Народные истоки - 2023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18 </w:t>
            </w:r>
            <w:r>
              <w:rPr/>
              <w:t>сентября</w:t>
            </w:r>
            <w:r>
              <w:rPr>
                <w:szCs w:val="28"/>
              </w:rPr>
              <w:t xml:space="preserve">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дети, подростки и молодежь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ежрегиональный семинар-совещание «Продвижение инициативного бюджетирования в субъектах Северо-Кавказского федерального округа Российской Федерации»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ий кр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19-20 сентября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г.Пятигорск, пр-кт Калинина, зд. 1м, ГБУДО «Молодежный многофункциональный патриотический центр «Маш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фин Российской Федера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Литературно-музыкальная композиция «Мой край – моя сторона» ко Дню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19 сентября 2023 г.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урукшун, пер. Музыкальный, 5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Бурукшунское СКО»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се категории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Общее собрание участников долевой собственности на земельный участок из земель сельскохозяйственного назначения с КН 26:02:000000:40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19 сентября 2023 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Ленина,д.165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 Культуры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-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оропаева Н. П.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Собственники земельных долей 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20 сентября 2023 г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Л.Е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чел.)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Общее собрание участников долевой собственности на земельный участок из земель сельскохозяйственного назначения с КН 26:02:000000:40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20 сентября 2023 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Ленина,д.165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 Культуры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оропаева Н. П.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Собственники земельных долей 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курсная программа «Мисс Осен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/>
              <w:t xml:space="preserve"> </w:t>
            </w:r>
            <w:r>
              <w:rPr>
                <w:szCs w:val="28"/>
              </w:rPr>
              <w:t>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пос. Винодельненский, ул. Советская,1,МКУ «Винодельненский Дом культуры»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ная, 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21 сентября 2023 г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c. Лиман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с. Совруно, пос. Винодельненский 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бъекты профилактики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3 чел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предупреждению и пресечению нарушений и защите прав потребителей на потребительском рынк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21 сентября 2023 г. 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2203_407828667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д. 80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Заседание санитарной противоэпидемической комиссии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 2023 г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д. 80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15 человек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еба аппарата администрации, управлений (отделов) со статусом юридического лица администрации Ипатовского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ородского округ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Ставропольского кр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1 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аботники отделов аппарата, управлений (отделов) со статусом юридического лица администрации округа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Конкурс рисунков антитеррористической направленности «Ставрополье - за жизн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21 сентября 2023 г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ул. Ленина, 111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  <w:shd w:fill="FFFFFF" w:val="clear"/>
              </w:rPr>
            </w:pPr>
            <w:r>
              <w:rPr>
                <w:color w:val="548DD4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подопечных, соблюдения опекуном их законных прав и обязанностей и сохранности иму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 2023 г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ружный,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 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-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координационного совета по улучшению инвестиционного климата на территории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сентября 2023 г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, зал заседаний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ГО СК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жведомственная комиссия по социально-демографическим  вопросам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сентября 2023 г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, зал заседаний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ГО СК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ссии, всего 11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здничный концерт «Ставрополье - край традиций, край инноваций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/>
              <w:t xml:space="preserve"> сентября</w:t>
            </w:r>
            <w:r>
              <w:rPr>
                <w:szCs w:val="28"/>
              </w:rPr>
              <w:t xml:space="preserve"> 2023 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центральная площадь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 категории,49 чел. 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омпозиция «Слова любви родному краю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Cs/>
                <w:szCs w:val="28"/>
              </w:rPr>
              <w:t xml:space="preserve">22 сентября 2023 г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Cs/>
                <w:szCs w:val="28"/>
              </w:rPr>
              <w:t>МКУК «Большевистское социально-культурное объединение», п. Большевик, ул. Ленина, 1</w:t>
            </w:r>
          </w:p>
          <w:p>
            <w:pPr>
              <w:pStyle w:val="Normal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А. Н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ие творческого сезона «Да здравствует творчество! 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bCs/>
                <w:szCs w:val="28"/>
              </w:rPr>
              <w:t xml:space="preserve">22 сентября </w:t>
            </w:r>
            <w:r>
              <w:rPr>
                <w:szCs w:val="28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Лиманск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ъединение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, ул. Ленина, 7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оревнования по спортивному туризму на пешеходных дистанциях среди учащихся образовательных организаций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  <w:u w:val="single"/>
              </w:rPr>
              <w:t>23 - 25сентября 2023 г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крестности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Р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лю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«Мое село - ты песня и легенда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сентября 2023 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Красочный, ул. Центральная,8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все категории населени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Районный фотоконкурс, посвященный Дню города Ипатово «Земля Ипатовска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</w:t>
            </w:r>
            <w:r>
              <w:rPr/>
              <w:t xml:space="preserve"> </w:t>
            </w:r>
            <w:r>
              <w:rPr>
                <w:szCs w:val="28"/>
              </w:rPr>
              <w:t>сент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Арбитражный суд Ставропольского края, по делу № A63-9774/2023, по заявлению АИГО СК к СПК «Кировский» (о взыскании неосновательного обогащения за пользование земельным участком) с участием представителя администрации Ипатовского городск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/>
              <w:t>25 сентября 2023 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, ул. Пржевальского, 1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рбитражный суд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ебуш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ИГО С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патово, ул. Ленинградская, 80 (зал заседаний администрации округа)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йкина В.Н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20 человек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ехсторонняя комиссия по регули</w:t>
              <w:softHyphen/>
              <w:t>рованию социально-трудовых отношений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26 сентября 2023 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ул. Ленинградская, 80, зал заседаний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ГО СК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асовских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21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сентября 2023 г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, зал заседаний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ГО СК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Вильгоцкая О.В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8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межведомственной комиссии по  увеличению налогового потенциала, контроля за поступлением налоговых и неналоговых доходов в бюджет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27</w:t>
            </w:r>
            <w:r>
              <w:rPr/>
              <w:t xml:space="preserve"> </w:t>
            </w:r>
            <w:r>
              <w:rPr>
                <w:szCs w:val="28"/>
              </w:rPr>
              <w:t>сентября 2023 г</w:t>
            </w:r>
            <w:r>
              <w:rPr/>
              <w:t>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, зал заседаний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ГО СК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Фоменко Т.А.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</w:t>
            </w:r>
            <w:r>
              <w:rPr/>
              <w:t xml:space="preserve"> </w:t>
            </w:r>
            <w:r>
              <w:rPr>
                <w:szCs w:val="28"/>
              </w:rPr>
              <w:t>сентября 2023 г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ул. Ленинградская, д. 80,(зал заседаний администрации округа)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л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 и приглашенные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я 2023 г. 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бъект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3 чел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Согреем ладони, разгладим морщин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сентября 2023 г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СУСОН ДИ «Красочный», </w:t>
            </w:r>
          </w:p>
          <w:p>
            <w:pPr>
              <w:pStyle w:val="Style22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Строительная, 6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Семинар для заместителей руководителей общеобразовательных организаций «Итоги государственной итоговой аттестации по образовательным программам основного общего и среднего общего образования в 2023 году. Подготовка к проведению ГИА в 2024 году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сентября 2023 г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Заместители руководителей общеобразовательных организаций, 25 чел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ружной День охраны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28 сентября 2023 г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, зал заседаний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ГО СК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асовских И.Г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уб А.Ю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социально-экономическому развитию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сентября 2023 г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80, зал заседаний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ГО СК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29"/>
              <w:rPr>
                <w:szCs w:val="28"/>
                <w:highlight w:val="yellow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Поет душа, танцует осен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. Красочный, ул. Центральная,8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ный творческий конкурс-фестиваль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Завалинка - 2023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сент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ММБУК «Культурно-досуговый центр», 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азвлекательная  программа ко Дню пожилого человека «Когда душа молода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9 сентября 2023 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КУ Добровольненский Дом культуры»,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Добровольное,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ул. Ленина, 126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ная, 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ноакция, посвященная Дню Веры, Надежды, Любви и матери их Софьи «Вера, Надежда, Любовь и Софь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сентя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 (ММБУК 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 от 29.07.2009 г. № 52-кз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сентября 2023 г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бъект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тавка - ярмарка «Урожай – 2023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0 сентября 2023 г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Михайловск, ул.Выстовочн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Шейкина В. Н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ИГО СК</w:t>
            </w:r>
          </w:p>
        </w:tc>
      </w:tr>
      <w:tr>
        <w:trPr>
          <w:trHeight w:val="126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Литературно-музыкальная программа по произведениям русских композиторов - классиков XIX-XX века для старшеклассников «Субботний вече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0 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МБУ ДО «Детская школа искусств», г. Ипатово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л. Свердлова, 37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равченко Д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ащиеся и  преподаватели  МБУ ДО «Детская школа искусств»,                  3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Танцевально – игровая программа «Лето прощай!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 2023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. Лиман, ул. Ленина, 71 (МКУК «Лиманское социально-культурное объединение»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рабочей группы по организации отдыха, оздоровления и занятости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сентябрь, по отдельному положению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игиянц Л.В., Криворот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Члены рабочей группы, представители образовательных организаций, 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Выставка декоративно-прикладного творчества «Территория творчества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 Дню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ентральная площадь г. Ипат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лет туристов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крестности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Род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Участие в </w:t>
            </w: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>-ой Школе  актива учащейся молодежи Ставропольского края «Дост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ентябрь 2023 г., дата по письму ГБУ СК «ЦМП»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Активная молодежь ИГО СК от 14 до 18 лет -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 Неделько Г.Н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</w:rPr>
            </w:pPr>
            <w:r>
              <w:rPr>
                <w:szCs w:val="2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(или) перепланировки жилы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 Неделько Г.Н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 Неделько Г.Н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межведомственной комиссии по повышению результативности бюджетных расход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нтябрь (отдельному план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ведение заседаний рабочих органов администрации ГО СК: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Заседание комиссии по осуществлению централизованных закупок для обеспечения нужд заказчиков муниципального образования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Ленинградская 80 (зал заседаний администрации окр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Члены комиссии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2 г. </w:t>
            </w:r>
          </w:p>
          <w:p>
            <w:pPr>
              <w:pStyle w:val="Style22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утвержденному графи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, 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жведомственные рейдовые мероприятия антинаркотической комиссии ИГО СК по местам досуга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омыц А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на территории поселений ИГО СК с целью координации и контроля работы народных дружи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 НД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ц А.В. (ОВД)</w:t>
            </w:r>
          </w:p>
          <w:p>
            <w:pPr>
              <w:pStyle w:val="Style22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конкурсной комиссии по  отбору управляющих организаций для управления многоквартирными домами, расположенным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Харитонов С.Н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ыездные проверки обследования мест проживания граждан, претендующих на постановку на жилищн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Е.А.</w:t>
            </w:r>
          </w:p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ыездные проверки- обследования условий жизни гражданина, выразившего желание стать опеку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и поступлении зая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заседаниях су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мере поступления судебных повест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озленко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Организация проведения работ по  подготовке технического задания внесения изменений в Генплан и  Правила землепользования и застройк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нтябрь (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.С.Дугинец., Неделько Г.Н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ревнования по мини-футболу в рамках проекта «Мини-футбол в школу» среди учащихся общеобразовательных учреждений 2009-2010 г.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нтябрь (по отдельному плану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szCs w:val="28"/>
              </w:rPr>
              <w:t>5 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ные соревнования по кроссу среди общеобразовательных учреждений Ипатовского городского округа «Золотая осень» учащихся 2006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нтябрь (по отдельному плану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Полевой лагерь «Юный спасатель» школьников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оложе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читай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раевой конкурс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Юннат -20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(по отдельному Положе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 чел.</w:t>
            </w:r>
          </w:p>
        </w:tc>
      </w:tr>
    </w:tbl>
    <w:p>
      <w:pPr>
        <w:pStyle w:val="Normal"/>
        <w:suppressAutoHyphens w:val="true"/>
        <w:spacing w:lineRule="exact" w:line="240"/>
        <w:rPr>
          <w:color w:val="548DD4"/>
          <w:szCs w:val="28"/>
        </w:rPr>
      </w:pPr>
      <w:r>
        <w:rPr>
          <w:rFonts w:eastAsia="Times New Roman"/>
          <w:color w:val="548DD4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01 сентября   - День знаний</w:t>
      </w:r>
    </w:p>
    <w:p>
      <w:pPr>
        <w:pStyle w:val="Normal"/>
        <w:suppressAutoHyphens w:val="true"/>
        <w:rPr/>
      </w:pPr>
      <w:r>
        <w:rPr/>
        <w:t>01 сентября   - День православного казачества</w:t>
      </w:r>
    </w:p>
    <w:p>
      <w:pPr>
        <w:pStyle w:val="Normal"/>
        <w:suppressAutoHyphens w:val="true"/>
        <w:rPr/>
      </w:pPr>
      <w:r>
        <w:rPr/>
        <w:t>02 сентября   - День российской гвардии</w:t>
      </w:r>
    </w:p>
    <w:p>
      <w:pPr>
        <w:pStyle w:val="Normal"/>
        <w:rPr/>
      </w:pPr>
      <w:r>
        <w:rPr/>
        <w:t>03 сентября - День воинской славы России — День окончания Второй мировой войны (1945 год)</w:t>
      </w:r>
    </w:p>
    <w:p>
      <w:pPr>
        <w:pStyle w:val="Normal"/>
        <w:suppressAutoHyphens w:val="true"/>
        <w:rPr/>
      </w:pPr>
      <w:r>
        <w:rPr/>
        <w:t>03 сентября - День солидарности в борьбе с терроризмом</w:t>
      </w:r>
    </w:p>
    <w:p>
      <w:pPr>
        <w:pStyle w:val="Normal"/>
        <w:suppressAutoHyphens w:val="true"/>
        <w:rPr/>
      </w:pPr>
      <w:r>
        <w:rPr/>
        <w:t>03 сентября - День работников нефтяной и газовой промышленности</w:t>
      </w:r>
    </w:p>
    <w:p>
      <w:pPr>
        <w:pStyle w:val="Normal"/>
        <w:suppressAutoHyphens w:val="true"/>
        <w:rPr/>
      </w:pPr>
      <w:r>
        <w:rPr/>
        <w:t>04 сентября - День специалиста по ядерному обеспечению</w:t>
      </w:r>
    </w:p>
    <w:p>
      <w:pPr>
        <w:pStyle w:val="Normal"/>
        <w:suppressAutoHyphens w:val="true"/>
        <w:jc w:val="both"/>
        <w:rPr/>
      </w:pPr>
      <w:r>
        <w:rPr/>
        <w:t>07 сентября - Войсковой праздник Терского войскового казачьего общества. День святого апостола Варфоломея, покровителя Терского казачьего войска</w:t>
      </w:r>
    </w:p>
    <w:p>
      <w:pPr>
        <w:pStyle w:val="Normal"/>
        <w:suppressAutoHyphens w:val="true"/>
        <w:rPr/>
      </w:pPr>
      <w:r>
        <w:rPr/>
        <w:t xml:space="preserve">08 сентября - День воинской славы России. День Бородинского сражения русской армии под командованием М.И. Кутузова с французской армией </w:t>
      </w:r>
    </w:p>
    <w:p>
      <w:pPr>
        <w:pStyle w:val="Normal"/>
        <w:suppressAutoHyphens w:val="true"/>
        <w:rPr/>
      </w:pPr>
      <w:r>
        <w:rPr/>
        <w:t>08 сентября - День финансиста</w:t>
      </w:r>
    </w:p>
    <w:p>
      <w:pPr>
        <w:pStyle w:val="Normal"/>
        <w:suppressAutoHyphens w:val="true"/>
        <w:rPr/>
      </w:pPr>
      <w:r>
        <w:rPr/>
        <w:t>08 сентября - Международный день солидарности журналистов</w:t>
      </w:r>
    </w:p>
    <w:p>
      <w:pPr>
        <w:pStyle w:val="Normal"/>
        <w:suppressAutoHyphens w:val="true"/>
        <w:rPr/>
      </w:pPr>
      <w:r>
        <w:rPr/>
        <w:t>10 сентября - День танкиста</w:t>
      </w:r>
    </w:p>
    <w:p>
      <w:pPr>
        <w:pStyle w:val="Normal"/>
        <w:suppressAutoHyphens w:val="true"/>
        <w:rPr/>
      </w:pPr>
      <w:r>
        <w:rPr/>
        <w:t xml:space="preserve">11 сентября - День воинской славы России: День победы русской эскадры под командованием Ф.Ушакова над турецкой эскадрой у мыса Тендра </w:t>
      </w:r>
    </w:p>
    <w:p>
      <w:pPr>
        <w:pStyle w:val="Normal"/>
        <w:suppressAutoHyphens w:val="true"/>
        <w:rPr/>
      </w:pPr>
      <w:r>
        <w:rPr/>
        <w:t>13 сентября - День программиста</w:t>
      </w:r>
    </w:p>
    <w:p>
      <w:pPr>
        <w:pStyle w:val="Normal"/>
        <w:suppressAutoHyphens w:val="true"/>
        <w:rPr/>
      </w:pPr>
      <w:r>
        <w:rPr/>
        <w:t>15 сентября</w:t>
        <w:tab/>
        <w:t xml:space="preserve"> - День работников санитарно-эпидемиологической службы России</w:t>
      </w:r>
    </w:p>
    <w:p>
      <w:pPr>
        <w:pStyle w:val="Normal"/>
        <w:suppressAutoHyphens w:val="true"/>
        <w:rPr/>
      </w:pPr>
      <w:r>
        <w:rPr/>
        <w:t>15 сентября - День секретаря в России</w:t>
      </w:r>
    </w:p>
    <w:p>
      <w:pPr>
        <w:pStyle w:val="Normal"/>
        <w:suppressAutoHyphens w:val="true"/>
        <w:rPr/>
      </w:pPr>
      <w:r>
        <w:rPr/>
        <w:t>17 сентября - День работников леса</w:t>
      </w:r>
    </w:p>
    <w:p>
      <w:pPr>
        <w:pStyle w:val="Normal"/>
        <w:suppressAutoHyphens w:val="true"/>
        <w:rPr/>
      </w:pPr>
      <w:r>
        <w:rPr/>
        <w:t>19 сентября - День оружейника в России</w:t>
      </w:r>
    </w:p>
    <w:p>
      <w:pPr>
        <w:pStyle w:val="Normal"/>
        <w:suppressAutoHyphens w:val="true"/>
        <w:rPr/>
      </w:pPr>
      <w:r>
        <w:rPr/>
        <w:t>20 сентября</w:t>
        <w:tab/>
        <w:t xml:space="preserve"> - День специалиста по управлению кадрами (День HR-менеджера)</w:t>
      </w:r>
    </w:p>
    <w:p>
      <w:pPr>
        <w:pStyle w:val="Normal"/>
        <w:suppressAutoHyphens w:val="true"/>
        <w:rPr/>
      </w:pPr>
      <w:r>
        <w:rPr/>
        <w:t>21 сентября</w:t>
        <w:tab/>
        <w:t xml:space="preserve"> - Рождество Пресвятой Богородицы </w:t>
      </w:r>
    </w:p>
    <w:p>
      <w:pPr>
        <w:pStyle w:val="Normal"/>
        <w:suppressAutoHyphens w:val="true"/>
        <w:rPr/>
      </w:pPr>
      <w:r>
        <w:rPr/>
        <w:t xml:space="preserve">21 сентября - День воинской славы России: День победы русских полков во главе с Д. Донским над монголо–татарскими войсками в Куликовской битве </w:t>
      </w:r>
    </w:p>
    <w:p>
      <w:pPr>
        <w:pStyle w:val="Normal"/>
        <w:suppressAutoHyphens w:val="true"/>
        <w:rPr/>
      </w:pPr>
      <w:r>
        <w:rPr/>
        <w:t>22 сентября - Всемирный день без автомобиля</w:t>
      </w:r>
    </w:p>
    <w:p>
      <w:pPr>
        <w:pStyle w:val="Normal"/>
        <w:suppressAutoHyphens w:val="true"/>
        <w:rPr/>
      </w:pPr>
      <w:r>
        <w:rPr/>
        <w:t>24 сентября - День машиностроителя</w:t>
      </w:r>
    </w:p>
    <w:p>
      <w:pPr>
        <w:pStyle w:val="Normal"/>
        <w:suppressAutoHyphens w:val="true"/>
        <w:rPr/>
      </w:pPr>
      <w:r>
        <w:rPr/>
        <w:t>27 сентября - Всемирный день туризма</w:t>
      </w:r>
    </w:p>
    <w:p>
      <w:pPr>
        <w:pStyle w:val="Normal"/>
        <w:suppressAutoHyphens w:val="true"/>
        <w:rPr/>
      </w:pPr>
      <w:r>
        <w:rPr/>
        <w:t>27 сентября - День воспитателя и всех дошкольных работников</w:t>
      </w:r>
    </w:p>
    <w:p>
      <w:pPr>
        <w:pStyle w:val="Normal"/>
        <w:suppressAutoHyphens w:val="true"/>
        <w:rPr/>
      </w:pPr>
      <w:r>
        <w:rPr/>
        <w:t>28 сентября - День работника атомной промышленности</w:t>
      </w:r>
    </w:p>
    <w:p>
      <w:pPr>
        <w:pStyle w:val="Normal"/>
        <w:suppressAutoHyphens w:val="true"/>
        <w:rPr/>
      </w:pPr>
      <w:r>
        <w:rPr/>
        <w:t>30 сентября - Международный день переводчика</w:t>
      </w:r>
    </w:p>
    <w:p>
      <w:pPr>
        <w:pStyle w:val="Normal"/>
        <w:suppressAutoHyphens w:val="true"/>
        <w:rPr/>
      </w:pPr>
      <w:r>
        <w:rPr/>
        <w:t>30 сентября - День Интернета в России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щим вопросам администрации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Л.В. Мазница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ylfaen">
    <w:name w:val="Основной текст + Sylfaen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rFonts w:eastAsia="Times New Roman"/>
      <w:sz w:val="24"/>
      <w:szCs w:val="24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1400"/>
      <w:jc w:val="both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1:00Z</dcterms:created>
  <dc:creator>Грицаева</dc:creator>
  <dc:description/>
  <cp:keywords/>
  <dc:language>en-US</dc:language>
  <cp:lastModifiedBy>Станислав</cp:lastModifiedBy>
  <cp:lastPrinted>2023-08-29T14:39:00Z</cp:lastPrinted>
  <dcterms:modified xsi:type="dcterms:W3CDTF">2023-09-04T07:04:00Z</dcterms:modified>
  <cp:revision>1323</cp:revision>
  <dc:subject/>
  <dc:title/>
</cp:coreProperties>
</file>