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142" w:hanging="142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администрации Ипатовского муниципального округа Ставрополь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22"/>
        <w:gridCol w:w="142"/>
        <w:gridCol w:w="1705"/>
        <w:gridCol w:w="50"/>
        <w:gridCol w:w="77"/>
        <w:gridCol w:w="19"/>
        <w:gridCol w:w="73"/>
        <w:gridCol w:w="69"/>
        <w:gridCol w:w="24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</w:t>
              <w:softHyphen/>
              <w:t>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на заседание Думы Ипат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вопрос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40" w:before="0" w:after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тчет об исполнении бюджета Ипатовского городского округа Ставропольского края за 2023 год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</w:rPr>
              <w:t>О внесении изменений в решение Думы Ипатовского муниципального округа Ставропольского края от 13 декабря 2023г. № 147 «О бюджете Ипатовского муниципального округа Ставропольского края на 2024 год и на плановый период 2025 и 2026 годов».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40" w:before="0" w:after="0"/>
              <w:jc w:val="both"/>
              <w:rPr/>
            </w:pPr>
            <w:r>
              <w:rPr>
                <w:sz w:val="27"/>
                <w:szCs w:val="27"/>
              </w:rPr>
              <w:t>Об утверждении Положения о муниципальной поддержке инвестиционной деятельности в Ипатовском муниципальном округе Ставропольского кра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>
          <w:trHeight w:val="1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одведения итогов продажи муниципального имущества и заключения договора купли-продажи муниципального имущества без объявления цены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А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и администрации Ипатовского муниципального округа Ставропольского края вопросы:</w:t>
            </w:r>
          </w:p>
        </w:tc>
      </w:tr>
      <w:tr>
        <w:trPr>
          <w:trHeight w:val="2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«Малое село Ипатовского муниципального округа Ставропольского края», утвержденной постановлением администрации Ипатовского муниципального округа Ставропольского края от 27 декабря 2023г. №1726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Ипатовского муниципального округа Ставропольского края «Формирование современной городской среды» на 2024 - 2029 годы, утвержденной постановлением администрации Ипатовского муниципального округа Ставропольского края от 27.12.2023г. №1721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, утвержденной постановлением администрации Ипатовского муниципального округа Ставропольского края от 27.12.2023г. № 1747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й постановлением администрации Ипатовского муниципального округа Ставропольского края от 27.12.2023 г. №1500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инец Л.С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Д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за 3 месяца 2024 года муниципальной программы «Социальная поддержка граждан в Ипатовском муниципальном округе Ставропольского края», утвержденной постановлением администрации Ипатовского муниципального округа Ставропольского края 19 декабря 2023 года № 1659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рёхсторонней комиссии по регулированию социально - трудовых отношений Ипатовского муниципального округа Ставропольского края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И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за январь-март 2024 год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униципальных программ в Ипатовском муниципальном округе Ставропольского края за 1 квартал 2024 год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положении Ипатовского муниципального округа Ставропольского края за январь – март 2024 год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ллегиальных совещательных и общественных органов (комиссий, советов, рабочих групп и т.д.)</w:t>
            </w:r>
          </w:p>
        </w:tc>
      </w:tr>
      <w:tr>
        <w:trPr>
          <w:trHeight w:val="1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rPr/>
            </w:pPr>
            <w:r>
              <w:rPr>
                <w:szCs w:val="28"/>
                <w:lang w:val="ru-RU" w:eastAsia="ru-RU"/>
              </w:rPr>
              <w:t>Заседание комиссии по осуществлению централизованных закупок для обеспечения нужд заказчиков муниципального образования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вартала, по заявкам заказчиков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ая М.В.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вартал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ница Л.В.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exact" w:line="240" w:before="0" w:after="0"/>
              <w:ind w:left="426" w:right="-243" w:hanging="426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 по мере рассмотрения материало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квартал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С. Головин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. Довга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землепользованию и застройке Ипатовского муниципального округа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 Н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о согласованию переустройства и (или) перепланировки жилых помещений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отклонению от предельных параметров разрешенного использования земельного участк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условно-разрешенному виду использования земельного участк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муниципального округа Ставропольского края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аппарата администрации, управлений (отделов, комитета) со статусом юридического лица администрации Ипатов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 Ипатовского муниципального округа Ставропольского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ночных рейдовых мероприятий по выполнению Закона СК от 29.07.2009 г. № 52-кз «О некоторых мерах по защите прав и законных интересов несовершеннолетних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нкурсной комиссии по 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на право заключения договоров аренды, иных договоров, предусматривающих переход прав в отношении муниципального имущества, находящегося в собственности Ипатовского муниципального округа Ставропольского края (2 лота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жилищной комиссии администрац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Е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нтитеррористической комиссии Ипатовского муниципального округа Ставропольского кра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омиссии по участию в предупреждении, ликвидации чрезвычайных ситуаций, обеспечению пожарной безопасности и комиссии повышения устойчивости функционирования организаций, предприятий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И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оведению аукциона по продаже недвижимого имущества Ипатовского муниципального округа Ставропольского края (2 лота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оведению аукциона по продаже движимого имущества Ипатовского муниципального округа Ставропольского края (1 лот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 (26 чел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комиссии по охране труда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.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администрации Ипатовского муниципального района 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по продаже недвижимого имущества Ипатовского муниципального округа Ставропольского края (2 лота) (аукцион в электронной форме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по продаже движимого имущества муниципальной собственности Ипатовского муниципального округа Ставропольского края (1 лот) (аукцион в электронной форме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ц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комиссии по предупреждению и пресечению нарушений и защите прав потребителей на потребительском рынке администрац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совета по содействию развития малого и среднего предпринимательства на территории Ипатовского муниципального округ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А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Cs w:val="28"/>
                <w:lang w:val="ru-RU" w:eastAsia="ru-RU"/>
              </w:rPr>
              <w:t>Заседание координационного совета по улучшению инвестиционного климата на территор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А.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циально-экономическому развитию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социально-демографическим вопросам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социально-демографическим  вопросам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.И.</w:t>
            </w:r>
          </w:p>
        </w:tc>
      </w:tr>
      <w:tr>
        <w:trPr>
          <w:trHeight w:val="1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 семинар - совещание по профилактике правонарушений и преступлений  среди несовершеннолетних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организованного проведения уборки зерновых и зернобобовых культур на территории Ипатовского муниципального округа Ставропольского края в 2024 году.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санитарно-противоэпидемической комисс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П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профилактике правонарушений на территор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40" w:before="0" w:after="0"/>
              <w:ind w:left="786" w:right="-243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 Ипатовского муниципального округа Ставропольского края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на В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муниципального округа Ставропольского кра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 человек)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, совещания, семинары, собрания, приемы граждан, мероприятия по учебе кадров, встречи с населением и т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муниципального округа Ставропольского кра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Д.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 Г.Н.</w:t>
            </w:r>
          </w:p>
        </w:tc>
      </w:tr>
      <w:tr>
        <w:trPr>
          <w:trHeight w:val="1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в сельскохозяйственные предприятия округа по вопросам сельхозпроизводства, проведения весенних полевых работ, мониторинга состояния озимых культур</w:t>
            </w:r>
          </w:p>
        </w:tc>
        <w:tc>
          <w:tcPr>
            <w:tcW w:w="1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П.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- обследования условий жизни совершеннолетнего недееспособных граждан</w:t>
            </w:r>
          </w:p>
        </w:tc>
        <w:tc>
          <w:tcPr>
            <w:tcW w:w="1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1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1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а О.М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й рейд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 патруль»</w:t>
            </w:r>
          </w:p>
        </w:tc>
        <w:tc>
          <w:tcPr>
            <w:tcW w:w="18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А.С. (ОВ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 граждан, претендующих на постановку на жилищный учет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по территории Ипатовского муниципального округа с целью координации и контроля дежурств народных дружинник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 граждан, претендующих на постановку на жилищный учет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exact" w:line="240"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икл семинаров - практикумов</w:t>
            </w:r>
          </w:p>
          <w:p>
            <w:pPr>
              <w:pStyle w:val="Heading2"/>
              <w:shd w:fill="FFFFFF" w:val="clear"/>
              <w:spacing w:lineRule="exact" w:line="240" w:before="0" w:after="0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8"/>
              </w:rPr>
              <w:t>(5 обучающих занятий для различных категорий работников пунктов проведения экзаменов) «Организация обучения специалистов, обеспечивающих проведение государственной итоговой аттестации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як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МКОУ СОШ№18 с.Добровольно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Г.Н.,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МКДОУ д/с№16 с.Добровольно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Г.Н.,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кова О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МКОУ СОШ№8 с.Тахт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чик Г.Н.,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А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условий жизни несовершеннолетнего подопечного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опекуном прав и законных интересов несовершеннолетнего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ная Т.А.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енко М.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«Проведение самообследования образовательными организациями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лосования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бору объектов благоустройства общественных территорий, подлежащих благоустройству в первоочередном порядке на территории Ипатовского муниципального округа Ставропольского края в 2025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 Д.Н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В.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государственным праздникам и памятным да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, посвященные празднованию Дня Победы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обрым утром ветеран!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я Победы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ющая Армия правнуков Победы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подарили нам мир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Память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Внуки Победы»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Ветеран моей семьи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Голос Победы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спей сказать: «Спасибо!»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Окна Победы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 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месячника здоровь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среди инвалидов Ипатовского муниципального округа «Максимум спорта, максимум смеха, так мы быстрее добьемся успеха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М.В,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Н..</w:t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о-спортивные мероприятия, посвященные Всемирному Дню здоровь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курсно-развлекательная программа, посвященная Дню космонавтики «Поехали!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В.</w:t>
            </w:r>
          </w:p>
        </w:tc>
      </w:tr>
      <w:tr>
        <w:trPr>
          <w:trHeight w:val="1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СШ Ипатовского района по волейболу среди команд девушек  2008г.р. и моложе «Кубок памяти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МБУ ДО ДЮСШ Ипатовского муниципального округа по  гимнастике среди учащихся общеобразовательных учреждений Ипатовского городского округа посвященный «Международному дню спорта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нормативов комплекса ГТО среди учащихся V-VI ступени, посвященный Всемирному дню здоровья и 90-летию комплекса ГТО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патовского муниципального округа по легкой атлетике среди учащихся 2006г.р. и моложе общеобразовательных учреждений Ипатовского г.о., в зачет Спартакиады 2023-2024у.г.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СШ Ипатовского района по волейболу среди команд юношей 2008г.р. и моложе «Кубок памяти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по стритболу среди учащихся 2010 г.р. и моложе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Ипатовского муниципального округа по шахматам среди учащихся общеобразовательных учреждений  Ипатовского муниципального округа 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патовского муниципального округа по мини - футболу среди юношей 2012 – 2013 г.р. образовательных учреждений округ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раевой эстафеты – марафона «Эстафета Победы» посвященной 79-годовщине Победы в Великой Отечественной войне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 юнармейских отрядов общеобразовательных организаций Ипатовского городского округ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Ипатовского муниципального округа по самбо среди учащихся общеобразовательных учреждений, посвящённое Дню Победы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«Кожаный мяч» среди учащихся 2009-2010, 2011-2012, 2013- 2014 г.р, посвященные Дню Победы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ДЮСШ Ипатовского муниципального округа по настольному теннису посвященное «Дню Победы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походы «Вахта Памяти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праздничная встреча поколений « Святая память поколений» 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БУ ДО ДЮСШ Ипатовского муниципального округа по легкой атлетике «Шиповка юных» 2007-2008 г.р., и моложе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ворческий конкурс рисунков, посвященный Дню Победы в ВОВ «Герои Великой Победы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, посвященная Победе в ВОВ «Мы помним!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творческий конкурс, посвященный Дню Победы в ВОВ «Внуки Победы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ладших школьников Ипатовского муниципального округа Ставропольского края «Туристёнок», посвящённые Международному Дню защиты детей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ой благотворительный концерт «Весна ПОБЕДЫ» «Фронтовая бригада» в мик-рорайонах города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Окна России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е мероприятие «Быстрее, выше, сильнее», посвященное Всероссийскому олимпийскому дню и Дню самбо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 Ф.И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, посвященная Дню России «Я люблю тебя – РОССИЯ!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воспитанников детских оздоровительных лагерей под девизом «Спорт против наркотиков»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среди учащихся образовательных учреждений Ипатовского муниципального округа, посвященные Дню Росси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пасов семян ранних яровых культур, в случае гибели озимых культур урожая 2024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пасов азотных удобрений для азотной подкормки озимых культур под урожай 2024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футболу на Кубок комитета по физической культуре и спорту АИГО СК среди команд Ипатовского муниципального округ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ха В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 С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Д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детского тетра «Аквамарин» «Алёнкины сны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зарядку становись!» общегородская зарядка, посвящённая Всемирному Дню здоровь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дин Е.П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Финист Ясный Сокол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ая программа ко Дню призывника, «Служить Росси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ежегодный, городской, поэтический марафон «Стихи опалённые войной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, посвященная Международному дню Земли «Мы дети земл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хореографических коллективов «Сияние звезд – 2024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-встреча с ликвидаторами последствий аварии на Черно-быльской АЭС «Долгое эхо Чернобыл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патовского муниципального округа по настольному теннису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е Дню космонавти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рский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лично-командное первенство Ипатовского муниципального округа Ставропольского края по дзюдо среди юношей  и девуше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 Ф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муниципального округа по футболу (6+1), посвящённый открытию футбольного сезона, в зачет Чемпионата Ипатовского муниципального округа 2024 г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ха В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спортивная игра </w:t>
            </w:r>
          </w:p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ный час, посвященный 100–летию В. Астафьева «Мир природы в произведениях В. Астафьева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4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 Л.К.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программе «Школа безопасност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раевого слета юных эколого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«Школьный двор – 2024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этап Всероссийского конкурса инновационных экономических проектов «Мои зеленые СтартАпы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Я в Агро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.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ая программа «Весна на клавишах Побе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/>
            </w:pPr>
            <w:r>
              <w:rPr>
                <w:color w:val="000000"/>
                <w:sz w:val="28"/>
                <w:szCs w:val="28"/>
              </w:rPr>
              <w:t>Фестиваль рисунков на площади города «Я рисую мелом – День Победы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по профилактике мошенничества «Осторожно, мошенники!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 «Поздравь молодую маму», посвященная Международному дню семь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иблионочь – 2024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Ипатовского муниципального округа по самбо среди юношей и девушек, посвящённое 79-годовщине Победы в Великой Отечественной войн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 Ф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концерт, посвященный Дню Победы «Великая война. Великая победа!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народных талантов «Играй, гармонь, звени, частушка!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юных талантов, посвященный празднованию  Первомая «Я другой такой страны не знаю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 для молодёжи, посвящённый Дню славянской письменности и культуры «Русское слово: истоки, традиции, современность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патовского муниципального округа по шахматам, посвящённое 79 -годовщине Победы в Великой Отечественной войн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волонтёрская акция «Поменяй сигарету на конфету», посвященная Всемирному Дню без таба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развлекательная программа, посвящённая Всемирному дню без табака «За Бег -2024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муниципального округа по футболу (7+1), посвящённый 79-годовщине Победы в Великой Отечественной войне, в зачет Чемпионата Ипатовского муниципального округа 2024 г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ха В.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 на мемориале посвященное 79-й годовщине Победы в ВОВ «По куда сердца стучатся, - помните!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силовым видам спорта, посвящённы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мирному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н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без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аба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спортивная игра «Зарничка» среди воспитанников старших групп дошкольных образовательных учреждений  Ипатовского муниципального округа Ставропольского края,  посвящённой 79-й годовщине Великой Побед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фестиваль песни «Шансон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 В.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лично-командное первенство Ипатовского муниципального округа по дзюдо, посвященное Дню защиты де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игровой концерт, посвященный Дню защиты детей «Все краски детств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лавься страна, мы гордимся тобой!», посвященный Дню России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 – патриотическая программа, посвященная к Дню России «Мы с рождения Россияне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От южных морей до полярного круга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Открытие лагерей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ше лето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экскурс «Июнь. Шестое. Пушкин. И вновь звучат стихи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краевого фестиваля детского дворового футбола 6Х6, посвященный международному Дню защиты детей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Ипатовского муниципального округа по футболу (6+1), посвящённый Дню Росс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ха В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, посвящённая Дню защиты дет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атриотическая акция «Российская ленточка»,  посвященная  Дню Росси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 – патриотическая акция «Свеча Памяти», посвященная Дню Памяти и Скорб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айонная волонтёрская антинаркотическая акция «Мир без наркотиков – территория жизни», посвящённая Международному дню борьбы против злоупотребления наркотиками и их незаконного оборот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аздничная  программа ко Дню молодёжи России «Буду-щее строить молодым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 В.В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- реквием, посвященный Дню памяти и скорби. «Детям детей расскажите о нас»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хронограф «Перед глазами сорок первый, внезапно прерванный войной…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 Л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творческий конкурс, посвященный творчеству А.С. Пушкина «Я помню чудное мгновенье…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и плакатов по профилактике наркомании «Дети против наркотиков – 2024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молодежного творчества, посвященный Дню российской молодежи «Молодые голоса – 2024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И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. 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 «Формула здоровь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ов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ыпускной вечер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бщеобразовательных организаций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2">
    <w:name w:val="s2"/>
    <w:basedOn w:val="Style12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365" w:firstLine="108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тиль1"/>
    <w:basedOn w:val="Normal"/>
    <w:qFormat/>
    <w:pPr/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1:00Z</dcterms:created>
  <dc:creator>112</dc:creator>
  <dc:description/>
  <cp:keywords/>
  <dc:language>en-US</dc:language>
  <cp:lastModifiedBy>Саша</cp:lastModifiedBy>
  <cp:lastPrinted>2024-03-26T13:31:00Z</cp:lastPrinted>
  <dcterms:modified xsi:type="dcterms:W3CDTF">2024-03-28T13:42:00Z</dcterms:modified>
  <cp:revision>192</cp:revision>
  <dc:subject/>
  <dc:title/>
</cp:coreProperties>
</file>