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5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left="4395" w:hanging="0"/>
        <w:rPr/>
      </w:pPr>
      <w:r>
        <w:rPr>
          <w:szCs w:val="28"/>
        </w:rPr>
        <w:t>Ипатовского городского округа Ставропольского края,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2"/>
        </w:rPr>
      </w:pPr>
      <w:r>
        <w:rPr>
          <w:szCs w:val="28"/>
        </w:rPr>
        <w:t>Т.А. Фоменко</w:t>
      </w:r>
    </w:p>
    <w:p>
      <w:pPr>
        <w:pStyle w:val="Normal"/>
        <w:spacing w:lineRule="exact" w:line="240"/>
        <w:ind w:left="75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23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узыкально – спортивная программа «ВДВ – надёжная защита России!!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2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», с. Красная Поляна, ул. Ленина, 55,МКУК «Леснодачненское социально-культурное объедин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3 г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 Барханчак 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оржественный концерт,  освящённый окончанию уборочной страды. « Жатва 2023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вгуста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, 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познавательная для молодёжи «Казачество в произведениях Донских писа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августа 2023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пер. Музыкальный, 5, (МКУК «Бурукшунское СКО»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мини-футболу среди дворовых и уличных команд Ипатовского городского округа на Кубок комитета по физической культуре и спорту администрации ИГО СК, посвященные Дню физкультурн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5 августа 2023 г. 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ские и юношеские дворовые и уличные команд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ИГО СК, посвященные Дню физкультурни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6 августа 2023 г. г. Ипатово, ул. Ленинградская, </w:t>
              <w:br/>
              <w:t>11 (Стадион 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ские и юношеские дворовые и уличные команд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ИГО СК, посвященные Дню физкультур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7 августа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и юношеские дворовые и уличные команды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интерактив в парке «Поём двор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августа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97, (МБУК «Ипатовская централизованная клубная система»)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2023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еселые старты ко Дню физкультурника «Спорт - это сила!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августа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(МКУК «Мало-Барханчакское социально-культурное объединение»)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городского округа Ставропольского края по дзюдо, среди юношей и девушек 2007 – 2014 г.р., посвященное Дню физкультур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вгуста 2023 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ношеские команды района и края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6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3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вгуста 2023 г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80, зал заседаний АИГ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, 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Флаг России – гордость наш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,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ФСК ГТО среди команд сельских посел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вгуста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 11,Стадион МБУ ФКС «Прогресс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сельских поселений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атриотический час  «Флаг державы – символ сл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Ленина,1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КУК «Ипатовская централизованная библиотечная система»,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остки,                  4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-развлекательная программа  «Яблочный Спас – яблочко прип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города, 4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убок Ипатовского городского округа по футболу (6+1), посвящённый Дню физкультурника, в зачет Чемпионата Ипатовского городского округа по футболу 2023 г.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августа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9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вест «Флаг державы – символ сл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>
                <w:bCs/>
                <w:szCs w:val="28"/>
              </w:rPr>
              <w:t xml:space="preserve"> августа</w:t>
            </w:r>
            <w:r>
              <w:rPr>
                <w:szCs w:val="28"/>
              </w:rPr>
              <w:t xml:space="preserve">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 концертная программа  «Под славным символом страны» 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КО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Триколор Росси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  <w:r>
              <w:rPr/>
              <w:t>,(</w:t>
            </w:r>
            <w:r>
              <w:rPr>
                <w:szCs w:val="28"/>
              </w:rPr>
              <w:t>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ражданско-патриотическая акция, посвященная Дню Российского флага «Триколор страны родно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гражданско-патриотическая акция «Триколор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молодежь ИГО СК   от 14 до 35 лет - 49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Флаг Держ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населенные пункты Ипатов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Жители и молодежь ИГО СК   от 14 до 35 лет - 49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молодежный фестиваль, посвященный Дню Российского флага «Вместе мы – большая сила, вместе мы – страна Россия!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 45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атриотический час, посвященный Дню флага «Душа России в ее символах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3 г.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а,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КУК «Ипат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ая программа «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Кевсала, ул. Ленина, 165 (МКУК «Кевсалинское социально-культурное 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49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ературно – музыкальный салон ко дню Флага России «Под славным символом стра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августа 2023г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 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амит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30 чел.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зыкальный вернисаж «</w:t>
            </w:r>
            <w:r>
              <w:rPr>
                <w:rStyle w:val="Markedcontent"/>
                <w:szCs w:val="28"/>
              </w:rPr>
              <w:t>Три цвета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3 г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ул. Юбилейная, 39,(МКУК «Золотаревское социально-культурное объединение»),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флагом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3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ая программа «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3 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нцертная программа «Российский флаг – прекрасный трикол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атриотический час «Флаг державы – символ сл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9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В тени свя-щенного флага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,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49 чел.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 г., зал для проведения мероприятий МКУ «ЦРМ» ИР СК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олодежь ИГО СК, достигшие 14 летнего возраста - 5 чел., зрители – 49 чел.</w:t>
            </w:r>
          </w:p>
        </w:tc>
      </w:tr>
      <w:tr>
        <w:trPr>
          <w:trHeight w:val="1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ая концертная программа «Во славу Российского фла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3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«Добровольненский Дом культуры»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ители села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5 чел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оди-арт акция «России славный 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Жители города, 40 чел. 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ко дню Российского флага</w:t>
            </w:r>
            <w:r>
              <w:rPr>
                <w:bCs/>
                <w:szCs w:val="28"/>
              </w:rPr>
              <w:t xml:space="preserve"> «Гордо реет флаг держав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Жители города, 49чел. 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Российского флага «Наш любимый ТРИКОЛОР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(ММБУК «Культурно-досуговый центр»)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город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 </w:t>
            </w:r>
          </w:p>
        </w:tc>
      </w:tr>
      <w:tr>
        <w:trPr>
          <w:trHeight w:val="1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Российскому флаг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.</w:t>
            </w:r>
            <w:r>
              <w:rPr/>
              <w:t xml:space="preserve"> </w:t>
            </w:r>
            <w:r>
              <w:rPr>
                <w:szCs w:val="28"/>
              </w:rPr>
              <w:t>августа 2023г.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8 (МКУК «Красочное социально-культурное объединение»)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поселка, </w:t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>
          <w:trHeight w:val="1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о славу Российскому флаг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.</w:t>
            </w:r>
            <w:r>
              <w:rPr/>
              <w:t xml:space="preserve"> </w:t>
            </w:r>
            <w:r>
              <w:rPr>
                <w:szCs w:val="28"/>
              </w:rPr>
              <w:t>августа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(МКУК «Большевистское социально-культурное объединение»), 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/>
              <w:t>Патриотический вечер для молодёжи «Под флагом едины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3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, (МКУК «Бурукшунское СКО»)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 «Флагом славится Росс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3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, (МКУ «Винодельненский Дом культуры»)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 концертная программа  «Под славным символом страны» 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ул. Базарная, 6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Социально-культурное объединение села Большая Джалга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 А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 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>
          <w:trHeight w:val="1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2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6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районных методических объединений педагогически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августа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 г. Ипатово; ул. Голубовского, 137 (МБОУ СОШ № 6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БДОУ д/с №28 «Радуг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гиянц Л.В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1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августа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 ул. Мира, 8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тер.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долей</w:t>
            </w:r>
          </w:p>
        </w:tc>
      </w:tr>
      <w:tr>
        <w:trPr>
          <w:trHeight w:val="14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школы молодого педаг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августа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Орджоникидзе, 76 (МБОУ СОШ №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игиянц Л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чел.</w:t>
            </w:r>
          </w:p>
        </w:tc>
      </w:tr>
      <w:tr>
        <w:trPr>
          <w:trHeight w:val="14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августа 2023 г.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д.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овское совещ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августа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Школьная, 30 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гиянц Л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 от 29.07.2009 г. № 52-к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вгуста 2023 г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 с.Большая Джалг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«Выходного дн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2023 г.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1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3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Попова, 3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 С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 П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адастровым номером 26:02:000000:7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3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Попова, 3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 С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 П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российская акция «Ночь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августа 2023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, посвященный Дню Российского кино «Моё любимое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августа 2023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МБУК «Культурно-досуговый центр»)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удебное заседание по делу №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63-8995/2023, по заявлению АИГО СК к ООО «Автогаз» (освобождение земельного участ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августа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Ставрополь, ул. Пржевальского, 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битражный суд Ставропольского кр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ед сеансовая программа, посвященная ЗОЖ «Закаляйся, детвор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августа 2023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ая Поляна, с. Лесная Дач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 августа 2023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Заседание  комиссии по осуществлению централизованных закупок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и месяц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и поселений ИГО СК с целью координации и контроля работы народ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ГО СК по выявлению и уничтожению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 (ОВД)</w:t>
            </w:r>
          </w:p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ю поселений ИГО СК с целью координации и контроля дежурств народ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г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стояния автомобильных дорог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вгус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жеднев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ледование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вгус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женедель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ьховский Г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именко В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тер.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рожая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 сотрудники с/х предприятий ИГО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С.П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 о постановке на жилищный уч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1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– обследования условий жизни гражданина, выразившего желание стать опеку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 августа 2023 г. День памяти российских воинов, погибших в Первой мировой войне 1914-1918 годов</w:t>
      </w:r>
    </w:p>
    <w:p>
      <w:pPr>
        <w:pStyle w:val="Normal"/>
        <w:jc w:val="both"/>
        <w:rPr/>
      </w:pPr>
      <w:r>
        <w:rPr>
          <w:szCs w:val="28"/>
        </w:rPr>
        <w:t>01 августа 2023 г. День тыла Вооруженных Сил Российской Федерации</w:t>
      </w:r>
    </w:p>
    <w:p>
      <w:pPr>
        <w:pStyle w:val="Normal"/>
        <w:rPr/>
      </w:pPr>
      <w:r>
        <w:rPr>
          <w:szCs w:val="28"/>
        </w:rPr>
        <w:t>01 августа 2023 г. День инкассатора</w:t>
      </w:r>
    </w:p>
    <w:p>
      <w:pPr>
        <w:pStyle w:val="Normal"/>
        <w:rPr/>
      </w:pPr>
      <w:r>
        <w:rPr>
          <w:szCs w:val="28"/>
        </w:rPr>
        <w:t xml:space="preserve">01 августа 2023 г. </w:t>
      </w:r>
      <w:hyperlink r:id="rId2">
        <w:r>
          <w:rPr>
            <w:rStyle w:val="InternetLink"/>
            <w:color w:val="000000"/>
            <w:szCs w:val="28"/>
            <w:u w:val="none"/>
          </w:rPr>
          <w:t>День образования Службы специальной связи России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02 августа 2023 г. День воздушно-десантных войск Российской Федерации</w:t>
      </w:r>
    </w:p>
    <w:p>
      <w:pPr>
        <w:pStyle w:val="Normal"/>
        <w:rPr/>
      </w:pPr>
      <w:r>
        <w:rPr>
          <w:szCs w:val="28"/>
        </w:rPr>
        <w:t>06 августа 2023 г. День железнодорожника</w:t>
      </w:r>
    </w:p>
    <w:p>
      <w:pPr>
        <w:pStyle w:val="Normal"/>
        <w:jc w:val="both"/>
        <w:rPr/>
      </w:pPr>
      <w:r>
        <w:rPr>
          <w:szCs w:val="28"/>
        </w:rPr>
        <w:t>06 августа 2023г. День железнодорожных войск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06 августа 2023 г. День Хиросимы. Всемирный день борьбы за запрещение ядерного оружия</w:t>
      </w:r>
    </w:p>
    <w:p>
      <w:pPr>
        <w:pStyle w:val="Normal"/>
        <w:rPr/>
      </w:pPr>
      <w:r>
        <w:rPr>
          <w:szCs w:val="28"/>
        </w:rPr>
        <w:t xml:space="preserve">09 августа 2023 г. День воинской славы России. День первой в российской истории морской победы русского флота под командованием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д шведами у мыса Гангут </w:t>
      </w:r>
    </w:p>
    <w:p>
      <w:pPr>
        <w:pStyle w:val="Normal"/>
        <w:rPr>
          <w:szCs w:val="28"/>
        </w:rPr>
      </w:pPr>
      <w:r>
        <w:rPr>
          <w:szCs w:val="28"/>
        </w:rPr>
        <w:t>12 августа 2023 г. День физкультурника</w:t>
      </w:r>
    </w:p>
    <w:p>
      <w:pPr>
        <w:pStyle w:val="Normal"/>
        <w:rPr/>
      </w:pPr>
      <w:r>
        <w:rPr>
          <w:szCs w:val="28"/>
        </w:rPr>
        <w:t>12 августа 2023 г. День Военно-воздушных сил Российской Федерации</w:t>
      </w:r>
    </w:p>
    <w:p>
      <w:pPr>
        <w:pStyle w:val="Normal"/>
        <w:rPr/>
      </w:pPr>
      <w:r>
        <w:rPr>
          <w:szCs w:val="28"/>
        </w:rPr>
        <w:t>12 августа 2023 г. Международный день молодежи</w:t>
      </w:r>
    </w:p>
    <w:p>
      <w:pPr>
        <w:pStyle w:val="Normal"/>
        <w:rPr>
          <w:szCs w:val="28"/>
        </w:rPr>
      </w:pPr>
      <w:r>
        <w:rPr>
          <w:szCs w:val="28"/>
        </w:rPr>
        <w:t>13 августа 2023 г. День строителя</w:t>
      </w:r>
    </w:p>
    <w:p>
      <w:pPr>
        <w:pStyle w:val="Normal"/>
        <w:rPr/>
      </w:pPr>
      <w:r>
        <w:rPr>
          <w:szCs w:val="28"/>
        </w:rPr>
        <w:t>15 августа 2023 г. День археолога</w:t>
      </w:r>
    </w:p>
    <w:p>
      <w:pPr>
        <w:pStyle w:val="Normal"/>
        <w:rPr>
          <w:szCs w:val="28"/>
        </w:rPr>
      </w:pPr>
      <w:r>
        <w:rPr>
          <w:szCs w:val="28"/>
        </w:rPr>
        <w:t>19 августа 2023 г. Преображение Господне</w:t>
      </w:r>
    </w:p>
    <w:p>
      <w:pPr>
        <w:pStyle w:val="Normal"/>
        <w:rPr>
          <w:szCs w:val="28"/>
        </w:rPr>
      </w:pPr>
      <w:r>
        <w:rPr>
          <w:szCs w:val="28"/>
        </w:rPr>
        <w:t>20 августа 2023 г. День Воздушного флота России</w:t>
      </w:r>
    </w:p>
    <w:p>
      <w:pPr>
        <w:pStyle w:val="Normal"/>
        <w:rPr/>
      </w:pPr>
      <w:r>
        <w:rPr>
          <w:szCs w:val="28"/>
        </w:rPr>
        <w:t>22 августа 2023 г.  День Государственного флага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23 августа 2023 г. День воинской славы России. День разгрома советскими войсками немецко-фашистских войск в Курской битве</w:t>
      </w:r>
    </w:p>
    <w:p>
      <w:pPr>
        <w:pStyle w:val="Normal"/>
        <w:jc w:val="both"/>
        <w:rPr/>
      </w:pPr>
      <w:r>
        <w:rPr>
          <w:szCs w:val="28"/>
        </w:rPr>
        <w:t>27 августа 2023 г. День российского кин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7 августа 2023 г. </w:t>
      </w:r>
      <w:r>
        <w:rPr>
          <w:szCs w:val="28"/>
        </w:rPr>
        <w:t>День шахтера</w:t>
      </w:r>
    </w:p>
    <w:p>
      <w:pPr>
        <w:pStyle w:val="Normal"/>
        <w:tabs>
          <w:tab w:val="clear" w:pos="708"/>
          <w:tab w:val="left" w:pos="2442" w:leader="none"/>
        </w:tabs>
        <w:rPr>
          <w:szCs w:val="28"/>
        </w:rPr>
      </w:pPr>
      <w:r>
        <w:rPr>
          <w:szCs w:val="28"/>
        </w:rPr>
        <w:t>28 августа 2023г. Успение Богородицы</w:t>
      </w:r>
    </w:p>
    <w:p>
      <w:pPr>
        <w:pStyle w:val="Normal"/>
        <w:rPr/>
      </w:pPr>
      <w:r>
        <w:rPr>
          <w:szCs w:val="28"/>
        </w:rPr>
        <w:t>31 августа 2023 г. День ветеринарного работника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141" w:hanging="0"/>
        <w:jc w:val="both"/>
        <w:rPr/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Л.В. Мазниц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22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линтух С.И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йба Н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илиппенков В.Н.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luzhby-specialnoy-svya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аша</cp:lastModifiedBy>
  <cp:lastPrinted>2023-07-31T15:01:00Z</cp:lastPrinted>
  <dcterms:modified xsi:type="dcterms:W3CDTF">2023-07-31T12:03:00Z</dcterms:modified>
  <cp:revision>1106</cp:revision>
  <dc:subject/>
  <dc:title/>
</cp:coreProperties>
</file>