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left="5664" w:hanging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ект</w:t>
      </w:r>
    </w:p>
    <w:p>
      <w:pPr>
        <w:pStyle w:val="Normal"/>
        <w:widowControl w:val="false"/>
        <w:autoSpaceDE w:val="false"/>
        <w:spacing w:lineRule="exact" w:line="240"/>
        <w:ind w:left="5664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/>
        <w:ind w:left="5664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124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ИПАТ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 плане работы администрации Ипатовского муниципального округа Ставропольского кра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Утвердить прилагаемый план работы администрации Ипатовского муниципального округа Ставропольского края на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 (далее - пл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pacing w:val="-1"/>
          <w:sz w:val="28"/>
          <w:szCs w:val="28"/>
        </w:rPr>
        <w:t xml:space="preserve">Первому заместителю главы администрации Ипатовского муниципального округа Ставропольского края, исполняющему обязанности заместителя главы администрации - начальнику управления по работе с территориями администрации </w:t>
      </w:r>
      <w:r>
        <w:rPr>
          <w:sz w:val="28"/>
          <w:szCs w:val="28"/>
        </w:rPr>
        <w:t>Ипатовского муниципального округа Ставропольского края</w:t>
      </w:r>
      <w:r>
        <w:rPr>
          <w:spacing w:val="-1"/>
          <w:sz w:val="28"/>
          <w:szCs w:val="28"/>
        </w:rPr>
        <w:t>,</w:t>
      </w:r>
      <w:r>
        <w:rPr>
          <w:sz w:val="28"/>
          <w:szCs w:val="28"/>
        </w:rPr>
        <w:t xml:space="preserve"> временно исполняющему обязанности заместителя главы администрации, начальнику отдела социального развития и общественной безопасности администрации Ипатовского муниципального округа Ставропольского края,</w:t>
      </w:r>
      <w:r>
        <w:rPr>
          <w:spacing w:val="-1"/>
          <w:sz w:val="28"/>
          <w:szCs w:val="28"/>
        </w:rPr>
        <w:t xml:space="preserve"> заместителю главы администрации – начальнику отдела сельского хозяйства, окружающей среды, гражданской обороны, чрезвычайных ситуаций и антитеррора администрации </w:t>
      </w:r>
      <w:r>
        <w:rPr>
          <w:sz w:val="28"/>
          <w:szCs w:val="28"/>
        </w:rPr>
        <w:t>Ипатовского муниципального округа Ставропольского края</w:t>
      </w:r>
      <w:r>
        <w:rPr>
          <w:spacing w:val="-1"/>
          <w:sz w:val="28"/>
          <w:szCs w:val="28"/>
        </w:rPr>
        <w:t>, начальникам отделов аппарата, отделов (управлений, комитета) со статусом юридического лица администрации Ипатовского муниципального округа Ставропольского края обеспечить выполнение плана в установленные сроки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аспоряжения возложить на первого заместителя главы администрации Ипатовского муниципального округа Ставропольского края Фоменко Т.А., исполняющего обязанности заместителя главы администрации - начальника управления по работе с территориями администрации Ипатовского муниципального округа Ставропольского края Дугинец Л.С., временно исполняющего обязанности заместителя главы администрации Ипатовского муниципального округа Ставропольского края, отдела социального развития и общественной безопасности администрации Ипатовского муниципального округа Ставропольского края Калиниченко Е.Ю., заместителя главы администрации – начальника отдела сельского хозяйства и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Головинова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4. Настоящее распоряжения вступает в силу со дня его подпис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99695</wp:posOffset>
                </wp:positionV>
                <wp:extent cx="59156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8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оект вносит временно исполняющий обязанности заместителя главы администрации Ипатовского муниципального округа Ставропольского края, начальник отдела социального развития и общественной безопасности администрации Ипатовского муниципального округа Ставропольского кра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Е.Ю. Калинич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кадрового обеспечения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М.А. Ковал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распоряжения подготовлен отделом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Л.В. Мазниц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оменко Т.А.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ловинов Н.С.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угинец Л.С.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азакова С.Н..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валенко М.А.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алиниченко Е.Ю.</w:t>
        <w:tab/>
        <w:tab/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длай Ж.Н.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омовцова Л.Г.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еделько Г.Н.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Тараканова А.В.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ильгоцкая О.В.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азница Л.В.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Чубова И.В.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подин Е.П.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Черкасова Т.А.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ума</w:t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widowControl w:val="false"/>
        <w:autoSpaceDE w:val="false"/>
        <w:spacing w:lineRule="exact" w:line="240"/>
        <w:ind w:left="5664" w:hanging="0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округа Ставропольского края </w:t>
      </w:r>
    </w:p>
    <w:p>
      <w:pPr>
        <w:pStyle w:val="Normal"/>
        <w:widowControl w:val="false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widowControl w:val="false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боты администрации Ипатовского муниципального округа Ставропольского кра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5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8"/>
        <w:gridCol w:w="3887"/>
        <w:gridCol w:w="2540"/>
        <w:gridCol w:w="246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выносимые на заседание Думы Ипатовского муниципального округа Ставропольского кра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Заседание Думы Ипатовского муниципального округа Ставропольского края (О внесении изменений в решение Думы Ипатовского муниципального округа Ставропольского края от 10 декабря 2024 г. № 164 «О бюджете Ипатовского муниципального округа Ставропольского края на 2025 год и на плановый период 2026 и 2027 годов»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, сентябрь (по согласованию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цова Л.Г.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выносимые на заседание администрации Ипатовского муниципального округа Ставропольского края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 ходе выполнения за 6 месяцев 2025 года муниципальной программы «Социальная поддержка граждан в Ипатовском городском округе Ставропольского края», утвержденной постановлением администрации Ипатовского городского округа Ставропольского края 19 декабря 2023 года  № 165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гоцкая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О.В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реализации муниципальных программ в Ипатовском муниципальном округе Ставропольского края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25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лай Ж.Н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циально - экономическом положении Ипатовского муниципального округа Ставропольского края за январь – июнь 2025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лай Ж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муниципальной программы «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» за январь-июнь 2025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лай Ж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седания коллегиальных совещательных и общественных органов (комиссий, советов, рабочих групп и т.д.)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Учеба аппарата администрации, управлений (отделов) со статусом юридического лица администрации </w:t>
            </w:r>
            <w:r>
              <w:rPr>
                <w:sz w:val="28"/>
                <w:szCs w:val="28"/>
              </w:rPr>
              <w:t xml:space="preserve">Ипато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М.А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Заседание комиссии по делам несовершеннолетних и защите их прав Ипатовского городского округа Ставропольского кр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нко Е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С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гоцкая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И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лей К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ева Е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жко Т.Г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едание комиссии по переводу жилого помещения в нежилое помещение или нежилого помещения в жилое помещение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нец Л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ко Г.Н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едание комиссии по согласованию переустройства и (или) перепланировки жилых помещени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нец Л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ко Г.Н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комиссии по землепользованию и застройке Ипатовского муниципального округа Ставропольского кр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нец Л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ко Г.Н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седание рабочей группы по вопросам согласования установки рекламных конструкций и проведения проверки соблюдения действующего законодательства при размещении рекламных конструкци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нец Л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ко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жведомственной комиссии по повышению результативности бюджетных расходов администрации Ипатовского муниципального округа Ставропольского кр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 - сентябрь (по согласованию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цова Л.Г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 по отклонению от предельных параметров разрешенного использования земельного участ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нец Л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ко Г.Н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 по условно – разрешенному виду использования земельного участка, объекты капитального строительст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нец Л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ко Г.Н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дание рабочей группы по противодействию корруп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нец Л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а А.Г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тестация муниципальных служащих администрации Ипатовского муниципального округа Ставропольского кр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М.А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Заседание межведомственной рабочей группы по решению вопросов, связанных с обеспечением безопасности граждан на заброшенных, бесхозяйных, недостроенных объектах промышленности, коммунальной и строительной инфраструктуры Ипатовского муниципального округа Ставропольского кр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нко Е.Ю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цова И.Г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обеспечению безопасности дорожного движения администрации Ипатовского муниципального округа Ставропольского кр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 Д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блук Л.И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комиссия по социально-демографическим вопросам Ипатовского муниципального округа Ставропольского кр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нко Е.Ю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.Н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седание конкурсной комиссии по отбору управляющей организ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ко В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 С.Н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этнического совета Ипатовского муниципального округа Ставропольского кр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йкина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нко Е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товая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этнического совета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ведомственная комис</w:t>
              <w:softHyphen/>
              <w:t>сия по охране труда Ипатовского муниципального округа Ставропольского кр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нко Е.Ю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.Н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ведомственная комиссия по социально-демографическим вопросам Ипатовского муниципального округа Ставропольского кр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нко Е.Ю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.Н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антинаркотической комиссии Ипатовского муниципального округа Ставропольского кр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кина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нко Е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товая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этнического совета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седание межведомственной санитарно-противоэпидемической комиссии Ипатовского муниципального округа Ставропольского кр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ов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яшина Е.А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8"/>
              </w:rPr>
              <w:t>Заседание общественного совета Ипатовского муниципального округа Ставропольского кр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нко Е.Ю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В.В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межведомственной комиссии по  увеличению налогового потенциала, контроля за поступлением налоговых и неналоговых доходов в бюджет Ипатовского муниципального округа Ставропольского кр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bookmarkStart w:id="2" w:name="__DdeLink__2209_4078286677"/>
            <w:bookmarkEnd w:id="2"/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енко Т.А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лай Ж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комиссии по предупреждению и пресечению нарушений и защите прав потребителей на потребительском рынке администрации Ипатовского муниципального округа Ставропольского кр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лай Ж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С.Н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  администрации Ипа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 по вопросам реализации антикоррупционной политики и противодействию корруп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М.А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я координационного совета по улучшению инвестиционного климата на территории Ипатовского муниципального округа Ставропольского кр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лай Ж.Н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хнова А.А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ординационного  совета по содействию развитию малого и среднего предпринимательства на территории Ипатовского муниципального округа Ставропольского кр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лай Ж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хнова А.А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абочая  группа краевой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Ставропольского края в Ипатовском муниципальном округ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нко Е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.Н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езд межведомственного рейда «Социального патруля», посещение семей, несовершеннолетних, состоящих на всех видах учета, с целью проверки жилищно-бытовых условий проживания, взаимоотношения в семье, оказания профилактической помощ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Казакова С.Н.</w:t>
            </w:r>
          </w:p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Вильгоцкая О.В.</w:t>
            </w:r>
          </w:p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Василенко И.Г.</w:t>
            </w:r>
          </w:p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Худолей К.В.</w:t>
            </w:r>
          </w:p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Силаева Е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жко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ДН и ЗП 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межведомственных ночных рейдовых мероприятий по выполнению Закона СК от 29.07.2009 г. № 52-кз «О некоторых мерах по защите прав и законных интересов несовершеннолетних»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Казакова С.Н.</w:t>
            </w:r>
          </w:p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Вильгоцкая О.В.</w:t>
            </w:r>
          </w:p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Василенко И.Г.</w:t>
            </w:r>
          </w:p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Худолей К.В.</w:t>
            </w:r>
          </w:p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Силае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жко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ДН и ЗП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седание комиссии по принятию на учёт граждан в качестве нуждающихся в улучшении жилищных услов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ченко Е.Ю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цова И.Г.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ференции, совещания, семинары, собрания, приемы граждан, мероприятия по учебе кадров, встречи с населением и т.д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е собрание участников долевой собственности на земельный участ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ов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паева Н.П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едания районных методических объединений педагогических работников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иянц Л.В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школы молодого педаго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иянц Л.В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ое совеща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С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ькуша В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иянц Л.В.,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руководителей общеобразовательных организаций и организаций дополнительного образо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руководителей общеобразовательных организаций и организаций дополнительного образо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щание руководителей дошкольных образовательных организаци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34"/>
              <w:rPr/>
            </w:pPr>
            <w:r>
              <w:rPr>
                <w:sz w:val="28"/>
                <w:szCs w:val="28"/>
              </w:rPr>
              <w:t>Совещание с заместителями руководителей общеобразовательных организаций, курирующих вопросы организации учебного процесса, по теме: «Учебный план общеобразовательной организации. Организация профильного обучения в школе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як Т.Н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ыездов в образовательные организации с целью </w:t>
            </w:r>
            <w:r>
              <w:rPr>
                <w:spacing w:val="-1"/>
                <w:sz w:val="28"/>
                <w:szCs w:val="28"/>
              </w:rPr>
              <w:t>посещения уроков и дополнительных консультаций педагогов,</w:t>
            </w:r>
            <w:r>
              <w:rPr>
                <w:sz w:val="28"/>
                <w:szCs w:val="28"/>
              </w:rPr>
              <w:t xml:space="preserve"> оказания методической помощ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иянц Л.В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школьник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иянц Л.В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рабочей группы по организации отдыха, оздоровления и занятости детей и подростк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 А.М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/>
            </w:pPr>
            <w:r>
              <w:rPr>
                <w:szCs w:val="28"/>
              </w:rPr>
              <w:t>Выездные проверки-обследования условий жизни подопечных гражда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</w:t>
            </w:r>
          </w:p>
          <w:p>
            <w:pPr>
              <w:pStyle w:val="Style21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вартал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зарова Е.В.</w:t>
            </w:r>
          </w:p>
          <w:p>
            <w:pPr>
              <w:pStyle w:val="Style21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пряшина Е.А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8"/>
              </w:rPr>
              <w:t>Выездные проверки - обследования условий жизни совершеннолетнего недееспособных гражда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Купряшина Е.А.</w:t>
            </w:r>
          </w:p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Назарова Е.В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8"/>
              </w:rPr>
              <w:t>Выездные мероприятия межведомственной рабочей группы по ресоциализации и социальной адаптации лиц, освободившихся из мест лишения свобод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Выстороп Т.Н.</w:t>
            </w:r>
          </w:p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Прах С.А.</w:t>
            </w:r>
          </w:p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(ОВД)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Cs w:val="28"/>
                <w:lang w:val="ru-RU" w:eastAsia="ru-RU"/>
              </w:rPr>
              <w:t>Заседание комиссии по осуществлению централизованных закупок для обеспечения нужд заказчиков муниципального образования Ипатовского муниципального округа Ставропольского кр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, по заявкам заказчиков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Т.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Т.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ская М.В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и участие  в административных комиссиях по мере рассмотрения материал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ов Н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административной комисси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адм. комиссии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краевых совещаниях (ВКС), по вопросам сельскохозяйственного производства в соответствии с планом деятельности министерства сельского хозяйства Ставропольского кр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ов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8"/>
              </w:rPr>
              <w:t>Выездные проверки и обследование мест проживания граждан, претендующих на постановку на жилищный учет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и поступлении заяв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Романцова И.Г.</w:t>
            </w:r>
          </w:p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в целях приёмки в эксплуатацию объектов строительст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юль-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ко Г.Н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ы отдела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8"/>
              </w:rPr>
              <w:t>Выездные мероприятия с целью координации и контроля дежурств народных дружинник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Прах С.А.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государственным праздникам и памятным датам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жданско-патриотическая акция, посвященная Дню Российского флага «Триколор страны  родной!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 А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ов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йло В.В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8"/>
              </w:rPr>
              <w:t>Праздничная программа ко дню Российского флага «Гордо реет флаг державный!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ов Н.В.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ассовые мероприятия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чная программа, посвященная Дню семьи, любви и верности «Семья – любви великой царство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ба Л.К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Яркое открытие смены для пришкольных лагерей «Фестиваль красок и пенная феерия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ов Н.В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Киноакция, посвященная Дню семьи, любви и верности «Всей семьей в кино!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 А. В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о- игровая программа «Любовь и верность – два крыла семьи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ов Н.В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ные русские игрища «День косоворотки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ов Н.В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ганизация соревнования по организованному проведению уборки зерновых и зернобобовых культур на территории Ипатовского муниципального района Ставропольского края  в 2023 год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ов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юнников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Н.Л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формационный час «Терроризм, не дай себя обмануть», Игровая программа «Школа лидеров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ов Н. В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нтерская акция «Ромашка от сердца», посвященная Дню любви, семьи и вер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И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нко Ю.В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рнир Ипатовского муниципального округа по шахматам, посвящённый Дню шахма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е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дин Е.П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евнования «Папа, мама, я – олимпийская семья» с участием юных спортсменов и их родителей, посвященные Дню любви, семьи и верност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е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дин Е.П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Киноакция, посвященная Международному дню «Верные друзья!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 А. В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евнования по стрельбе из электронного оружия на Кубок комитета по физической культуре и спорту Ипатовского муниципального округа Ставропольского кр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ева В.В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один Е.П.</w:t>
            </w:r>
          </w:p>
        </w:tc>
      </w:tr>
      <w:tr>
        <w:trPr>
          <w:trHeight w:val="663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XVI Всероссийский молодёжный форум «Машук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И.П.</w:t>
            </w:r>
          </w:p>
        </w:tc>
      </w:tr>
      <w:tr>
        <w:trPr>
          <w:trHeight w:val="663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аздника «День урожая 2025» в Ипатовском муниципальном округе Ставропольского кр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ов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юнников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паева Н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Н. 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лабагамаева З. Г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евнования по мини-футболу среди дворовых и уличных команд на Кубок комитета по физической культуре и спорту, посвященные Дню физкультурни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есарева В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дин Е.П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лично-командное первенство Ипатовского муниципального округа Ставропольского края по дзюдо, среди юношей и девушек 2008 – 2015 г.р., посвященное Дню физкультурни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есарева В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дин Е.П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Ипатовского муниципального округа по футболу (6+1), посвящённый Дню физкультурника, в зачет Чемпионата Ипатовского муниципального округа по футболу 2025 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е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дин Е.П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евнования по русскому бильярду среди мужчин на Кубок комитета по физической культуре и спорту администрации Ипатовского муниципального округа Ставропольского кр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е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дин Е.П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Киноакция, посвященная Дню Российского флага «Наш любимый ТРИКОЛОР!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 А. В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Гражданско-патриотическая акция, посвященная Дню Российского флага «Триколор страны родной!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 А. В.</w:t>
            </w:r>
          </w:p>
        </w:tc>
      </w:tr>
      <w:tr>
        <w:trPr>
          <w:trHeight w:val="691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 Боди-арт акция «России славный триколор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ов Н. В.</w:t>
            </w:r>
          </w:p>
        </w:tc>
      </w:tr>
      <w:tr>
        <w:trPr>
          <w:trHeight w:val="691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аздничная программа ко дню Российского флага</w:t>
            </w:r>
            <w:r>
              <w:rPr>
                <w:bCs/>
                <w:sz w:val="28"/>
                <w:szCs w:val="28"/>
              </w:rPr>
              <w:t xml:space="preserve"> «Гордо реет флаг державный!»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ов Н. В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</w:t>
              <w:br/>
              <w:t>«Ночь кино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 А. В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ртакиада Ипатовского муниципального округа среди жителей пожилого возраста 60 лет и старш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е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дин Е.П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о-развлекательная программа  «Яблочный Спас – яблочко припас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ов Н. В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гражданско-патриотическая акция «ТРИКОЛОР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И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нко Ю.В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ая акция «Гордый символ нашей державы» ко Дню государственного фла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ба Л.К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ые соревнования по дартсу среди мужчин и женщин поселений Ипатовского муниципального округ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е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дин Е.П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«Выходного дня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С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о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Д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о М.А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ездные мероприятия, направленные на пресечение несанкционированной (стихийной) торговли на территории ИМО С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С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о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Д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о М.А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творческий конкурс плакатов по противодействию идеологии терроризма «Молодёжь против террора!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И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цинник Ю.В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йонная волонтёрская акция «Мы за мир! Мы против терроризма!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И.П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евнования по настольному теннису на Кубок администрации Ипатовского муниципального округа Ставропольского кр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е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дин Е.П 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-командные соревнования Ипатовского муниципального округа по ловле рыбы поплавочной удочко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е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дин Е.П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ые открытые соревнования Ипатовского муниципального округа по теннису среди мужчи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е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дин Е.П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еатрализованное представление для учеников младших классов «В мире знаний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ов Н. В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волонтёрская акция «Мы за мир! Мы против терроризма!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молодёжная волонтерская акция по профилактике мошенничества в отношении граждан пожилого возраста и инвалидов «Осторожно мошенники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волонтёрская акция «Трезвость – выбор сильных», посвящённая Всероссийскому Дню Трезв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Киноакция, посвященная дню знаний «Страна ЧУДЕС!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 А.В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Акция, посвященная Дню солидарности в борьбе с терроризмом «Мы против - ТЕРРОРА!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 А. 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Акция, посвященная Всемирному дню трезвости «Трезво жить круто!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 А. 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Киноакция, в рамках проекта «Большие семейные выходные» - «Всей семьей в кино!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 А. 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ервый звонок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С.Н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 городской конкурс чтецов «Ставрополье ты в сердце моём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ов Н. В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 (микст), среди команд поселений Ипатовского муниципального округа Ставропольского кр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есарева В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дин Е.П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теллектуальная игра «Я ЗНАЮ СВОЙ КРАЙ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И.П.,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ацинник Ю.В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чный концерт «Ставрополье - край традиций, край инноваций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ов Н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йонные соревнования по кроссу среди общеобразовательных учреждений Ипатовского городского округа  «Золотая осень» учащихся 2009 г.р. и молож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есников А.Е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ревнования по мини-футболу в рамках проекта «Мини-футбол в школу» среди учащихся общеобразовательных учрежде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есников А.Е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Общественного совета по НОК УООД «Результаты исследования показателей, характеризующих общие критерии оценки качества условий осуществления образовательной деятельности организациями, осуществляющими образовательную деятельность по образовательным программам начального, основного и среднего общего, дошкольного и дополнительного образования в Ипатовском муниципальном округе в 2025 году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як Т.Н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лет юных корреспондентов образовательных организаций Ипатовского муниципального округа Ставропольского края  «Проба пер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ькуша В.Д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роприятия по подготовке к организованному проведению осенних полевых работ на территории Ипатовского муниципального округа под урожай 2025 год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ов Н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юнников А.П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 xml:space="preserve">Соревнование школьников Ипатовского муниципального округа  «Юный спасатель»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ькуша В.Д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т туристов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патовского муниципального округа Ставропольского кр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ькуша В.Д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Киноакция, посвященная Дню Веры, Надежды, Любви и матери их Софьи «Вера, Надежда, Любовь и Софья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 А. В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Тематическая беседа «Мы одна страна!» (Донбасс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 Л.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>
      <w:sz w:val="32"/>
      <w:szCs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/>
      <w:ind w:left="107" w:hanging="0"/>
    </w:pPr>
    <w:rPr>
      <w:color w:val="000000"/>
      <w:lang w:bidi="ru-RU"/>
    </w:rPr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09:00Z</dcterms:created>
  <dc:creator>Брарсукова</dc:creator>
  <dc:description/>
  <cp:keywords/>
  <dc:language>en-US</dc:language>
  <cp:lastModifiedBy>Саша</cp:lastModifiedBy>
  <cp:lastPrinted>2024-06-26T09:05:00Z</cp:lastPrinted>
  <dcterms:modified xsi:type="dcterms:W3CDTF">2025-06-23T12:23:00Z</dcterms:modified>
  <cp:revision>245</cp:revision>
  <dc:subject/>
  <dc:title/>
</cp:coreProperties>
</file>