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536" w:hanging="0"/>
        <w:jc w:val="both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suppressAutoHyphens w:val="true"/>
        <w:spacing w:lineRule="exact" w:line="240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left="4536" w:hanging="0"/>
        <w:jc w:val="both"/>
        <w:rPr/>
      </w:pPr>
      <w:r>
        <w:rPr>
          <w:szCs w:val="28"/>
        </w:rPr>
        <w:t>Глава Ипатовского 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left="7080" w:hanging="0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В.Н. Шейкина</w:t>
      </w:r>
    </w:p>
    <w:p>
      <w:pPr>
        <w:pStyle w:val="Normal"/>
        <w:spacing w:lineRule="exact" w:line="240"/>
        <w:ind w:left="708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>
          <w:color w:val="548DD4"/>
          <w:szCs w:val="28"/>
        </w:rPr>
      </w:pPr>
      <w:r>
        <w:rPr>
          <w:szCs w:val="28"/>
        </w:rPr>
        <w:t>мероприятий, проводимых органами местного самоуправления Ипатовского муниципального округа Ставропольского края в октябре 2024 г.</w:t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551"/>
        <w:gridCol w:w="284"/>
        <w:gridCol w:w="1842"/>
        <w:gridCol w:w="142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дрес, место, время прове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ветственный за 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конкурсной комиссии по отбору управляющих организаций для управления многоквартирными домами, расположенными на территории Ипатовского муниципального округа Ставропольского кр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1</w:t>
            </w:r>
            <w:r>
              <w:rPr/>
              <w:t xml:space="preserve"> </w:t>
            </w:r>
            <w:r>
              <w:rPr>
                <w:szCs w:val="28"/>
              </w:rPr>
              <w:t>октяб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49, Управление по работе с территориям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-0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нько В.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ритонов С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аздничное выездное ( аресное) поздравление, посвященное Дню пожилого человека "Душе не хочется покоя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1</w:t>
            </w:r>
            <w:r>
              <w:rPr/>
              <w:t xml:space="preserve"> </w:t>
            </w:r>
            <w:r>
              <w:rPr>
                <w:szCs w:val="28"/>
              </w:rPr>
              <w:t>октября 202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Большая Джалг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ул. Базарная ,6 (МКУК «Социально - культурное объединение села Большая Джалга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трашко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взрослое население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Тематическая музыкальная программа ко дню пожилого человека «ДУШЕ НЕ ХОЧЕТСЯ ПОКОЯ!!!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01 октября 2024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Красная Поляна, ул. Ленина, 55 (МКУК «Леснодачненское социально-культурное 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8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зыкальная скатерть - самобранка «Праздник взрослых людей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1 октяб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. Кевсала, ул. Ленина, 165 (МКУК «Кевсалинское социально-культурное объединение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роз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45 чел.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гонёк «Мои года – моё богатство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1 октября 2024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Октябрьское, ул. Калинина, 122/1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МКУК «Центр культуры и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осуга»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ексеев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Ю.М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зрослые, 49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гостиная «Согреем ладони, разгладим морщины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01 октября 2024 г. 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урукшун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пер. Музыкальный, 5 (МКУК «Бурукшунское «Социально - культурное 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10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хлеб Л.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граждан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8"/>
              </w:rPr>
              <w:t>Концертно-развлекательная программа «Нам года не беда, коль душа молода!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1 октября 2024 г.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8"/>
              </w:rPr>
              <w:t>п. Красочный, ул. Центральная,8,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8"/>
              </w:rPr>
              <w:t>МКУК «Красочное социально-культурное объединение»</w:t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стище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Взрослое население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зыкальная программа  «Желаем Вам улыбок и тепла»  к Дню пожилого челове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1 октября 2024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с. Первомайское, ул. Попова, 37 (МКУК «Первомайское социально-культурное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ъединение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харченко Л.Н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зрослые,                    49 че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exact" w:line="240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Огонек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exact" w:line="240"/>
              <w:rPr/>
            </w:pPr>
            <w:r>
              <w:rPr>
                <w:szCs w:val="28"/>
              </w:rPr>
              <w:t>«Тепло души мы дарим вам!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1 октября 2024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а. Верхний Барханчак, ул. Гагарина, 38 а, </w:t>
            </w:r>
            <w:r>
              <w:rPr>
                <w:bCs/>
                <w:szCs w:val="28"/>
              </w:rPr>
              <w:t>МКУК «Мало-Барханчак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а Н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ожилые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йонный фестиваль-конкурс детского творчества «Юные дарования - 2024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01 октяб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МБУК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Культурно-досуговый центр»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Учащиеся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ная программа «Золотой возраст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1 октября 2024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Лиман, ул. Ленина,71 (МКУК «Лиманско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асков.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зрослы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7 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Литературно-музыкальная программа «Душой молодые, сердцем золоты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1 октяб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.Добровольное, ул. Ленина, 126, МКУ «Добровольненский Дом культуры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рюк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 49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я комиссии по организации и проведению аукциона по продаже земельных участков или права на заключение договоров аренды земельных участков Ипатовского муниципального округа Ставропольского края (аукцион в электронной форме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2 октября 2024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г. Ипатово, ул. Гагарина 67, а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отдел имущественных и земельных отношений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ценко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Районные соревнования по мини-футболу среди учащихся 2012-2013 г.р., посвященные Дню солидарности в борьбе с терроризмо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2 октября 2024 г.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БОУ СОШ № 22.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Школьная, 30 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-0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разовательных организаций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йонный творческий конкурс «Мы с папой лучшие друзья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2 октяб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МБУК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Культурно-досуговый центр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олодежь и взрослое население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Заседания комиссии по организации и проведению аукциона по продаже земельных участков или права на заключение договоров аренды земельных участков Ипатовского муниципального округа Ставропольского края (рассмотрение заявок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3 октяб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градская 68 а, отдел сельского хозяйства, охраны окружающей среды, гражданской обороны, чрезвычайных ситуаций и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нтитеррора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ценко О.А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жведомственный рейд «Социальный патруль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3 октября 2024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с.Красочны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Учи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4 октября 2024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общеобразовательные учреждения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Казакова С.Н.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руководители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Педагогические работники общеобразовательных организаций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80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артакиада инвалидов Ипатовского муниципального округ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4 октября 2024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адион МБУ ФКС «Прогресс»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 ул. Ленинградская, 1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лесарева В.В.</w:t>
            </w:r>
          </w:p>
          <w:p>
            <w:pPr>
              <w:pStyle w:val="Normal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</w:rPr>
              <w:t>Закот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Инвалиды ВОИ и ВОГ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до 30 чел.)</w:t>
            </w:r>
          </w:p>
          <w:p>
            <w:pPr>
              <w:pStyle w:val="Normal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hanging="0"/>
              <w:rPr/>
            </w:pPr>
            <w:r>
              <w:rPr>
                <w:sz w:val="28"/>
                <w:szCs w:val="28"/>
              </w:rPr>
              <w:t>Встреча в клубе «Светлица», и «Сударушка» ко Дню пожилого человека «Как молоды мы был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4</w:t>
            </w:r>
            <w:r>
              <w:rPr/>
              <w:t xml:space="preserve"> </w:t>
            </w:r>
            <w:r>
              <w:rPr>
                <w:szCs w:val="28"/>
              </w:rPr>
              <w:t>октября 2024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1 (МБУК «Ипатовская централизованная клубная система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Жители города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 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астер-класс «Вежливость своими руками», посвящённый Дню пожилых люд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4</w:t>
            </w:r>
            <w:r>
              <w:rPr/>
              <w:t xml:space="preserve"> </w:t>
            </w:r>
            <w:r>
              <w:rPr>
                <w:szCs w:val="28"/>
              </w:rPr>
              <w:t xml:space="preserve">октября 2024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КУ «ЦРМ»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Гагарина, 67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нуйло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лодежь ИГО СК от 14 до 35 лет – 49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убок Ипатовского муниципального округа по футболу, посвященный закрытию футбольного сезона 2024 г., в зачет Чемпионата Ипатовского муниципального округа по футболу 2024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5 октября 202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дион МБУ ФКС «Прогресс»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 ул. Ленинградская, 11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лесарева В.В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омуха В.И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Команды Ипатовского района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 70 че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Литературно - музыкальная композиция, посвященная Дню учителя «Весь этот мир творит учитель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5</w:t>
            </w:r>
            <w:r>
              <w:rPr/>
              <w:t xml:space="preserve"> </w:t>
            </w:r>
            <w:r>
              <w:rPr>
                <w:szCs w:val="28"/>
              </w:rPr>
              <w:t>октяб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с. Лесная Дача, ул. Мира, 8 (МКУК «Леснодачненское социально-культурное объединение»)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10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>
          <w:trHeight w:val="1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День учителя  праздничное поздравление педагогов школы МКОУСООШ №2 и МКОУООШ №3 «</w:t>
            </w:r>
            <w:hyperlink r:id="rId2">
              <w:r>
                <w:rPr>
                  <w:rStyle w:val="InternetLink"/>
                  <w:color w:val="000000"/>
                  <w:szCs w:val="28"/>
                </w:rPr>
                <w:t>В вашу честь, учителя!</w:t>
              </w:r>
            </w:hyperlink>
            <w:r>
              <w:rPr>
                <w:szCs w:val="28"/>
              </w:rPr>
              <w:t>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5 октября 2024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К «Социально - культурное объединение села Большая Джалга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Большая Джалг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Базарная, 6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рашко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зновоз-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стная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 49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йонный День призывн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6</w:t>
            </w:r>
            <w:r>
              <w:rPr/>
              <w:t xml:space="preserve"> </w:t>
            </w:r>
            <w:r>
              <w:rPr>
                <w:szCs w:val="28"/>
              </w:rPr>
              <w:t xml:space="preserve">октября 2024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емориал воинам гражданской и Великой Отечественной вой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нуйло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лодёжь ИМО СК допризыв-ного возраста –50 чел., пред-ставители вла-сти и ветеран-ский актив – 5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Показ концерта «Я долго буду петь…», посвященный дню рождения С.Есенина (выступление Национального академического оркестра народных инструментов из Московской филармони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6 октяб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а,111, МКУК «Ипатовская ЦБС»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КЗ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лаба Л.К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Все категории,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30 чел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Комплексная проверка МБОУ СОШ №2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Большая Джалг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7-11 октября 2024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(по отдельному приказу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хметова А.М.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вершинь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9 октября 2024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49 (актовый зал отдела образовани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зако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оводители образовательных организаций, 25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9 октября 2024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агарина, 67 (кабине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С.Н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ьгоцкая О.В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8 чел.)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ас памяти, посвящённый 81-годовщине завершения битвы за Кавказ в ходе Великой Отечественной войны «Кавказ мы отстоял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9 октяб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К «Большевистское СКО», п. Большевик, ул. Ленина, 1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зинян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Разновозрастная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5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Литературно- музыкальная композиция, посвящённая годовщине «Битвы за Кавказ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09 октября</w:t>
            </w:r>
            <w:r>
              <w:rPr>
                <w:sz w:val="18"/>
                <w:szCs w:val="28"/>
              </w:rPr>
              <w:t xml:space="preserve"> </w:t>
            </w:r>
            <w:r>
              <w:rPr>
                <w:szCs w:val="28"/>
              </w:rPr>
              <w:t xml:space="preserve">2024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ул. Ленина, 111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БУК «Ипатовская централизованная клубная система»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олодёжь, 100 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Соревнования по мини-футболу в рамках проекта «Мини-футбол в школу» среди учащихся общеобразовательных учреждений 2014-2015г.р., посвященные Дню солидарности в борьбе с терроризм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138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 октября 2024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БОУ СОШ № 22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Школьная, 30 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разовательных организаций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вещание с руководителями дошкольных образовательных организаци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 октября 2024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49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актовый зал отдела образовани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закова С.Н, Масюкова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оводители образовательных организаций, 28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луба «Для тех, кому за …», «Нас старость дома не застанет.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 октября 2024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с. Винодельненский, ул. Советская,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 «Винодельненский Дом культуры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ичк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Взрослые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Торжественное мероприятие ко Дню сельского хозяйства и перерабатывающей промышленност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 октяб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1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БУК «Ипатовская централизованная клубная система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зрослые, 250 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Прием нормативов ВФСК ГТО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IV</w:t>
            </w:r>
            <w:r>
              <w:rPr>
                <w:szCs w:val="28"/>
              </w:rPr>
              <w:t xml:space="preserve">  ступени ( учащиеся 9-11 кл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 октября 2024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дион «Прогресс»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градская, 11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90 чел.</w:t>
            </w:r>
          </w:p>
        </w:tc>
      </w:tr>
      <w:tr>
        <w:trPr>
          <w:trHeight w:val="1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довые межведомственные мероприятия по местам досуга  несовершеннолетних и молодежи, по исполнению Закона СК от 29.07.2009 г. № 52-кз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 октября 2024 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патово,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Лиман,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Совруно,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Винодельненский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.)</w:t>
            </w:r>
          </w:p>
        </w:tc>
      </w:tr>
      <w:tr>
        <w:trPr>
          <w:trHeight w:val="1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ревнований по волейболу среди мужских команд «Вместе – мы сила!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2 октября</w:t>
            </w:r>
            <w:r>
              <w:rPr>
                <w:sz w:val="18"/>
                <w:szCs w:val="28"/>
              </w:rPr>
              <w:t xml:space="preserve"> </w:t>
            </w:r>
            <w:r>
              <w:rPr>
                <w:szCs w:val="28"/>
              </w:rPr>
              <w:t>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 ул. Ленинградская, 11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тадион МБУ ФКС «Прогресс»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лесарева В.В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аверский А.И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манды Ипатовского район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 50 че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Cs w:val="28"/>
              </w:rPr>
              <w:t xml:space="preserve">Первенство Ипатовского муниципального округа по борьбе самбо, </w:t>
            </w:r>
            <w:r>
              <w:rPr>
                <w:szCs w:val="28"/>
              </w:rPr>
              <w:t xml:space="preserve">среди учащихся образовательных учреждений 2009-2010-2011г.р., </w:t>
            </w:r>
            <w:r>
              <w:rPr>
                <w:bCs/>
                <w:szCs w:val="28"/>
              </w:rPr>
              <w:t xml:space="preserve">посвящённое </w:t>
            </w:r>
            <w:r>
              <w:rPr>
                <w:szCs w:val="28"/>
              </w:rPr>
              <w:t>50-летию МБУ ДО СШ Ипатовского рай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138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октября 2024 г.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center" w:pos="138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. Красочный 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center" w:pos="138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Центральная 23, МБОУ СОШ № 5,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center" w:pos="138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center" w:pos="138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разовательных организаций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70 чел.</w:t>
            </w:r>
          </w:p>
        </w:tc>
      </w:tr>
      <w:tr>
        <w:trPr>
          <w:trHeight w:val="1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ткрытый турнир Ипатовского муниципального округа среди воспитанников казачьих патриотических объединений по военному многоборью «Готов служить России!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октября 2024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г. Ипатово, ул. Калаусская, 66, МБУ ДО ЦДО Ипатовского района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читайло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учающиеся образовательных организаций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укцион по продаже недвижимого имущества муниципальной собственности Ипатовского городского округа Ставропольского края (2 лота) (посредством публичного предложения  в электронной форме)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октября 2023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 Гагарина 67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эл. площадка «Сбербанк-АСТ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зурец Н.С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араканова А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стеренко Т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маш Е.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авченко А.В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горная Е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 – музыкальная гостиная «Есть женщины в русских селеньях» к Дню сельской женщин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октября 2024 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вомайское,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пова, 37,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К «Первомайское социально-культурное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»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енко Л.Н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,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Финальные соревнования по мини-футболу среди сборных команд юношей общеобразовательных учреждений в зачёт Спартакиады 2023-2024 у.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14 октября 2024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Прогресс», стадион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Ленинградская,11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инал: г.Ипатово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9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проверки условий проживания недееспособных подопечны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 октября 2024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Общее собрание участников долевой собственности на земельные участки из земель сельскохозяйственного назначе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 октября 2024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г. Ипатово, ул. Ставропольская, 1а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С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оропаева Н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Собственники земельных пае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церт ко дню сельских женщин «Сельская женщина. Тебе слава и честь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5 октября 2024 г.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. Малый Барханчак,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Центральная, 14,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szCs w:val="28"/>
              </w:rPr>
              <w:t>МКУК «Мало-Барханчак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Хамит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разновозрастная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Семинар для заместителей руководителей общеобразовательных организаций по теме: «Эффективный урок как условие качественной подготовки к ГИ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 октября 2024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с.Красочный,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Центральная, д. 23, МКОУ СОШ № 5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меняк Т.Н.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рост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Заместители руководителей общеобразовательных организаций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5 чел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межведомственного рейда «Социального патрул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 октября 2024 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Большевик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ахта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ородской конкурс велосипедистов "Велоралли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 октября 2024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МБУ ДО ЦДО Ипатовского района ул. Ленина, 113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4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Учеба аппарата администрации, управлений (отделов) со статусом юридического лица администрации Ипатовского городского округ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октяб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Коваленко М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ые служащ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 опекунам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печителями)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приемными родител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8 октября 2024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л совещаний отдела образования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49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елазная Т.А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Божко О.Г., Михайличенко М.В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пекуны (попечители), приемные р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Районные соревнования по футболу 7х7 среди сборных команд юношей общеобразовательных учреждений Ипатовского муниципального округа в зачет спартакиады 2024-2025у.г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138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 октября 2024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дион «Прогресс»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градская, 11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7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 xml:space="preserve"> районный форум «Мир на планете Земл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 октября 2024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КОУ СОШ №3 с.Октябрьское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-0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хметова А.М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аботинская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Заместители по воспитательной работе общеобразовательных организаций, 25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дравительная открыт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 для меня во всем пример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 октяб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. Красочный, ул. Центральная,8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К «Красочное социально-культурное объединение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стище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Все категории населения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hyperlink r:id="rId3">
              <w:r>
                <w:rPr>
                  <w:rStyle w:val="InternetLink"/>
                  <w:color w:val="000000"/>
                  <w:szCs w:val="28"/>
                </w:rPr>
                <w:t>День отца</w:t>
              </w:r>
            </w:hyperlink>
            <w:r>
              <w:rPr>
                <w:szCs w:val="28"/>
              </w:rPr>
              <w:t xml:space="preserve"> «Для меня всегда герой – самый лучший папа мой» выставка детских работ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 октяб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К «Социально - культурное объединение села Большая Джалга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Большая Джалг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Базарная, 6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рашко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зновоз-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стная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 49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проведению аукциона по продаже недвижимого имущества Ипатовского муниципального округа Ставропольского края (рассмотрение заявок) (2 лота 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 октября 2024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 Гага-рина 67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эл. площадка «Сбер-банк-АСТ»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зурец Н.С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ечер отдыха «Папа может всё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 октяб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.Добровольное, ул. Ленина, 126, МКУ «Добровольненский Дом культуры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рюк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Разновозрастная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Фестиваль танца «Многонациональное разноцветь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 октяб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с. Винодельненский, ул. Советская,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КУ «Винодельненский Дом культуры»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ичк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Разновозрастная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нцертная программа «Высокое звание – отец…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 октября 202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Золотаревка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Юбилейная, 39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К «Золотаревское социально-культурное объединение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ва Е. 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ежведомственной санитарно-противоэпидемической комиссии ИМО 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 октяб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(зал заседаний администрации округа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ов Н.С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В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ПЭ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Лично-командные соревнования Ипатовского муниципального округа по бадминтону на Кубок комитета по физической культуре и спорту администрации Ипатовского муниципального округа Ставропольского кр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 октября 202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портивный зал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Бурукшун ул. Профсоюзная 22 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лесарева В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аверский А.И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анды поселений и организаций.  до 30 че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Концертная программа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>
                <w:b/>
                <w:b/>
                <w:szCs w:val="28"/>
              </w:rPr>
            </w:pPr>
            <w:r>
              <w:rPr>
                <w:szCs w:val="28"/>
              </w:rPr>
              <w:t>«Любимые песни на все времена…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/>
            </w:pPr>
            <w:r>
              <w:rPr>
                <w:szCs w:val="28"/>
              </w:rPr>
              <w:t>19 октября 2024 г.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 Лиман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ул. Ленина,71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/>
            </w:pPr>
            <w:r>
              <w:rPr>
                <w:szCs w:val="28"/>
              </w:rPr>
              <w:t>МКУК «Лиманское социально – 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>
                <w:b/>
                <w:b/>
                <w:szCs w:val="28"/>
              </w:rPr>
            </w:pPr>
            <w:r>
              <w:rPr>
                <w:szCs w:val="28"/>
              </w:rPr>
              <w:t>18-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>
                <w:b/>
                <w:b/>
                <w:szCs w:val="28"/>
              </w:rPr>
            </w:pPr>
            <w:r>
              <w:rPr>
                <w:szCs w:val="28"/>
              </w:rPr>
              <w:t>Ласк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Разновозрастная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>
                <w:b/>
                <w:b/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/>
            </w:pPr>
            <w:r>
              <w:rPr>
                <w:szCs w:val="28"/>
              </w:rPr>
              <w:t>Аукцион по продаже недвижимого имущества Ипатовского муниципального округа Ставропольского края (продажа по средствам публичного предложения в электронной форме) (2 лот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1 октября 2024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 Гага-рина 67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эл. площадка «Сбер-банк-АСТ»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зурец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йонный конкурс рисунков и плакатов «Дети о гражданской оборон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21</w:t>
            </w:r>
            <w:r>
              <w:rPr/>
              <w:t xml:space="preserve"> </w:t>
            </w:r>
            <w:r>
              <w:rPr>
                <w:szCs w:val="28"/>
              </w:rPr>
              <w:t>октяб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МБУК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Культурно-досуговый центр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Учащиеся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ДН и З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октября 2024 г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67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С.Н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ьгоцкая О.В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8 чел.)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Заседание Думы Ипатовского городского округ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октяб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Аппарат Думы Ипатовского городск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Депутаты Думы Ипатов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астер-класс «Поддержим СВОих. Вяжем для СВОих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октяб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 «ЦРМ», г. Ипатово, ул. Гагарина, 67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нуйло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 xml:space="preserve">молодежь ИГО </w:t>
            </w:r>
            <w:r>
              <w:rPr>
                <w:szCs w:val="28"/>
              </w:rPr>
              <w:t>СК</w:t>
            </w:r>
            <w:r>
              <w:rPr>
                <w:bCs/>
                <w:szCs w:val="28"/>
              </w:rPr>
              <w:t xml:space="preserve"> от 14 до 35 лет – 3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я комиссии по организации и проведению аукциона по продаже земельных участков или права на заключение договоров аренды земельных участков Ипатовского муниципального округа Ставропольского края (аукцион в электронной форме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3 октября 2024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г. Ипатово, ул. Гагарина 67, а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отдел имущественных и земельных отношений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ценко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проверки условий проживания недееспособных подопечны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3 октября 2024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В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проверки условий проживания недееспособных подопечны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3 октября 2024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. Дружный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В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Заседания комиссии по организации и проведению аукциона по продаже земельных участков или права на заключение договоров аренды земельных участков Ипатовского муниципального округа Ставропольского края (рассмотрение заявок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4 октяб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градская 68 а, отдел сельского хозяйства, охраны окружающей среды, гражданской обороны, чрезвычайных ситуаций и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нтитеррора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ценко О.А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Семинар для заместителей руководителей общеобразовательных организаций по теме: «Особенности подготовки выпускников к ГИА в 2024 году на основе анализа результатов 2023 год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5 октября 2024 г.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Золотаревка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Юбилейная, д. 34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КОУ СОШ № 4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меняк Т.Н.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раховская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Заместители руководителей общеобразовательных организаций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5 чел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Районные соревнования допризывной молодежи по ОФП среди учащихся образовательных учреждений Ипатовского м.о. в зачет Спартакиады 2024-2025 у.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138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5 октября 2024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БОУ СОШ № 22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Школьная, 30 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ретро песни «РетроХит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138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5 октяб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1, МБУК «Ипатовская централизованная клубная система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Все категории,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100 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Тематический театрализованный концерт «Ни гвоздя, ни жезла!», ко дню автомобилист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138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5 октяб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 Тахта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15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Тахти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итовченко О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Ярмарка «Выходного дня» </w:t>
            </w:r>
            <w:r>
              <w:rPr>
                <w:iCs/>
                <w:szCs w:val="28"/>
              </w:rPr>
              <w:t xml:space="preserve">по адресу г. Ипатово, </w:t>
            </w:r>
            <w:r>
              <w:rPr>
                <w:szCs w:val="28"/>
              </w:rPr>
              <w:t>ул. Свердлова, 4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6 октября 2024 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. Ипатово, ул. Ленинградская, 25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вченко С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стеренко Д.Ю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инко С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и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оревнования по стрельбе из электронного оружия на Кубок комитета по физической культуре и спорту Ипатовского муниципального округа Ставропольского кр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6 октября 202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Детский Спортивно Оздоровительный Парк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лесарева В.В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наев И.И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анды поселений и организаций район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 30 че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Заседание комиссии по принятию на учёт граждан в качестве нуждающихся в улучшении жилищных услов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6 октября 2024 г.</w:t>
            </w:r>
          </w:p>
          <w:p>
            <w:pPr>
              <w:pStyle w:val="NoSpacing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Ипатово, </w:t>
            </w:r>
          </w:p>
          <w:p>
            <w:pPr>
              <w:pStyle w:val="NoSpacing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агарина, д. 67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б. № 1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илаева Е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Финал районной акции «Чистое Ставрополь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7 октяб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 «ЦРМ», г. Ипатово, ул. Гагарина, 67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нуйло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лодёжь и жители ИМО СК– 200 чел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Семинар для руководящих и педагогических работников ДОУ по теме «Педагогическое творчество как фактор продуктивной педагогической деятельности в сфере физического воспитания детей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8 октября 2024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градская,д.68, МБДОУ ЦРР-д/с №1 «Светлячок»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синова Т.А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доренко Л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руководящие и педагогические работники ДОУ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5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жведомственный рейд «Социальный патруль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31 октября 2024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200"/>
              <w:ind w:left="2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рт современного искусства «Молодёжная волн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1 октяб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1, МБУК «Ипатовская централизованная клубная система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Все категории, </w:t>
            </w:r>
          </w:p>
          <w:p>
            <w:pPr>
              <w:pStyle w:val="Normal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100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5"/>
                <w:szCs w:val="28"/>
              </w:rPr>
            </w:pPr>
            <w:r>
              <w:rPr>
                <w:szCs w:val="28"/>
              </w:rPr>
              <w:t>Заседание комиссии по распределению и установлению надбавок за особые условия муниципальной службы муниципальным служащим аппарата администрации Ипатовского муниципального     округа Ставропольского края и начальникам управлений (отделов) со статусом юридического лица администрации Ипатовского муниципального округа Ставропольского кр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1 октября 202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б. 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 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администрации Ипатовского муниципальн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в течение месяца 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градская, 80 (зал заседаний администрации округа)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зница Л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местители главы, начальники отделов, главы территориальных отделов администрации округа, руководители муниципальных учреждений, до 5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Думы Ипатовского муниципального округа Ставропольского края (О внесении изменений в решение Думы Ипатовского муниципального округа Ставропольского края от 13 декабря 2023 г. № 147 «О бюджете Ипатовского муниципального округа Ставропольского края на 2024 год и на плановый период 2025 и 2026 го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мовцова Л.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rPr/>
            </w:pPr>
            <w:r>
              <w:rPr>
                <w:szCs w:val="28"/>
              </w:rPr>
              <w:t>Районное торжественное мероприятие, посвящённое профессиональному празднику «Дню работника сельского хозяйства и перерабатывающей промышлен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-я декада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ботники отдела сельского хозяй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оводители, специалисты, работники  сельхозорганизаций, победители районных соревнов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рганизация проведения работ по  внесению изменений в  Правила землепользования и застройки Ипатовского муниципальн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гинец Л.С., Неделько Г.Н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специалисты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рганизация проведения работ по  внесению изменений в  Правила землепользования и застройки Ипатовского муниципального округа Ставропольского кр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Муниципальный этап краевого конкурса "Школа - территория здоровья и без наркот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по отдельному Положению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Обучающиеся общеобразовательных организаций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раевой конкурс по творческому воображению "Калейдоскоп идей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ктябрь – ноябрь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по отдельному Полож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Обучающиеся общеобразовательных организаций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6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раевая акция «Сохраним природу Ставропол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 отдельному Полож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учающиеся образовательных организаций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 в сельхо-зорганизации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 течение месяца по план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ютюнников А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ы по заявлениям заинтересованных лиц в целях подготовки градостроите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Г.Н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пециалисты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ъезд сельхозорганизаций по вопросу подготовки организованного проведения зимовки скота на территории Ипатовского муниципального округа Ставропольского края в 2023/2024 год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 течение месяца по план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салабагамаева З.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межведомственной рабочей группы по ресоциализации и социальной адаптации лиц, освободившихся из мест лишения своб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ороп Т.Н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ь С.А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В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переводу жилого помещения в нежилое помещение или нежилого помещения в жилое помещ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гинец Л.С., Неделько Г.Н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пециалисты отдел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миссии по со-гласованию переустройства и  (или) перепланировки 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гинец Л.С., Неделько Г.Н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пециалисты отдел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землепользованию и застрой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гинец Л.С., Неделько Г.Н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 xml:space="preserve">специалисты отдел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ные мероприятия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направленные на пресечение несанкционированной (стихийной) торговли на территории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2023г. 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гласно утвержденному графику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вченко С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стеренко Д.Ю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инко С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инко М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проверки обследования мест проживания граждан, претендующих на постановку на жилищный у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и поступлении заявления о постановке на жилищный учет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манцова И.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илаева Е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жилищной комиссии, 2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проверки - обследования условий жизни гражданина, выразившего желание стать опекун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 поступлении зая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заров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долгожителей и ветеранов с выездом по адресам их прожи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в соответствии с календарём памятных да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цова И.Г. Мануйл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Ипат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оведение заседаний рабочих органов администрации МО СК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- Заседание комиссии по осуществлению централизованных закупок  для обеспечения нужд заказчиков муниципального образования Ипатовского </w:t>
            </w:r>
            <w:r>
              <w:rPr/>
              <w:t>муниципального</w:t>
            </w:r>
            <w:r>
              <w:rPr>
                <w:szCs w:val="28"/>
              </w:rPr>
              <w:t xml:space="preserve">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, по заявкам заказчик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еркасова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осевская М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5 чел.</w:t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сударственные праздники Российской Федерации, знаменательные даты</w:t>
        <w:br/>
      </w:r>
    </w:p>
    <w:p>
      <w:pPr>
        <w:pStyle w:val="Normal"/>
        <w:rPr>
          <w:bCs/>
          <w:szCs w:val="28"/>
        </w:rPr>
      </w:pPr>
      <w:r>
        <w:rPr>
          <w:szCs w:val="28"/>
        </w:rPr>
        <w:t>1 октября - Международный день пожилых людей</w:t>
      </w:r>
    </w:p>
    <w:p>
      <w:pPr>
        <w:pStyle w:val="Normal"/>
        <w:rPr>
          <w:bCs/>
          <w:szCs w:val="28"/>
        </w:rPr>
      </w:pPr>
      <w:r>
        <w:rPr>
          <w:szCs w:val="28"/>
        </w:rPr>
        <w:t>1 октября - Международный день музыки</w:t>
      </w:r>
    </w:p>
    <w:p>
      <w:pPr>
        <w:pStyle w:val="Normal"/>
        <w:rPr>
          <w:szCs w:val="28"/>
        </w:rPr>
      </w:pPr>
      <w:r>
        <w:rPr>
          <w:szCs w:val="28"/>
        </w:rPr>
        <w:t>1 октября - День сухопутных войск РФ</w:t>
      </w:r>
    </w:p>
    <w:p>
      <w:pPr>
        <w:pStyle w:val="Normal"/>
        <w:rPr/>
      </w:pPr>
      <w:r>
        <w:rPr>
          <w:szCs w:val="28"/>
        </w:rPr>
        <w:t xml:space="preserve">2 октября - </w:t>
      </w:r>
      <w:hyperlink r:id="rId4">
        <w:r>
          <w:rPr>
            <w:rStyle w:val="InternetLink"/>
            <w:color w:val="000000"/>
            <w:szCs w:val="28"/>
            <w:u w:val="none"/>
          </w:rPr>
          <w:t>Международный день социального педагога</w:t>
        </w:r>
      </w:hyperlink>
      <w:r>
        <w:rPr>
          <w:szCs w:val="28"/>
        </w:rPr>
        <w:t xml:space="preserve">   </w:t>
      </w:r>
    </w:p>
    <w:p>
      <w:pPr>
        <w:pStyle w:val="Normal"/>
        <w:rPr/>
      </w:pPr>
      <w:r>
        <w:rPr>
          <w:szCs w:val="28"/>
        </w:rPr>
        <w:t xml:space="preserve">2 октября - </w:t>
      </w:r>
      <w:r>
        <w:rPr>
          <w:szCs w:val="28"/>
          <w:shd w:fill="FFFFFF" w:val="clear"/>
        </w:rPr>
        <w:t>Всероссийский день профессионально-технического образования (День профтехобразования)</w:t>
      </w:r>
    </w:p>
    <w:p>
      <w:pPr>
        <w:pStyle w:val="Normal"/>
        <w:rPr/>
      </w:pPr>
      <w:r>
        <w:rPr>
          <w:szCs w:val="28"/>
        </w:rPr>
        <w:t>3 октября - День отрядов мобильных особого назначения (ОМОН)</w:t>
      </w:r>
    </w:p>
    <w:p>
      <w:pPr>
        <w:pStyle w:val="Normal"/>
        <w:rPr/>
      </w:pPr>
      <w:r>
        <w:rPr>
          <w:szCs w:val="28"/>
        </w:rPr>
        <w:t>4 октября - День Космических войск Российской Федерации</w:t>
      </w:r>
    </w:p>
    <w:p>
      <w:pPr>
        <w:pStyle w:val="Normal"/>
        <w:rPr/>
      </w:pPr>
      <w:r>
        <w:rPr>
          <w:szCs w:val="28"/>
        </w:rPr>
        <w:t>4 октября - День гражданской обороны МЧС России</w:t>
      </w:r>
    </w:p>
    <w:p>
      <w:pPr>
        <w:pStyle w:val="Normal"/>
        <w:rPr/>
      </w:pPr>
      <w:r>
        <w:rPr>
          <w:szCs w:val="28"/>
        </w:rPr>
        <w:t>4 октября - Всемирный день животных</w:t>
      </w:r>
    </w:p>
    <w:p>
      <w:pPr>
        <w:pStyle w:val="Normal"/>
        <w:rPr/>
      </w:pPr>
      <w:r>
        <w:rPr>
          <w:szCs w:val="28"/>
        </w:rPr>
        <w:t>5 октября - День учителя</w:t>
      </w:r>
    </w:p>
    <w:p>
      <w:pPr>
        <w:pStyle w:val="Normal"/>
        <w:rPr/>
      </w:pPr>
      <w:r>
        <w:rPr>
          <w:szCs w:val="28"/>
        </w:rPr>
        <w:t xml:space="preserve">5 октября - День Российского уголовного розыска </w:t>
      </w:r>
    </w:p>
    <w:p>
      <w:pPr>
        <w:pStyle w:val="Normal"/>
        <w:rPr/>
      </w:pPr>
      <w:r>
        <w:rPr>
          <w:szCs w:val="28"/>
        </w:rPr>
        <w:t xml:space="preserve">6 октября - </w:t>
      </w:r>
      <w:hyperlink r:id="rId5">
        <w:r>
          <w:rPr>
            <w:rStyle w:val="InternetLink"/>
            <w:color w:val="000000"/>
            <w:szCs w:val="28"/>
            <w:u w:val="none"/>
          </w:rPr>
          <w:t>День российского страховщика</w:t>
        </w:r>
      </w:hyperlink>
      <w:r>
        <w:rPr>
          <w:szCs w:val="28"/>
        </w:rPr>
        <w:t xml:space="preserve">   </w:t>
      </w:r>
    </w:p>
    <w:p>
      <w:pPr>
        <w:pStyle w:val="Normal"/>
        <w:rPr>
          <w:szCs w:val="28"/>
        </w:rPr>
      </w:pPr>
      <w:r>
        <w:rPr>
          <w:szCs w:val="28"/>
        </w:rPr>
        <w:t>7 октября – Всемирный день архитектур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7 октября - Международный день Врача  </w:t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>
          <w:szCs w:val="28"/>
        </w:rPr>
        <w:t>9 октября - День воинской славы России – День разгрома советскими войсками немецко-фашистских войск в битве за Кавказ (1943 год)</w:t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>
          <w:szCs w:val="28"/>
        </w:rPr>
        <w:t>9 октября -</w:t>
      </w:r>
      <w:r>
        <w:rPr/>
        <w:t xml:space="preserve"> </w:t>
      </w:r>
      <w:r>
        <w:rPr>
          <w:szCs w:val="28"/>
        </w:rPr>
        <w:t>Всемирный день почты</w:t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>
          <w:szCs w:val="28"/>
        </w:rPr>
        <w:t>10 октября - Всемирный день психического здоровь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2 октября - Российский День Логиста </w:t>
      </w:r>
    </w:p>
    <w:p>
      <w:pPr>
        <w:pStyle w:val="Normal"/>
        <w:rPr/>
      </w:pPr>
      <w:r>
        <w:rPr>
          <w:szCs w:val="28"/>
        </w:rPr>
        <w:t>12 октября - 105 лет со Дня образования кадровой службы МВД России (Приказ МВД России от 05.10.1998 № 636)</w:t>
      </w:r>
    </w:p>
    <w:p>
      <w:pPr>
        <w:pStyle w:val="Normal"/>
        <w:rPr/>
      </w:pPr>
      <w:r>
        <w:rPr>
          <w:szCs w:val="28"/>
        </w:rPr>
        <w:t>13 октября - День работников сельского хозяйства и перерабатывающей промышленности</w:t>
      </w:r>
    </w:p>
    <w:p>
      <w:pPr>
        <w:pStyle w:val="Normal"/>
        <w:rPr/>
      </w:pPr>
      <w:r>
        <w:rPr>
          <w:szCs w:val="28"/>
        </w:rPr>
        <w:t>14 октября - Международный день стандартизации</w:t>
      </w:r>
    </w:p>
    <w:p>
      <w:pPr>
        <w:pStyle w:val="Normal"/>
        <w:rPr/>
      </w:pPr>
      <w:r>
        <w:rPr>
          <w:szCs w:val="28"/>
        </w:rPr>
        <w:t>14 октября - Окружной праздник Ставропольского окружного казачьего общества Терского войскового казачьего общества. День Покрова Пресвятой Богородицы</w:t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>
          <w:szCs w:val="28"/>
        </w:rPr>
        <w:t>15 октября - Всемирный день сельских женщин</w:t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>
          <w:szCs w:val="28"/>
        </w:rPr>
        <w:t>20 октября - День работников дорожного хозяйства</w:t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>
          <w:szCs w:val="28"/>
        </w:rPr>
        <w:t>20 октября - День работников пищевой промышленно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0 октября - День Отца </w:t>
      </w:r>
    </w:p>
    <w:p>
      <w:pPr>
        <w:pStyle w:val="Normal"/>
        <w:rPr>
          <w:rStyle w:val="FontStyle11"/>
          <w:sz w:val="28"/>
          <w:szCs w:val="28"/>
        </w:rPr>
      </w:pPr>
      <w:r>
        <w:rPr>
          <w:szCs w:val="28"/>
        </w:rPr>
        <w:t xml:space="preserve">20 октября - </w:t>
      </w:r>
      <w:r>
        <w:rPr>
          <w:rStyle w:val="FontStyle11"/>
          <w:szCs w:val="28"/>
        </w:rPr>
        <w:t>Всемирный день статистик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0 октября - </w:t>
      </w:r>
      <w:r>
        <w:rPr>
          <w:bCs/>
          <w:szCs w:val="28"/>
        </w:rPr>
        <w:t>День военного связиста</w:t>
      </w:r>
    </w:p>
    <w:p>
      <w:pPr>
        <w:pStyle w:val="Normal"/>
        <w:tabs>
          <w:tab w:val="clear" w:pos="708"/>
          <w:tab w:val="left" w:pos="6499" w:leader="none"/>
        </w:tabs>
        <w:rPr>
          <w:szCs w:val="28"/>
        </w:rPr>
      </w:pPr>
      <w:r>
        <w:rPr>
          <w:szCs w:val="28"/>
        </w:rPr>
        <w:t>20 октября - Международный день авиадиспетчера</w:t>
        <w:tab/>
      </w:r>
    </w:p>
    <w:p>
      <w:pPr>
        <w:pStyle w:val="Normal"/>
        <w:rPr/>
      </w:pPr>
      <w:r>
        <w:rPr>
          <w:szCs w:val="28"/>
        </w:rPr>
        <w:t xml:space="preserve">22 октября - День финансово-экономической службы Вооруженных Сил России </w:t>
      </w:r>
    </w:p>
    <w:p>
      <w:pPr>
        <w:pStyle w:val="Normal"/>
        <w:rPr>
          <w:szCs w:val="28"/>
        </w:rPr>
      </w:pPr>
      <w:r>
        <w:rPr>
          <w:szCs w:val="28"/>
        </w:rPr>
        <w:t>24 октября - День подразделений специального назначения Вооруженных сил Российской Федерации</w:t>
      </w:r>
    </w:p>
    <w:p>
      <w:pPr>
        <w:pStyle w:val="Normal"/>
        <w:rPr>
          <w:szCs w:val="28"/>
        </w:rPr>
      </w:pPr>
      <w:r>
        <w:rPr>
          <w:szCs w:val="28"/>
        </w:rPr>
        <w:t>25 октября - День таможенника Российской Федерации</w:t>
      </w:r>
    </w:p>
    <w:p>
      <w:pPr>
        <w:pStyle w:val="Normal"/>
        <w:rPr>
          <w:szCs w:val="28"/>
        </w:rPr>
      </w:pPr>
      <w:r>
        <w:rPr>
          <w:szCs w:val="28"/>
        </w:rPr>
        <w:t>27 октября - День работников автомобильного и городского пассажирского транспорта</w:t>
      </w:r>
    </w:p>
    <w:p>
      <w:pPr>
        <w:pStyle w:val="Normal"/>
        <w:rPr/>
      </w:pPr>
      <w:r>
        <w:rPr>
          <w:szCs w:val="28"/>
        </w:rPr>
        <w:t>29 октября - День вневедомственной охраны МВД России</w:t>
      </w:r>
    </w:p>
    <w:p>
      <w:pPr>
        <w:pStyle w:val="Normal"/>
        <w:tabs>
          <w:tab w:val="clear" w:pos="708"/>
          <w:tab w:val="left" w:pos="2148" w:leader="none"/>
        </w:tabs>
        <w:ind w:left="2124" w:hanging="2124"/>
        <w:rPr/>
      </w:pPr>
      <w:r>
        <w:rPr>
          <w:szCs w:val="28"/>
        </w:rPr>
        <w:t>30 октября - День памяти жертв политических репрессий</w:t>
      </w:r>
    </w:p>
    <w:p>
      <w:pPr>
        <w:pStyle w:val="Normal"/>
        <w:rPr>
          <w:szCs w:val="28"/>
        </w:rPr>
      </w:pPr>
      <w:r>
        <w:rPr>
          <w:szCs w:val="28"/>
        </w:rPr>
        <w:t>30 октября -</w:t>
      </w:r>
      <w:r>
        <w:rPr/>
        <w:t xml:space="preserve"> </w:t>
      </w:r>
      <w:r>
        <w:rPr>
          <w:szCs w:val="28"/>
        </w:rPr>
        <w:t>День основания Российского военно-морского флота (день моряканадводника)</w:t>
      </w:r>
    </w:p>
    <w:p>
      <w:pPr>
        <w:pStyle w:val="Normal"/>
        <w:tabs>
          <w:tab w:val="clear" w:pos="708"/>
          <w:tab w:val="left" w:pos="2148" w:leader="none"/>
        </w:tabs>
        <w:ind w:left="2124" w:hanging="2124"/>
        <w:rPr>
          <w:bCs/>
          <w:szCs w:val="28"/>
        </w:rPr>
      </w:pPr>
      <w:r>
        <w:rPr>
          <w:szCs w:val="28"/>
        </w:rPr>
        <w:t>31 октября - День сурдопереводчика</w:t>
      </w:r>
    </w:p>
    <w:p>
      <w:pPr>
        <w:pStyle w:val="Normal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425" w:hanging="0"/>
        <w:jc w:val="both"/>
        <w:rPr>
          <w:szCs w:val="28"/>
        </w:rPr>
      </w:pPr>
      <w:r>
        <w:rPr>
          <w:szCs w:val="28"/>
        </w:rPr>
        <w:t>Начальник отдела по организационным,</w:t>
      </w:r>
    </w:p>
    <w:p>
      <w:pPr>
        <w:pStyle w:val="Normal"/>
        <w:spacing w:lineRule="exact" w:line="240"/>
        <w:ind w:right="425" w:hanging="0"/>
        <w:jc w:val="both"/>
        <w:rPr>
          <w:szCs w:val="28"/>
        </w:rPr>
      </w:pPr>
      <w:r>
        <w:rPr>
          <w:szCs w:val="28"/>
        </w:rPr>
        <w:t xml:space="preserve">общим вопросам, связям с общественностью, </w:t>
      </w:r>
    </w:p>
    <w:p>
      <w:pPr>
        <w:pStyle w:val="Normal"/>
        <w:spacing w:lineRule="exact" w:line="240"/>
        <w:ind w:right="425" w:hanging="0"/>
        <w:jc w:val="both"/>
        <w:rPr>
          <w:szCs w:val="28"/>
        </w:rPr>
      </w:pPr>
      <w:r>
        <w:rPr>
          <w:szCs w:val="28"/>
        </w:rPr>
        <w:t xml:space="preserve">автоматизации и информационных технологий </w:t>
      </w:r>
    </w:p>
    <w:p>
      <w:pPr>
        <w:pStyle w:val="Normal"/>
        <w:spacing w:lineRule="exact" w:line="240"/>
        <w:ind w:right="425" w:hanging="0"/>
        <w:jc w:val="both"/>
        <w:rPr>
          <w:szCs w:val="28"/>
        </w:rPr>
      </w:pPr>
      <w:r>
        <w:rPr>
          <w:szCs w:val="28"/>
        </w:rPr>
        <w:t xml:space="preserve">администрации Ипатовского муниципального </w:t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округа Ставропольского края                                                       Л.В. Мазница</w:t>
      </w:r>
    </w:p>
    <w:sectPr>
      <w:type w:val="nextPage"/>
      <w:pgSz w:w="11906" w:h="16838"/>
      <w:pgMar w:left="1985" w:right="424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ylfaen">
    <w:name w:val="Основной текст + Sylfaen;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0">
    <w:name w:val="Абзац списка Знак"/>
    <w:qFormat/>
    <w:rPr>
      <w:rFonts w:ascii="Calibri" w:hAnsi="Calibri" w:eastAsia="Times New Roman" w:cs="Calibri"/>
      <w:color w:val="00000A"/>
      <w:sz w:val="22"/>
      <w:szCs w:val="22"/>
    </w:rPr>
  </w:style>
  <w:style w:type="character" w:styleId="10pt">
    <w:name w:val="Основной текст + 10 pt;Не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A"/>
      <w:sz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136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500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/>
      <w:ind w:left="107" w:hanging="0"/>
    </w:pPr>
    <w:rPr>
      <w:rFonts w:eastAsia="Times New Roman"/>
      <w:sz w:val="22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/>
      <w:ind w:hanging="1400"/>
      <w:jc w:val="both"/>
    </w:pPr>
    <w:rPr>
      <w:rFonts w:eastAsia="Times New Roman"/>
      <w:b/>
      <w:bCs/>
      <w:sz w:val="20"/>
      <w:szCs w:val="20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gan.bezformata.com/word/v-vashu-chest-uchitelya/3216331/" TargetMode="External"/><Relationship Id="rId3" Type="http://schemas.openxmlformats.org/officeDocument/2006/relationships/hyperlink" Target="https://www.kp.ru/family/prazdniki/den-ottsa/" TargetMode="External"/><Relationship Id="rId4" Type="http://schemas.openxmlformats.org/officeDocument/2006/relationships/hyperlink" Target="http://my-calend.ru/holidays/den-socialnogo-pedagoga" TargetMode="External"/><Relationship Id="rId5" Type="http://schemas.openxmlformats.org/officeDocument/2006/relationships/hyperlink" Target="http://my-calend.ru/holidays/den-rossiyskogo-strahovshchik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9:22:00Z</dcterms:created>
  <dc:creator>Грицаева</dc:creator>
  <dc:description/>
  <cp:keywords/>
  <dc:language>en-US</dc:language>
  <cp:lastModifiedBy>Саша</cp:lastModifiedBy>
  <cp:lastPrinted>2024-09-27T10:28:00Z</cp:lastPrinted>
  <dcterms:modified xsi:type="dcterms:W3CDTF">2024-09-27T07:30:00Z</dcterms:modified>
  <cp:revision>264</cp:revision>
  <dc:subject/>
  <dc:title/>
</cp:coreProperties>
</file>