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70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октябре 2023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84"/>
        <w:gridCol w:w="1842"/>
        <w:gridCol w:w="1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убок Ипатовского городского округа по футболу, посвященный закрытию футбольного сезона 2023 г., в зачет Чемпионата Ипатовского городского округа по футболу 2023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1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МБУ ФКС «Прогресс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Ипатовск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ый огонек «Осень музыкой пол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3 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Базарная ,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Тематическая музыкальная программа ко дню пожилого человека «Не глядя на листы календаря!!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3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Театрализованное чаепитие «Душе не хочется поко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3 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         49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ктакль кукольного театра «Аквамарин», «Алёнкины с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КС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ети, молодё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ое мероприятие «Золотая пора жиз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 1 (МКУ «Винодельненский Дом культуры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зрослые,       45 ч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Дню пожилых людей «А жизнь остаётся прекрасной всег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 октября 2023 г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ер. Музыкальный, 5 (МКУК «Бурукшунское «Социально - 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граждан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ая программа «Лейся песня» к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Первомайское, 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                   49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айный вечер, посвященный дню пожилого человека «Мы за чаем не скучае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1 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а,111, МКУК «Ипат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жилы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Нам обеда не беда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 (МКУК «Лиман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рослы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Литературная гостиная ко Дню пожилого человека «Жизнь прожить – не поле перейти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02 октября 2023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жилые,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оржественное чествование педагогов образовательных учреждений Ипатовского городск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02 октября 2023 г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Ипатово, ул. Ленинградская, 80, зал заседаний администрации Ипатовского городского округ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ратчик Г.Н., Казакова С.Н., Мигиянц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ботники образовательных организаций, 8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гонек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szCs w:val="28"/>
              </w:rPr>
              <w:t>«Голова седая, да душа молодая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02 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Верхний Барханчак, ул. Гагарина 38а, 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жилые,                  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</w:rPr>
            </w:pPr>
            <w:r>
              <w:rPr/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 городского  округа Ставропольского края и начальникам управлений (отделов) со статусом юридического лица администрации Ипатовского  городского округа 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2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очь искусств-2023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д музык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/ф «Гармо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2</w:t>
            </w:r>
            <w:r>
              <w:rPr/>
              <w:t xml:space="preserve"> </w:t>
            </w:r>
            <w:r>
              <w:rPr>
                <w:szCs w:val="28"/>
              </w:rPr>
              <w:t>октября 2023 г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очный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 (МКУК «Красочное СКО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ольшая учительская не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02–08 октя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щеобразовательные организаци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игиянц Л.В., 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дагогические работники, обучающиеся обще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по мини-футболу среди учащихся 2010-2011 г.р., посвященные Дню солидарности в борьбе с терроризм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03 октября 2023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 ул. Голубовского 295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14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гонёк, посвящённый Дню пожилого человека «Ваших лет золотые россып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 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2/1 (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зрослы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рбитражный суд Ставропольского края, по делу №А63-8995/2023 по исковому заявлению к «Автогаз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Ставрополь, ул. Пржевальского, 1 каб.306, Арбитражный суд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ебушевой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окт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е проверки условий проживания недееспособных гражда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4.10.- 05.10.2023 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5 октя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окт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Литературно - музыкальная композиция, посвященная Дню учителя «Мы в Вас берем своё начал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есная Дача, 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Литературная гостиная «Учитель – поэтами воспетый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Леснодачнен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</w:rPr>
              <w:t>Встреча в клубе «Светлица», и «Сударушка» ко Дню пожилого человека «Как молоды мы бы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город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 чел.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ая информационная акция «Безопасность детства – 202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онцертная программа «Педагогическая поэ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5 октяб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, ул. Ленина, 1, МКУК «Большевист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День призыв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</w:t>
            </w:r>
            <w:r>
              <w:rPr/>
              <w:t xml:space="preserve"> </w:t>
            </w:r>
            <w:r>
              <w:rPr>
                <w:szCs w:val="28"/>
              </w:rPr>
              <w:t xml:space="preserve">октября 2023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воинам гражданской и Великой Отечественной во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 ИГО СК допризыв-ного возраста –49 чел., пред-ставители вла-сти и ветеран-ский актив – 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по мини футболу среди учащихся 2012-2013 г.р., посвященный Дню солидарности в борьбе с терроризм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06 октября 2023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 ул. Голубовского 295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14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тер-класс «Вежливость своими руками», посвящённый Дню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</w:t>
            </w:r>
            <w:r>
              <w:rPr/>
              <w:t xml:space="preserve"> </w:t>
            </w:r>
            <w:r>
              <w:rPr>
                <w:szCs w:val="28"/>
              </w:rPr>
              <w:t xml:space="preserve">октяб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 «ЦРМ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ГО СК от 14 до 35 лет –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Вечер-чествование «Учителям особое почт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</w:t>
            </w:r>
            <w:r>
              <w:rPr/>
              <w:t xml:space="preserve"> </w:t>
            </w:r>
            <w:r>
              <w:rPr>
                <w:szCs w:val="28"/>
              </w:rPr>
              <w:t xml:space="preserve">октябр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К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айонные соревнования школьников Ипатовского городского округа «Юный спасате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06-07 октя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крестности с. Родники Ипат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ая программа «Русское пол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октя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 (МКУ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Час истории, посвященный 80 – летию победы в битве за Кавказ  «Кавказ, как раскаленный уголек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 xml:space="preserve">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а,111, МКУК «Ипат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естиваль-конкурс детского творчества «Юные дарования - 202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 xml:space="preserve">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Литературно- музыкальная композиция, посвящённая годовщине «Битвы за Кавка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 xml:space="preserve">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49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Спортивный батл «Старт здоровью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 xml:space="preserve">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16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        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 (1 ло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8, отдел сельского хозяйства администрация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ценко О.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ловинов Н.С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араканова А.В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Неделько Г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мкина И.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ебушева М.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рассмотрению заявок на проведение торгов по продаже имущества, находящегося в муниципальной собственности Ипатовского городского Ставропольского края (2 ло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 67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эл. площадка «Сбербанк-АСТ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Т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армаш Е.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ченко А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горн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по продаже права аренды на земельные участки (1 лота), в электронной фор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>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ценко О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раканова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еделько Г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мкина И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лебушева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окт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инвалидов Ипатов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>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валиды ВОИ и ВОГ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укцион по продаже недвижимого имущества муниципальной собственности Ипатовского городского округа Ставропольского края (2 лота) (посредством публичного предложения  в электронной форме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 Гагарина 67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эл. площадка «Сбербанк-АСТ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Т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маш Е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ченко А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горная Е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народного анс. «Лад» «Любо, братцы, люб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лизованная клубная система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олодё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луба «Для тех, кому за …», «Чудеса, да и толь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     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Концертная программа ко Дню призывника «Служить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ой конкурс велосипедистов "Велоралли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3 октября 2023 г.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а, 113 (МБУ ДО ЦДО Ипатовского район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о - музыкальная гостиная «Душа России в песне народной» к Дню сельской женщ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</w:rPr>
              <w:t>13 октября 2023 г.</w:t>
            </w:r>
          </w:p>
          <w:p>
            <w:pPr>
              <w:pStyle w:val="3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10pt"/>
                <w:b/>
                <w:color w:val="000000"/>
                <w:sz w:val="28"/>
                <w:szCs w:val="28"/>
              </w:rPr>
              <w:t>с. Первомайское, ул. Попова, 37,</w:t>
            </w:r>
          </w:p>
          <w:p>
            <w:pPr>
              <w:pStyle w:val="3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10pt"/>
                <w:b/>
                <w:color w:val="000000"/>
                <w:sz w:val="28"/>
                <w:szCs w:val="28"/>
              </w:rPr>
              <w:t xml:space="preserve">МКУК «Первомайское социально </w:t>
              <w:softHyphen/>
              <w:t>культурное объединение»</w:t>
            </w:r>
          </w:p>
          <w:p>
            <w:pPr>
              <w:pStyle w:val="3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</w:rPr>
              <w:t>17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</w:rPr>
              <w:t>Захар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</w:rPr>
              <w:t>смешанная,        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Финальные соревнования по мини-футболу среди сборных команд юношей общеобразовательных учреждений в зачёт Спартакиады 2023-2024 у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4 окт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Прогресс», стадио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Ленинградская,11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нал: г.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«Любимые песни на все времена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октября 2023 г.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Лиманское СКО»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-командные соревнования Ипатовского городского округа по бадминтону на Кубок комитета по физической культуре и спорту администрации Ипатовского городского округа Ставропольского края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5 октя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Бурукшу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рофсоюзная 22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ивный за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салон ко дню сельских женщин «Славим женщину сел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5 октября 2023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интернет-конкурс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ые традиции и обряды моего нар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6</w:t>
            </w:r>
            <w:r>
              <w:rPr/>
              <w:t xml:space="preserve"> </w:t>
            </w:r>
            <w:r>
              <w:rPr>
                <w:szCs w:val="28"/>
              </w:rPr>
              <w:t>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) 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плексная проверка МБОУ СОШ № 9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16-20 октября 2023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окт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конкурс видеороликов по профилактике наркоман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Я хочу жить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окт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», г. Ипатово, ул. Ленина, 109, ММБУК «Культурно-досуговый центр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еба аппарата администрации, управлений (отделов) со статусом юридического лица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валенко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9 октября 2023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боры президентов ученического само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 Ипа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5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допризывной молодежи по ОФП среди учащихся образовательных учреждений Ипатовского г.о. в зачет Спартакиады 2023-2024 у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0 октя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Школьная, 30 а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районный форум «Мир на планете Земл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окт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, ул. Голубовского, 137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6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местители по воспитательной работе обще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оу-программа для педагогов "Голос. Битва наставников"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49 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ельбе из электронного оружия на Кубок комитета по физической культуре и спорту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Детский спортивно оздоровительный парк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и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тер-класс «Поддержим СВОих. Вяжем для СВОи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ЦРМ», г. Ипатово, 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молодежь ИГО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от 14 до 35 лет – 3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рбитражный суд Ставропольского края, по делу №А63-7345/2023 по исковому заявлению к МУП «ЖКХ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Ставрополь, ул. Пржевальского, 1 каб.306, Арбитражный суд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ебуш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рисунков и плакатов «Дети о гражданской оборо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кольный спектакль «Сказка вновь приходит к нам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4 </w:t>
            </w:r>
            <w:r>
              <w:rPr/>
              <w:t>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овая программа «Быстрее, выше, сильнее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4 </w:t>
            </w:r>
            <w:r>
              <w:rPr/>
              <w:t>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Красочное социально-культурное объединение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для заместителей руководителей общеобразовательных организаций по теме: «Особенности подготовки выпускников к ГИА в 2024 году на основе анализа результатов 2023 г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октя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Золотаревк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д. 34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№ 4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ахов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местители руководителей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ч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октя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Тематический вечер «Комсомольская юность – никогда ты покоя не зна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октября 2023 г.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Лиманское СКО»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Интенсив  РДШ «Набираем высот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27 октя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3 (МБУ ДО ЦДО Ипатовского район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нал районной акции «Чистое Ставропол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 октя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ЦРМ», г. Ипатово, 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ёжь и жители ИГО СК–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200"/>
              <w:ind w:left="27" w:hanging="0"/>
              <w:contextualSpacing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ru-RU" w:eastAsia="ru-RU"/>
              </w:rPr>
              <w:t>Фестиваль – конкурс «Семья талантами бога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октября 2023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ская концертная про-грамма «Лучше папы друга нет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я 2023 г.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«Социально - культурное 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граждан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октяб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c. Лиман, пос. Советское Руно, пос. Винодельнен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оведение ярмарки «Выходного дня» </w:t>
            </w:r>
            <w:r>
              <w:rPr>
                <w:iCs/>
                <w:szCs w:val="28"/>
              </w:rPr>
              <w:t xml:space="preserve">по адресу  г. Ипатово, </w:t>
            </w:r>
            <w:r>
              <w:rPr>
                <w:szCs w:val="28"/>
              </w:rPr>
              <w:t>ул. Свердлова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октября 2023 г.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Ипатово, ул. Ленинградская,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оказ концерта – выступление Государственного академического ансамбля народного танца имени Файзи Гаспарова Республики Башкортостан (видеозапись концерта из к/з им П. И. Чайковского Московской филармонии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</w:t>
            </w:r>
            <w:r>
              <w:rPr/>
              <w:t xml:space="preserve"> </w:t>
            </w:r>
            <w:r>
              <w:rPr>
                <w:szCs w:val="28"/>
              </w:rPr>
              <w:t>октября 2023 г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патово, ул. Ленина,111, МКУК «Ипатовская централизованная библиотечная система», (в</w:t>
            </w:r>
            <w:r>
              <w:rPr>
                <w:szCs w:val="28"/>
              </w:rPr>
              <w:t>иртуальный концертный за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се категории граждан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четный концерт творческих коллективов МКУК «Первомайское С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ок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ешанная,                      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щее собрание участников долевой собственности на земельные участки из земель сельскохозяйственного назнач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октя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д. 122/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ных паев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szCs w:val="28"/>
              </w:rPr>
              <w:t>Районное торжественное мероприятие, посвящённое профессиональному празднику «Дню работника сельского хозяйства и перерабатывающей промыш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-я декада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ники отдела сельск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, специалисты, работники  сельхозорганизаций, победители районных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евой конкурс по творческому воображению "Калейдоскоп иде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ая акция «Сохраним природу Ставропо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Муниципальный этап краевого конкурса "Школа - территория здоровья и без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организаций по вопросу подготовки организованного проведения зимовки скота на территории Ипатовского городского округа Ставропольского края в 2023/2024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ченко С. 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административной комиссии Ипа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недельно (каждая сре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 (ОВ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4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firstLine="11"/>
              <w:jc w:val="both"/>
              <w:rPr/>
            </w:pPr>
            <w:r>
              <w:rPr>
                <w:szCs w:val="28"/>
              </w:rPr>
              <w:t>Заседание 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я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гласованию переустройства и (или) перепланировке помещения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землепользованию и застрой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3г.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утвержденному графи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конкурсной комиссии по 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Харитонов С.Н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зар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Г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 Заседание комиссии по осуществлению централизованных закупок 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инет заместителя глав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 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6 чел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  <w:br/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пожилых людей</w:t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музыки</w:t>
      </w:r>
    </w:p>
    <w:p>
      <w:pPr>
        <w:pStyle w:val="Normal"/>
        <w:rPr>
          <w:szCs w:val="28"/>
        </w:rPr>
      </w:pPr>
      <w:r>
        <w:rPr>
          <w:szCs w:val="28"/>
        </w:rPr>
        <w:t>1 октября - День сухопутных войск РФ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hyperlink r:id="rId2">
        <w:r>
          <w:rPr>
            <w:rStyle w:val="InternetLink"/>
            <w:color w:val="000000"/>
            <w:szCs w:val="28"/>
            <w:u w:val="none"/>
          </w:rPr>
          <w:t>Международный день социального педагог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r>
        <w:rPr>
          <w:szCs w:val="28"/>
          <w:shd w:fill="FFFFFF" w:val="clear"/>
        </w:rPr>
        <w:t>Всероссийский день профессионально-технического образования (День профтехобразова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 октября - Международный день Врача  </w:t>
      </w:r>
    </w:p>
    <w:p>
      <w:pPr>
        <w:pStyle w:val="Normal"/>
        <w:rPr>
          <w:szCs w:val="28"/>
        </w:rPr>
      </w:pPr>
      <w:r>
        <w:rPr>
          <w:szCs w:val="28"/>
        </w:rPr>
        <w:t>2 октября – Всемирный день архитектуры</w:t>
      </w:r>
    </w:p>
    <w:p>
      <w:pPr>
        <w:pStyle w:val="Normal"/>
        <w:rPr>
          <w:szCs w:val="28"/>
        </w:rPr>
      </w:pPr>
      <w:r>
        <w:rPr>
          <w:szCs w:val="28"/>
        </w:rPr>
        <w:t>2 октября-Всероссийский день профессионально-технического образования (День профтехобразования)</w:t>
      </w:r>
    </w:p>
    <w:p>
      <w:pPr>
        <w:pStyle w:val="Normal"/>
        <w:rPr>
          <w:szCs w:val="28"/>
        </w:rPr>
      </w:pPr>
      <w:r>
        <w:rPr>
          <w:szCs w:val="28"/>
        </w:rPr>
        <w:t>3 октября-День отрядов мобильных особого назначения (ОМОН)</w:t>
      </w:r>
    </w:p>
    <w:p>
      <w:pPr>
        <w:pStyle w:val="Normal"/>
        <w:rPr/>
      </w:pPr>
      <w:r>
        <w:rPr>
          <w:szCs w:val="28"/>
        </w:rPr>
        <w:t>4 октября - День Космических войск Российской Федерации</w:t>
      </w:r>
    </w:p>
    <w:p>
      <w:pPr>
        <w:pStyle w:val="Normal"/>
        <w:rPr/>
      </w:pPr>
      <w:r>
        <w:rPr>
          <w:szCs w:val="28"/>
        </w:rPr>
        <w:t>4 октября - День гражданской обороны МЧС России</w:t>
      </w:r>
    </w:p>
    <w:p>
      <w:pPr>
        <w:pStyle w:val="Normal"/>
        <w:rPr/>
      </w:pPr>
      <w:r>
        <w:rPr>
          <w:szCs w:val="28"/>
        </w:rPr>
        <w:t>4 октября - Всемирный день животных</w:t>
      </w:r>
    </w:p>
    <w:p>
      <w:pPr>
        <w:pStyle w:val="Normal"/>
        <w:rPr/>
      </w:pPr>
      <w:r>
        <w:rPr>
          <w:szCs w:val="28"/>
        </w:rPr>
        <w:t>5 октября - День учителя</w:t>
      </w:r>
    </w:p>
    <w:p>
      <w:pPr>
        <w:pStyle w:val="Normal"/>
        <w:rPr/>
      </w:pPr>
      <w:r>
        <w:rPr>
          <w:szCs w:val="28"/>
        </w:rPr>
        <w:t xml:space="preserve">5 октября - День Российского уголовного розыска </w:t>
      </w:r>
    </w:p>
    <w:p>
      <w:pPr>
        <w:pStyle w:val="Normal"/>
        <w:rPr/>
      </w:pPr>
      <w:r>
        <w:rPr>
          <w:szCs w:val="28"/>
        </w:rPr>
        <w:t xml:space="preserve">6 октября - </w:t>
      </w:r>
      <w:hyperlink r:id="rId3">
        <w:r>
          <w:rPr>
            <w:rStyle w:val="InternetLink"/>
            <w:color w:val="000000"/>
            <w:szCs w:val="28"/>
            <w:u w:val="none"/>
          </w:rPr>
          <w:t>День российского страховщик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>7 октября - Всемирный день действий «За достойный труд»</w:t>
      </w:r>
    </w:p>
    <w:p>
      <w:pPr>
        <w:pStyle w:val="Normal"/>
        <w:rPr/>
      </w:pPr>
      <w:r>
        <w:rPr>
          <w:szCs w:val="28"/>
        </w:rPr>
        <w:t>8 октября - День работников сельского хозяйства и перерабатывающей промышленности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9 октября - День воинской славы России – День разгрома совет-скими войсками немецко-фашистских войск в битве за Кавказ (1943 год)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0 октября - Всемирный день психического здоровья</w:t>
      </w:r>
    </w:p>
    <w:p>
      <w:pPr>
        <w:pStyle w:val="Normal"/>
        <w:rPr>
          <w:szCs w:val="28"/>
        </w:rPr>
      </w:pPr>
      <w:r>
        <w:rPr>
          <w:szCs w:val="28"/>
        </w:rPr>
        <w:t>13 октября</w:t>
        <w:tab/>
        <w:t>- Международный день по снижению риска бедствий</w:t>
      </w:r>
    </w:p>
    <w:p>
      <w:pPr>
        <w:pStyle w:val="Normal"/>
        <w:rPr/>
      </w:pPr>
      <w:r>
        <w:rPr>
          <w:szCs w:val="28"/>
        </w:rPr>
        <w:t>14 октября - Международный день стандартизации</w:t>
      </w:r>
    </w:p>
    <w:p>
      <w:pPr>
        <w:pStyle w:val="Normal"/>
        <w:rPr/>
      </w:pPr>
      <w:r>
        <w:rPr>
          <w:szCs w:val="28"/>
        </w:rPr>
        <w:t>14 октября - Окружной праздник Ставропольского окружного казачьего общества Терского войскового казачьего общества. День Покрова Пресвятой Богородиц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5 октября - Всемирный день сельских женщин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5 октября - День работников дорожного хозяйства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5 октября - День работников пищевой промышленности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Cs w:val="28"/>
        </w:rPr>
        <w:t xml:space="preserve">20 октября - </w:t>
      </w:r>
      <w:r>
        <w:rPr>
          <w:rStyle w:val="FontStyle11"/>
          <w:szCs w:val="28"/>
        </w:rPr>
        <w:t>Всемирный день статис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 октября - </w:t>
      </w:r>
      <w:r>
        <w:rPr>
          <w:bCs/>
          <w:szCs w:val="28"/>
        </w:rPr>
        <w:t>День военного связиста</w:t>
      </w:r>
    </w:p>
    <w:p>
      <w:pPr>
        <w:pStyle w:val="Normal"/>
        <w:rPr/>
      </w:pPr>
      <w:r>
        <w:rPr>
          <w:szCs w:val="28"/>
        </w:rPr>
        <w:t>20 октября - Международный день авиадиспетчера</w:t>
      </w:r>
    </w:p>
    <w:p>
      <w:pPr>
        <w:pStyle w:val="Normal"/>
        <w:rPr/>
      </w:pPr>
      <w:r>
        <w:rPr>
          <w:szCs w:val="28"/>
        </w:rPr>
        <w:t>24 октября - День Организации Объединенных Наций</w:t>
      </w:r>
    </w:p>
    <w:p>
      <w:pPr>
        <w:pStyle w:val="Normal"/>
        <w:rPr>
          <w:szCs w:val="28"/>
        </w:rPr>
      </w:pPr>
      <w:r>
        <w:rPr>
          <w:szCs w:val="28"/>
        </w:rPr>
        <w:t>24 октября - День подразделений специального назначения Вооруженных сил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25 октября - День таможенника Российской Федерации</w:t>
      </w:r>
    </w:p>
    <w:p>
      <w:pPr>
        <w:pStyle w:val="Normal"/>
        <w:rPr/>
      </w:pPr>
      <w:r>
        <w:rPr>
          <w:szCs w:val="28"/>
        </w:rPr>
        <w:t>29 октября - День работников автомобильного транспорта</w:t>
      </w:r>
    </w:p>
    <w:p>
      <w:pPr>
        <w:pStyle w:val="Normal"/>
        <w:rPr/>
      </w:pPr>
      <w:r>
        <w:rPr>
          <w:szCs w:val="28"/>
        </w:rPr>
        <w:t>29 октября - День вневедомственной охраны МВД России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/>
      </w:pPr>
      <w:r>
        <w:rPr>
          <w:szCs w:val="28"/>
        </w:rPr>
        <w:t>30 октября - День памяти жертв политических репрессий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>
          <w:szCs w:val="28"/>
        </w:rPr>
      </w:pPr>
      <w:r>
        <w:rPr>
          <w:szCs w:val="28"/>
        </w:rPr>
        <w:t>30 октября-День инженера-механика в России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>
          <w:szCs w:val="28"/>
        </w:rPr>
      </w:pPr>
      <w:r>
        <w:rPr>
          <w:szCs w:val="28"/>
        </w:rPr>
        <w:t>30 октября-День моряка-надводника Российского Военно-морского флота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>
          <w:bCs/>
          <w:szCs w:val="28"/>
        </w:rPr>
      </w:pPr>
      <w:r>
        <w:rPr>
          <w:szCs w:val="28"/>
        </w:rPr>
        <w:t>31 октября - День сурдопереводчика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им вопросам администрации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Л.В. Мазница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">
    <w:name w:val="Основной текст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Calibri" w:hAnsi="Calibri" w:eastAsia="Times New Roman" w:cs="Calibri"/>
      <w:color w:val="00000A"/>
      <w:sz w:val="22"/>
      <w:szCs w:val="22"/>
    </w:rPr>
  </w:style>
  <w:style w:type="character" w:styleId="10pt">
    <w:name w:val="Основной текст + 10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0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1400"/>
      <w:jc w:val="both"/>
    </w:pPr>
    <w:rPr>
      <w:rFonts w:eastAsia="Times New Roman"/>
      <w:b/>
      <w:bCs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ocialnogo-pedagoga" TargetMode="External"/><Relationship Id="rId3" Type="http://schemas.openxmlformats.org/officeDocument/2006/relationships/hyperlink" Target="http://my-calend.ru/holidays/den-rossiyskogo-strahovshch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22:00Z</dcterms:created>
  <dc:creator>Грицаева</dc:creator>
  <dc:description/>
  <cp:keywords/>
  <dc:language>en-US</dc:language>
  <cp:lastModifiedBy>Саша</cp:lastModifiedBy>
  <cp:lastPrinted>2023-09-28T10:11:00Z</cp:lastPrinted>
  <dcterms:modified xsi:type="dcterms:W3CDTF">2023-09-28T07:12:00Z</dcterms:modified>
  <cp:revision>140</cp:revision>
  <dc:subject/>
  <dc:title/>
</cp:coreProperties>
</file>