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ноябре 2024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552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>
          <w:trHeight w:val="17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ind w:left="34" w:hanging="0"/>
              <w:rPr/>
            </w:pPr>
            <w:r>
              <w:rPr>
                <w:szCs w:val="28"/>
              </w:rPr>
              <w:t>Муниципальный этап Х Всероссийского конкурса «Базовые национальные ценности в творчеств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01-29 ноября 2024 г</w:t>
            </w:r>
            <w:r>
              <w:rPr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300 чел.</w:t>
            </w:r>
          </w:p>
        </w:tc>
      </w:tr>
      <w:tr>
        <w:trPr>
          <w:trHeight w:val="17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Открытый фестиваль детского и молодёжного творчества </w:t>
            </w:r>
            <w:r>
              <w:rPr>
                <w:bCs/>
                <w:szCs w:val="28"/>
                <w:lang w:bidi="ru-RU"/>
              </w:rPr>
              <w:t xml:space="preserve">«Верю в Родины тайную силу!», </w:t>
            </w:r>
            <w:r>
              <w:rPr>
                <w:szCs w:val="28"/>
                <w:lang w:bidi="ru-RU"/>
              </w:rPr>
              <w:t>посвящённый Дню народного единства и национального согласия, празднованию Казанской иконы Божьей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ноябр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УК «Ипатовская ЦКС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0 чел.</w:t>
            </w:r>
          </w:p>
        </w:tc>
      </w:tr>
      <w:tr>
        <w:trPr>
          <w:trHeight w:val="17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нкурсной комиссии по отбору управляющих организаций для управления многоквартирными домами, расположенными на территории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но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ение по работе с территориями, г. Ипатово, ул. Ленинградская, 4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17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жрайонный фестиваль детского и молодежного творчества «Верь в Родины тайную сил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ноябр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Ипатовского муниципального округа Ставропольского края по борьбе самбо среди юношей и девушек, в рамках мероприятий Всероссийского дня самб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но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матов Ф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район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нь народного единства «Мы Едины! – Мы Непобедимы»!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творческий фестиваль-конкурс</w:t>
              <w:br/>
              <w:t>«Ты в сердце моем Россия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концерт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«Под одним небом», посвященный дню народного един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Тахтинское социально-культурное объединение», с.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йонный фестиваль, посвященный Дню народного единства «Ты в сердце моём – Россия!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Районный фестиваль казачьей песни «Степной зад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Праздничный концерт ко дню Народного Единства «ВО СЛАВУ РОССИИ, ВО СЛАВУ ОТЕЧЕСТВ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искусств-2024»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3 ноября 202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КУК «Красочное социально-культурное объединение», п. Красочный, ул. Центральная,8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стищ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Из нас слагается народ» к Дню народного еди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3 ноября 2024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цертная программа ко  Дню Народного Единства </w:t>
            </w:r>
            <w:r>
              <w:rPr>
                <w:bCs/>
                <w:sz w:val="28"/>
                <w:szCs w:val="28"/>
                <w:lang w:eastAsia="en-US"/>
              </w:rPr>
              <w:t>«Широка страна моя родн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г. Ипатово, ул. Ленина, 11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1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«Дерево един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, пос. Винодельненский, ул. Советская,1 (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Тематическая программа «Наша сила в единстве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МКУК «Кевсалинское социально-культурное объединение», 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5 чел.           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салон  ко Дню Народного единства «Россия – это 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Мало-Барханчак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17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ртная программа «Все мы разные – все мы равны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4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«Добровольненский Дом культуры»)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Мы силой единой сильн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«В Единстве наша сил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04 ноября 2024 г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Лиманское социально – культурное объединение», с. Лиман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 «Россия – это 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урукшунское СКО», с. Бурукшун, пер. Музыкальный, 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массовое, 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 «Наш дом – Росс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с.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ечер отдыха «Вместе веселее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ноября 2024 г . 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, с. Золотаревка, ул. Юбилейная, 3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>
                <w:szCs w:val="28"/>
              </w:rPr>
            </w:pPr>
            <w:r>
              <w:rPr>
                <w:sz w:val="26"/>
                <w:szCs w:val="26"/>
              </w:rPr>
              <w:t>Трехсторонняя комиссия по регули</w:t>
              <w:softHyphen/>
              <w:t>рованию социально-трудовых отношений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овских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Члены комиссии, всег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ind w:left="34" w:hanging="0"/>
              <w:rPr/>
            </w:pPr>
            <w:r>
              <w:rPr>
                <w:szCs w:val="28"/>
              </w:rPr>
              <w:t>Проверка сохранности жилых помещений подопечных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6-08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сту нахождения жилых помещ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лазная Т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ожко О.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ихайлич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пекуны (попечители), приемные р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но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иноакция, посвященная Дню народного единства «Мы вместе!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 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но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200"/>
              <w:ind w:left="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овременного искусства «Молодёжная вол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ноябр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лодежь, 100 чел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8</w:t>
            </w:r>
            <w:r>
              <w:rPr/>
              <w:t xml:space="preserve"> </w:t>
            </w:r>
            <w:r>
              <w:rPr>
                <w:szCs w:val="28"/>
              </w:rPr>
              <w:t>ноябр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. Софиевский Городок, ГБСУСОН «Софиевский психоневрологичес-кий интернат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ые традиции и обряды моего народ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8</w:t>
            </w:r>
            <w:r>
              <w:rPr/>
              <w:t xml:space="preserve"> </w:t>
            </w:r>
            <w:r>
              <w:rPr>
                <w:szCs w:val="28"/>
              </w:rPr>
              <w:t>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ветеранов «Ах, вернисаж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8</w:t>
            </w:r>
            <w:r>
              <w:rPr/>
              <w:t xml:space="preserve"> </w:t>
            </w:r>
            <w:r>
              <w:rPr>
                <w:szCs w:val="28"/>
              </w:rPr>
              <w:t>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жилые, ОВЗ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  <w:lang w:bidi="ru-RU"/>
              </w:rPr>
            </w:pPr>
            <w:r>
              <w:rPr>
                <w:bCs/>
                <w:szCs w:val="28"/>
              </w:rPr>
              <w:t>Первенство Ипатовского муниципального округа по борьбе самбо, посвящённое «</w:t>
            </w:r>
            <w:r>
              <w:rPr>
                <w:kern w:val="2"/>
                <w:szCs w:val="28"/>
              </w:rPr>
              <w:t>День сотрудника органов внутренних дел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но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, 23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 5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плексная проверка МКОУ СОШ № 3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с. Октябрь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11-15 ноября 2024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аботинская М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ind w:left="34" w:hanging="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патово, ул. Ленинградская, 49 (актовый зал отдела об-разования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но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c.Октябрьское, а.М.Барханчак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/>
              <w:t>Межведомственная комиссия по охране труда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чтецов среди участников самодеятельности "Религия и толерантность", приуроченный к Международному дню толерант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молодё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закова С.Н.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«Точь-в-точь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</w:t>
              <w:br/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  <w:lang w:bidi="ru-RU"/>
              </w:rPr>
            </w:pPr>
            <w:r>
              <w:rPr>
                <w:szCs w:val="28"/>
              </w:rPr>
              <w:t>Первенство Ипатовского муниципального округа по н/теннису  среди учащихся  общеобразовательных учреждений  Ипатовского муниципального округа в зачёт Спартакиады 2024-2025 у.г., посвященное 50 летию МБУ ДО СШ Ипатов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15 ноября 2024 г.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МБОУ СОШ № 1,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г. Ипатово,ул. Орджоникидзе,76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  <w:p>
            <w:pPr>
              <w:pStyle w:val="Normal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Cs w:val="28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оведение ярмарки «Выходного дн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 ноября 2024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. Ипатов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длова, 4 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/>
              <w:t xml:space="preserve"> но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осуговое мероприятие Ипатовского муниципального округа Ставропольского края «Турнир любительской игры в шашки, шахматы и нар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МКУК «Ипатовская межпоселенческая центральн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3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й конкурс чтецо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ождённое любовью слово «Мам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8 -24 ноября 2024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БУ ДО ЦДО Ипатовского района, г.Ипатово, ул. Ленина, 113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плексная МКДОУ д/с№27 а. Юсуп - Кулак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20-24 но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дриева Г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но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ординационного совета по содействию развитию малого и среднего предпринимательства на территории АИМ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ймиллер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 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администрации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ноября 2024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>
                <w:szCs w:val="28"/>
              </w:rPr>
              <w:t>Семинар для заместителей руководителей общеобразовательных организаций по теме: «Психолого -педагогическое сопровождение подготовки обучающихся к ГИА в 2025 год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МБОУ СОШ № 6,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ул. Голубовского, д. 137</w:t>
            </w:r>
          </w:p>
          <w:p>
            <w:pPr>
              <w:pStyle w:val="Normal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алуг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Cs w:val="28"/>
              </w:rPr>
              <w:t xml:space="preserve">Заместители руководителей, педагоги-психологи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4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>
                <w:szCs w:val="28"/>
              </w:rPr>
              <w:t xml:space="preserve">Семинар для учителей ОРКСЭ и ОДНКН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Cs w:val="28"/>
              </w:rPr>
              <w:t>МКОУ СОШ №16 аул Малый Барханчак, ул. Центральная, д.12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Джанае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Cs w:val="28"/>
              </w:rPr>
              <w:t>Педагоги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Cs w:val="28"/>
              </w:rPr>
            </w:pPr>
            <w:r>
              <w:rPr/>
              <w:t>Организация и участие в проведении общего собрания участников долевой собственности на земельный участок из земель сельскохозяйственного назначения с КН 26:02:000000:3985, с. Доброволь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ОО «Добровольное», с. Добровольное, ул. Мира,20, офис 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бственники земельных паев 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салон ко дню матери «Мама – ангел на земл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Мало-Барханчак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аздник комплимент «Её величество Мам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Добровольненский Дом культуры», с.Добровольное, ул. Ленина, 12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йонный творческий конкурс, посвященный Дню матери «СУПЕРМАМА – 2024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)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Межрегиональный фестиваль «Шансон +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20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Для теб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одная мама» концертная программ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8"/>
              </w:rPr>
              <w:t>Тематический концерт «Когда ты рядом,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знь светлей»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пос. Винодельненский, ул. Советская,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ел по имени Мам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КУК «Красочное социально-культурное объединение», п. Красочный,ул. Центральная,8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стищева Е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Все категории населения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22 ноя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. Барханчак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волейболу на Кубок комитета по физической культуре и спорту АИМО СК среди  женских команд Ипатовского муниципального округа, посвященного «Дню матер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но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ивный зал МБОУ СОШ № 22 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ерский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анды район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/>
            </w:pPr>
            <w:r>
              <w:rPr>
                <w:szCs w:val="28"/>
              </w:rPr>
              <w:t>Первенство Ипатовского муниципального округа по шахматам среди учащихся общеобразовательных учреждений Ипатовского муниципального округа в зачет Спартакиады 2024-2025у.г. посвященное 50 летию МБУ ДО СШ Ипатов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23 ноября 2024 г.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МБОУ СОШ № 6, 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Cs w:val="28"/>
              </w:rPr>
              <w:t>ул. Голубовского, 137</w:t>
            </w:r>
          </w:p>
          <w:p>
            <w:pPr>
              <w:pStyle w:val="Normal"/>
              <w:snapToGrid w:val="false"/>
              <w:spacing w:lineRule="exact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shd w:fill="FFFFFF" w:val="clear"/>
              </w:rPr>
              <w:t>Музыкальная</w:t>
            </w:r>
            <w:r>
              <w:rPr>
                <w:szCs w:val="28"/>
              </w:rPr>
              <w:t xml:space="preserve"> гостин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Прекрасен мир любовью материнской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23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МКУК «Мало-Барханчакское социально-культурное объединение», </w:t>
            </w:r>
            <w:r>
              <w:rPr>
                <w:szCs w:val="28"/>
              </w:rPr>
              <w:t>а. Верхний Барханчак, ул. Гагарина, 38 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гостиная  к Дню матери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материн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3</w:t>
            </w:r>
            <w:r>
              <w:rPr/>
              <w:t xml:space="preserve"> </w:t>
            </w:r>
            <w:r>
              <w:rPr>
                <w:szCs w:val="28"/>
              </w:rPr>
              <w:t>ноября 2024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ая гостиная, посвященная Дню матери «О маме с любовью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3</w:t>
            </w:r>
            <w:r>
              <w:rPr/>
              <w:t xml:space="preserve"> </w:t>
            </w:r>
            <w:r>
              <w:rPr>
                <w:szCs w:val="28"/>
              </w:rPr>
              <w:t>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, с. Золотаревка, ул. Юбилейная, 3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Праздничный концерт  «Целуйте руки матеря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Кевсалинское социально-культурное объединение»,с. Кевса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5 чел.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Литературно-музыкальный вечер «Есть на Руси святое слово «МАМ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ноября 202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КУК «Ипатовская ЦБС», г. Ипатово, ул. Ленина,111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се категории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аздничная программа, посвященная Дню матери «Быть матерью – счастливей доли нет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урукшунское СКО», с. Бурукшун, пер. Музыкальный, 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массовое, 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концерт «Прогулка со счастьем», посвященный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Тахтинское социально-культурное объединение», 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Волонтёрская акция «Подари улыбку маме!», посвящённая всемирному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rPr/>
            </w:pPr>
            <w:r>
              <w:rPr>
                <w:lang w:val="ru-RU" w:eastAsia="ru-RU"/>
              </w:rPr>
              <w:t xml:space="preserve">25 но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Ипатовского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онтёры, специалисты по работе с молодёжью, женщины - материп ИМО СК  - 4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Театрализованное представление ко дню матери «ГОВОРИТЕ МАМАМ НЕЖНЫЕ СЛОВ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ноября 2024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ноября</w:t>
            </w:r>
            <w:r>
              <w:rPr>
                <w:szCs w:val="28"/>
              </w:rPr>
              <w:t xml:space="preserve">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 Ипат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путаты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-музыкальная програм-ма «Мама - главное слово в каждой судьб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</w:t>
            </w:r>
            <w:r>
              <w:rPr/>
              <w:t xml:space="preserve"> </w:t>
            </w:r>
            <w:r>
              <w:rPr>
                <w:szCs w:val="28"/>
              </w:rPr>
              <w:t>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, ул. Мира, 8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 программа «Нашим любимым ма-м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ноября 2023 г.,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КУК «Лиманское СКО»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циально - экономическому развитию ИМ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ноября</w:t>
            </w:r>
            <w:r>
              <w:rPr>
                <w:szCs w:val="28"/>
              </w:rPr>
              <w:t xml:space="preserve">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но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111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делового общения МКУК «Ипатовская централизованная библиотечная система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тборочный тур районного конкурса патриотической песни «Солдатский конверт 2024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но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  <w:br/>
              <w:t>10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Ипатовского муниципального округа по баскетболу среди  юношей 2008г.р. и моложе общеобразовательных учреждений Ипатовского муниципального округа в зачёт Спартакиады 2024-2025 у.г. посвященное 50 летию МБУ ДО СШ Ипатов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но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22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30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Ипатовского муниципального округа по баскетболу среди  девушек 2008 г.р. и моложе общеобразовательных учреждений Ипатовского муниципального округа в зачёт Спартакиады 2024-2025 у.г. посвященное 50 летию МБУ ДО СШ Ипатов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но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22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30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но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«С любовью к мам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вященная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1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ервенство Ипатовского муниципального округа по борьбе самбо, посвящённое «</w:t>
            </w:r>
            <w:r>
              <w:rPr>
                <w:kern w:val="2"/>
                <w:szCs w:val="28"/>
              </w:rPr>
              <w:t>Деню Герое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но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 5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Центральная, 23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-чествование «По какой бы ты не шел тропе, мамина любовь  светит везд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но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АИМО СК (по мере поступления материалов административных правонару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оябр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вгань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-тивной комиссии 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зд сельхозорганизаций по вопросу подготовки организованного проведения зимовки скота на территории Ипатовского муниципального округа Ставропольского края в 2024/2025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салабагамаева З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землепользованию и застрой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седание комиссии по со-гласованию переустройства и  (или) перепланировки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рганизация проведения работ по  подготовке технического задания внесения изменений в Генплан и  Правила землепользования и застройк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ноябрь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заочного конкурса творческих работ «Имею право и обяз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 отдельному по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30-я научно - практическая конференция школьников "Эколого - краеведческие проблемы Ставропол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– конкурса – выставки творческих работ «Рождество Христ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а прожи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аждан, претендующих на постановку на жилищ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лаева Е.Н.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 Мануйл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ные мероприятия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направленные на пресечение несанкционированной (стихийной) торговли на территории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судебных заседаниях, претензион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хо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р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01 ноября-День судебного пристава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bCs/>
          <w:szCs w:val="28"/>
        </w:rPr>
        <w:t>04 ноября-День народного единств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05 ноября-День военного разведчи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07 ноября-День Октябрьской революции 1917 год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 xml:space="preserve">08 ноября-День памяти погибших при выполнении служебных обязанностей сотрудников органов внутренних дел Российской Федерации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0 ноября-День сотрудника органов внутренних дел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0 ноября-Всемирный день молодеж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0 ноября-Всемирный день наук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11 ноября-День экономист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11 ноября-</w:t>
      </w:r>
      <w:r>
        <w:rPr>
          <w:rFonts w:eastAsia="Times New Roman" w:cs="TimesNewRomanPS-BoldMT;Times New Roman" w:ascii="TimesNewRomanPS-BoldMT;Times New Roman" w:hAnsi="TimesNewRomanPS-BoldMT;Times New Roman"/>
          <w:bCs/>
          <w:lang w:eastAsia="ru-RU"/>
        </w:rPr>
        <w:t>Днем памяти русских воинов, погибших в Первой</w:t>
      </w:r>
      <w:r>
        <w:rPr>
          <w:rFonts w:eastAsia="Times New Roman" w:cs="TimesNewRomanPS-BoldMT;Times New Roman" w:ascii="TimesNewRomanPS-BoldMT;Times New Roman" w:hAnsi="TimesNewRomanPS-BoldMT;Times New Roman"/>
          <w:bCs/>
          <w:szCs w:val="28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Cs/>
          <w:lang w:eastAsia="ru-RU"/>
        </w:rPr>
        <w:t>мировой войне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2 ноября-День работников Сбербанка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 xml:space="preserve">13 ноября-День Войск радиационной, химической и биологической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защиты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4 ноября-День социолог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14 ноября-Всемирный день качеств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5 ноября-Всероссийский день призывни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6 ноября-Международный день толерантност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17 ноября-Международный день студентов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19 ноября-День ракетных войск и артиллер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20 ноября-Всемирный день ребенка, посвященный принятию Конвенции ООН о правах ребен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20 ноября-</w:t>
      </w:r>
      <w:r>
        <w:rPr>
          <w:rFonts w:eastAsia="Times New Roman" w:cs="TimesNewRomanPS-BoldMT;Times New Roman" w:ascii="TimesNewRomanPS-BoldMT;Times New Roman" w:hAnsi="TimesNewRomanPS-BoldMT;Times New Roman"/>
          <w:bCs/>
          <w:lang w:eastAsia="ru-RU"/>
        </w:rPr>
        <w:t>День работника транспорта в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21 ноября</w:t>
      </w:r>
      <w:r>
        <w:rPr>
          <w:bCs/>
          <w:szCs w:val="28"/>
        </w:rPr>
        <w:t>-</w:t>
      </w:r>
      <w:r>
        <w:rPr>
          <w:szCs w:val="28"/>
        </w:rPr>
        <w:t>День работника налоговых органов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21 ноября-Всемирный день телевидения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>
          <w:szCs w:val="28"/>
        </w:rPr>
      </w:pPr>
      <w:r>
        <w:rPr>
          <w:szCs w:val="28"/>
        </w:rPr>
        <w:t>21 ноября-</w:t>
      </w:r>
      <w:r>
        <w:rPr>
          <w:rFonts w:eastAsia="Times New Roman" w:cs="TimesNewRomanPS-BoldMT;Times New Roman" w:ascii="TimesNewRomanPS-BoldMT;Times New Roman" w:hAnsi="TimesNewRomanPS-BoldMT;Times New Roman"/>
          <w:bCs/>
          <w:lang w:eastAsia="ru-RU"/>
        </w:rPr>
        <w:t>День бухгалтера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 xml:space="preserve">22 ноября-День психолога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24 ноября-День матер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26 ноября-Всемирный день информ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27 ноября-День морской пехоты в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-142" w:hanging="0"/>
        <w:rPr/>
      </w:pPr>
      <w:r>
        <w:rPr>
          <w:szCs w:val="28"/>
        </w:rPr>
        <w:t>30 ноября-Международный день защиты информации</w:t>
      </w:r>
    </w:p>
    <w:p>
      <w:pPr>
        <w:pStyle w:val="Normal"/>
        <w:spacing w:lineRule="exact" w:line="240"/>
        <w:jc w:val="both"/>
        <w:rPr>
          <w:rFonts w:eastAsia="Times New Roman"/>
          <w:bCs/>
          <w:color w:val="FF0000"/>
          <w:szCs w:val="28"/>
          <w:lang w:eastAsia="ru-RU"/>
        </w:rPr>
      </w:pPr>
      <w:r>
        <w:rPr>
          <w:rFonts w:eastAsia="Times New Roman"/>
          <w:bCs/>
          <w:color w:val="FF0000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bCs/>
          <w:color w:val="FF0000"/>
          <w:szCs w:val="28"/>
          <w:lang w:eastAsia="ru-RU"/>
        </w:rPr>
      </w:pPr>
      <w:r>
        <w:rPr>
          <w:rFonts w:eastAsia="Times New Roman"/>
          <w:bCs/>
          <w:color w:val="FF0000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bCs/>
          <w:color w:val="FF0000"/>
          <w:szCs w:val="28"/>
          <w:lang w:eastAsia="ru-RU"/>
        </w:rPr>
      </w:pPr>
      <w:r>
        <w:rPr>
          <w:rFonts w:eastAsia="Times New Roman"/>
          <w:bCs/>
          <w:color w:val="FF0000"/>
          <w:szCs w:val="28"/>
          <w:lang w:eastAsia="ru-RU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Заместитель начальника отдела по организационным,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округа Ставропольского края                                                               Ю.А. Кудлай</w:t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Стиль1 Знак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23">
    <w:name w:val="Без интервала2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napToGrid w:val="false"/>
      <w:jc w:val="center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8:00Z</dcterms:created>
  <dc:creator>Грицаева</dc:creator>
  <dc:description/>
  <cp:keywords/>
  <dc:language>en-US</dc:language>
  <cp:lastModifiedBy>Саша</cp:lastModifiedBy>
  <cp:lastPrinted>2024-10-30T12:10:00Z</cp:lastPrinted>
  <dcterms:modified xsi:type="dcterms:W3CDTF">2024-10-30T09:11:00Z</dcterms:modified>
  <cp:revision>435</cp:revision>
  <dc:subject/>
  <dc:title/>
</cp:coreProperties>
</file>