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Глава Ипатовского муниципального </w:t>
      </w:r>
    </w:p>
    <w:p>
      <w:pPr>
        <w:pStyle w:val="Normal"/>
        <w:spacing w:lineRule="exact" w:line="240"/>
        <w:ind w:left="4248" w:hanging="0"/>
        <w:jc w:val="both"/>
        <w:rPr/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В.Н. Шей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ноябре 2023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552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>
          <w:trHeight w:val="17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Открытое первенство Ипатовского городского округа по борьбе самбо, посвящённое «Дню народного един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01-05 ноября 2023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, ул. Центральная, 23 (МКОУ СОШ № 5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ноября 2023 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ратчик Г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и образовательных организац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айонные методические объединения учителей – предметников по тем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 (МБОУ СОШ № 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ОУ СОШ № 6, г. Ипатово, МБДОУ д/с №28 «Раду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укцион по продаже права аренды на земельные участки (5 ло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80,</w:t>
            </w:r>
            <w:r>
              <w:rPr>
                <w:szCs w:val="28"/>
              </w:rPr>
              <w:t xml:space="preserve"> (зал заседа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дминистрации </w:t>
            </w:r>
            <w:r>
              <w:rPr/>
              <w:t>ИМО СК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рехсторонняя комиссия по регули</w:t>
              <w:softHyphen/>
              <w:t>рованию социально-трудовых отношений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ноя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, (зал заседани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дминистрации ИМО СК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асовских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,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</w:rPr>
            </w:pPr>
            <w:r>
              <w:rPr/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ноябр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б. Фоменко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фестиваль, посвящённый Дню народного единства  и национального согласия, празднованию Казанской Иконы Божьей Матери «Да воспылают все Отечества спасенье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К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риказу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рькуша В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учающиеся общеобразовательных организац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дошкольных 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3 ноября 2023 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и образовательных организац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 программа ко Дню народного единства «Одной мы связаны судьб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3</w:t>
            </w:r>
            <w:r>
              <w:rPr/>
              <w:t xml:space="preserve"> </w:t>
            </w:r>
            <w:r>
              <w:rPr>
                <w:bCs/>
                <w:szCs w:val="28"/>
              </w:rPr>
              <w:t>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Калинина, 122/1 (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осуга» с. Октябрьского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стиваль ко  Дню Народного Единства «Широка страна моя родн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3 ноябр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а 111 (МБУК «Ипатовская централизованная клубная система»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</w:t>
            </w:r>
            <w:bookmarkStart w:id="0" w:name="_GoBack"/>
            <w:bookmarkEnd w:id="0"/>
            <w:r>
              <w:rPr>
                <w:szCs w:val="28"/>
              </w:rPr>
              <w:t>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се категории, 49 чел.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ая программа «Мы – единое цело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03</w:t>
            </w:r>
            <w:r>
              <w:rPr/>
              <w:t xml:space="preserve"> </w:t>
            </w:r>
            <w:r>
              <w:rPr>
                <w:bCs/>
                <w:szCs w:val="28"/>
              </w:rPr>
              <w:t>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. Кевсала, ул. Ленина, 165 (МКУК «Кевсалинское социально-культурное объединение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8 чел.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>
                <w:szCs w:val="28"/>
              </w:rPr>
            </w:pPr>
            <w:r>
              <w:rPr/>
              <w:t>Праздничная программа «России быть – народам дружить!» ко Дню народного един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я 2023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 пер. Музыкальный, 5 (МКУК «Бурукшунское «Социально - культурное 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Style23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ство в на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03</w:t>
            </w:r>
            <w:r>
              <w:rPr/>
              <w:t xml:space="preserve"> </w:t>
            </w:r>
            <w:r>
              <w:rPr>
                <w:bCs/>
                <w:szCs w:val="28"/>
              </w:rPr>
              <w:t>ноября 2023 г.</w:t>
            </w:r>
          </w:p>
          <w:p>
            <w:pPr>
              <w:pStyle w:val="Style23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асочный, ул. Центральная, 8 (МКУК «Красочное социально-культурное объединение») </w:t>
            </w:r>
          </w:p>
          <w:p>
            <w:pPr>
              <w:pStyle w:val="Style23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населения,49 чел.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чер отдыха «Я, ты, он, она….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К «Золотаревск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ий концерт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«Под одним небом», посвященный дню народного един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3</w:t>
            </w:r>
            <w:r>
              <w:rPr/>
              <w:t xml:space="preserve"> </w:t>
            </w:r>
            <w:r>
              <w:rPr>
                <w:szCs w:val="28"/>
              </w:rPr>
              <w:t>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Тахтинское СКО», с. Тахта, 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17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ая концертная программа ко Дню народного единства «О Родине своей я много расскаж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3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Добровольное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 (МКУ«Добровольненский Дом культуры»)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раздничный концерт «Единая Россия – единая семь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 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Праздничный концерт «Я – гражданин Народного Единств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 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творческий фестиваль-конкурс</w:t>
              <w:br/>
              <w:t>«Ты в сердце моем Росс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 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фестиваль «Хоровод дружбы народ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Советское Руно, ул. Центральная площадь, 2 (МКУК «Советскорунное СКО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Литературно – музыкальная гостиная ко Дню единства «Под крышей дома твоег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bCs/>
                <w:szCs w:val="28"/>
              </w:rPr>
              <w:t>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а. Малый Барханчак, ул. Центральная, 14 (МКУК «Мало-Барханчак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45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йонный фестиваль, посвященный Дню народного единства «Ты в сердце моём – Россия!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«Культурно-досуговый центр»)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rStyle w:val="StrongEmphasis"/>
                <w:rFonts w:eastAsia="SimSun;宋体"/>
                <w:b w:val="false"/>
                <w:szCs w:val="28"/>
              </w:rPr>
              <w:t>Патриотический час</w:t>
            </w:r>
            <w:r>
              <w:rPr>
                <w:rStyle w:val="StrongEmphasis"/>
                <w:rFonts w:eastAsia="SimSun;宋体"/>
                <w:szCs w:val="28"/>
              </w:rPr>
              <w:t xml:space="preserve"> </w:t>
            </w:r>
            <w:r>
              <w:rPr>
                <w:bCs/>
                <w:szCs w:val="28"/>
              </w:rPr>
              <w:t>«В единстве наша сила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. Нижний Барханчак, ул. Буденного, 29Б, (МКУК «</w:t>
            </w:r>
            <w:r>
              <w:rPr>
                <w:szCs w:val="28"/>
              </w:rPr>
              <w:t>Мало-Барханчак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  <w:r>
              <w:rPr>
                <w:bCs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Сила в единстве» ко Дню народного един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объединение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мешан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иноакция, посвященная Дню народного единства «Мы вместе!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 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ная программа «В Единстве наша сил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Лиман, ул. Ленина,71 (МКУК «Лима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Открытое первенство Ипатовского городского округа Ставропольского края по борьбе самбо среди юношей и девушек, в рамках мероприятий, посвященных Дню народного един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ского и близлежащих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8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подопечных, соблюдения опекуном их законных прав и обязанностей и сохранности иму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ноября 2023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фиевский городок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но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но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ая программа «Библиотечный час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ноябр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. Винодельненский, ул. Советская,1, МКУ «Винодельненский Дом культуры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Межрегиональный фестиваль «Шансон +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Открытое первенство Ипатовского городского округа по борьбе самбо, посвящённое «</w:t>
            </w:r>
            <w:r>
              <w:rPr>
                <w:kern w:val="2"/>
                <w:szCs w:val="28"/>
              </w:rPr>
              <w:t>День сотрудника органов внутренних дел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ноя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 23, (МКОУ СОШ № 5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>Соревнования по волейболу на Кубок комитета по физической культуре и спорту АИГО СК среди женских коман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ноя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Бурукшун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Профсоюзная 22а, (Спортивный за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ского и близлежащих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мплексная проверка МБОУ СОШ №14 г.Ипат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3-17 ноя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вилик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Cs w:val="28"/>
              </w:rPr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 с кадастровым номером 26:02:000000:104, г. Ипат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вердлова,4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ПК «Кировский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08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бственники земельных паев специалисты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Cs w:val="28"/>
              </w:rPr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 с кадастровым номером 26:02:000000:212, г. Ипат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вердлова,4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ПК «Кировский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бственники земельных паев специалисты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Cs w:val="28"/>
              </w:rPr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 с кадастровым номером 26:02:000000:214, г. Ипат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вердлова,4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ПК «Кировский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бственники земельных паев специалисты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Cs w:val="28"/>
              </w:rPr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 с кадастровым номером 26:02:000000:216, г. Ипат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вердлова,4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ПК «Кировский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1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бственники земельных паев специалисты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Cs w:val="28"/>
              </w:rPr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 с кадастровым номером 26:02:000000:101, г. Ипат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вердлова,4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ПК «Кировский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1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бственники земельных паев специалисты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Cs w:val="28"/>
              </w:rPr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 с кадастровым номером 26:02:000000:212, г. Ипат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вердлова,4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ПК «Кировский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11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бственники земельных паев специалисты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6 но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c.Октябрьское, а.М.Барханчак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 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 отделов аппарата, управлений (отделов) со статусом юридического лица администрации округ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тборочный тур районного конкурса патриотической песни «Солдатский конверт 2024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ноябр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 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  <w:br/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о Ипатовского городского округа по н/теннису среди учащихся  общеобразовательных учреждений Ипатовского городского округа в зачёт Спартакиады 2023-2024 у.г., посвященное Дню народного един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ноя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Орджоникидзе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76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 1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муниципального Университета педагогических знаний для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ноября 2023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Орджоникидзе, 76, (МБОУ СОШ № 1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тавители родительской общественности, 7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оведение ярмарки «Выходного дн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 ноября 2023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. Ипатов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длова, 4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8"/>
              </w:rPr>
              <w:t>Первенство Ипатовского городского округа по  шахматам среди учащихся  общеобразовательных учреждений  Ипатовского городского округа в зачёт Спартакиады 2023-2024 учебного года, посвященное Дню народного един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ноября 2023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 (МБОУ СОШ № 14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подопечных, соблюдения опекуном их законных прав и обязанностей и сохранности иму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ноября 2023г.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</w:t>
              <w:br/>
              <w:t>«Точь-в-точ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ноябр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 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 категория</w:t>
              <w:br/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плексная проверка МКОУ СОШ № 7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8"/>
              </w:rPr>
              <w:t>пос. Советское Ру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-24 ноя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берда В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2 но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</w:t>
              <w:br/>
              <w:t>«Сохранение и развитие культуры в ИГ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ноябр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 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зрослое население</w:t>
              <w:br/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нское сердце источник любви»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23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очны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троительная, 6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СУСОН ДИ «Красочный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узыкальная завалин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 Мы будем вечно прославлять, ту женщину чьё имя - Мать!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. Верхний Барханчак, ул. Гагарина, 38а,(МКУК «Мало-Барханчак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й конкурс чтецов «Прекрасен мир любовью материнской», посвящённый  Всероссийскому Дню матер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23-24 ноября 2023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Ипатовского район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3 (МБУ ДО ЦДО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Мастерская открыток «Для единственной мамы на свете!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23 г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. Нижний Барханчак, ул. Буденного, 29Б, (МКУК «</w:t>
            </w:r>
            <w:r>
              <w:rPr>
                <w:szCs w:val="28"/>
              </w:rPr>
              <w:t xml:space="preserve"> Мало-Барханчакское социально-культурное объединение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сия по социально-демографическим  вопросам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ноября 2023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ции ИГО СК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ссии, всего,1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Музыкальный диалог «Дорогой мой человек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45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, посвящённая Дню матери «Букет мелодий для теб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Большевик, ул. Ленина, 1, МКУК «Большевистское СКО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марафон ко Дню матери «Мир начинается с МА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Бурукшунское СКО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 гражда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«С любовью к маме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вященная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но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49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ий концерт «Маме в подарок»</w:t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4 ноябр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 (МКУ «Винодельненский Дом культуры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й дорогой и нежн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ноября 2023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Строительная, 6 (МКУК «Красочное социально-культурное 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населения,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концерт «Все краски жизни для тебя», посвященный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Тахта, 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89" w:hanging="0"/>
              <w:rPr/>
            </w:pPr>
            <w:r>
              <w:rPr>
                <w:sz w:val="28"/>
                <w:szCs w:val="28"/>
              </w:rPr>
              <w:t>Литературно-музыкальная гостиная, «Всем женщинам, чьё имя мам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Золотаревка, ул. Юбилейная, 3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К «Золотаревск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ое представление «Сказ от сердца и души о том, как мамы хорош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ноября 2023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 (МКУК «Советскорунн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 от 29.07.2009 г. № 52-кз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ноября 2023г.,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ое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Барханчак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о Ипатовского городского округа по баскетболу среди учащихся общеобразовательных учреждений 2006 г.р. и моложе среди команд юношей и девушек в зачёт Спартакиады учащихся</w:t>
            </w:r>
          </w:p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23-2024 у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ноя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, 30а (МБОУ СОШ № 22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Волонтёрская акция «Подари улыбку маме!», посвящённая всемирному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19" w:leader="none"/>
              </w:tabs>
              <w:rPr/>
            </w:pPr>
            <w:r>
              <w:rPr>
                <w:lang w:val="ru-RU" w:eastAsia="ru-RU"/>
              </w:rPr>
              <w:t xml:space="preserve">25 но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онтёры, специалисты по работе с молодёжью, женщины - матери ИГО СК - 49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Театрализованное представление «Пусть Мама услышит!!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школьников Ипатовского городского округа в закрытых помещениях «Юный спасате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center" w:pos="1451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ноября 2023 г.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center" w:pos="1451" w:leader="none"/>
              </w:tabs>
              <w:snapToGrid w:val="false"/>
              <w:spacing w:lineRule="exact" w:line="240"/>
              <w:rPr/>
            </w:pPr>
            <w:r>
              <w:rPr>
                <w:szCs w:val="28"/>
              </w:rPr>
              <w:t>с. Кевсала, ул. Ленина,167 (МБОУ СОШ № 9 с. Кевсала)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center" w:pos="1451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, Дмитр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зыкально - литературная гостиная к Дню матери «Мама, милая мам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5</w:t>
            </w:r>
            <w:r>
              <w:rPr/>
              <w:t xml:space="preserve"> </w:t>
            </w:r>
            <w:r>
              <w:rPr>
                <w:szCs w:val="28"/>
              </w:rPr>
              <w:t>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ъединение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мешан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, посвященная дню матери «Букет для любимы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ноября 2023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 ул. Базарная ,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СКО села Большая Джалга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Литературно-музыкальная программа «Самая нежная, самая мил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6</w:t>
            </w:r>
            <w:r>
              <w:rPr/>
              <w:t xml:space="preserve"> </w:t>
            </w:r>
            <w:r>
              <w:rPr>
                <w:szCs w:val="28"/>
              </w:rPr>
              <w:t>ноября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есная Дача, ул. Мира, 8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тературно-музыкальный вечер «Господь молитвам матерей внима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МКУК «Ипатовская централизованная библиотечная система», г. Ипатово, ул. Ленина,111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все категории граждан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атрализованная концертная программа ко Дню матери «О той, что жизнь дарует и тепл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ноября 2023 г.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МКУ«Добровольненский Дом культуры)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ная программа «Поговори со мною мама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ноября 2023 г.,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71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КУК «Лиманское СКО»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Думы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ноября</w:t>
            </w:r>
            <w:r>
              <w:rPr>
                <w:szCs w:val="28"/>
              </w:rPr>
              <w:t xml:space="preserve">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путаты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йонный творческий конкурс, посвященный Дню матери «СУПЕРМАМА – 2023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но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09 (ММБУК «Культурно-досуговый центр»)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</w:t>
              <w:softHyphen/>
              <w:t>сия по охране труда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ноя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, 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ции ИГО СК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треча в клубе «Светлица», ко Дню матери «Мама, мамочка любим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но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жилые, ОВЗ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0 но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Золотарев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Родник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с. Софгородо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Добровольное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АИМО СК (по мере поступления материалов административных правонаруш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оябрь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вгань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-тивной комиссии И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сельхо-зорганизации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зд сельхозорганизаций по вопросу подготовки организованного проведения зимовки скота на территории Ипатовского муниципального округа Ставропольского края в 2023/2024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ченко С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землепользованию и застрой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Заседание комиссии по со-гласованию переустройства и  (или) перепланировки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рганизация проведения работ по  подготовке технического задания внесения изменений в Генплан и  Правила землепользования и застройки Ипат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ноябрь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рганизация проведения работ по  подготовке проекта местных нормативов градостроительног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ектирования Ипат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заочного конкурса творческих работ «Имею право и обяз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 отдельному по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заочный этап Всероссийского конкурса «Моя малая родина: природа, культура, этн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 отдельному по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29-я научно - практическая конференция школьников "Эколого - краеведческие проблемы Ставрополь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заочный этап Всероссийского конкурса «Базовые национальные ценности в творчест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– конкурса – выставки творческих работ «Рождество Христ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а прожи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аждан, претендующих на постановку на жилищн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рка условий содержания, воспитания и образования  детей–сирот 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о месту проживания подопечных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лазная Т.А., Михайлич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емьи опекунов (попечителей), приемные семьи, Ипатовский ДДИ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ездные мероприятия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направленные на пресечение несанкционированной (стихийной) торговли на территории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Г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бинет заместителя главы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стороп Т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(ОВД)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на территории поселений ИМО СК с целью координации и контроля работы народных дружи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Д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 антинаркотической комиссии ИМО СК по местам досуга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стороп Т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тавитель (ОВД)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заседаниях су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мере поступления судебных пове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озленк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 xml:space="preserve">Заседание конкурсной комиссии по отбору управляющей организации для управления МК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Харитонов С.Н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нкурсной комиссии</w:t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01 ноября-День судебного пристава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bCs/>
          <w:szCs w:val="28"/>
        </w:rPr>
        <w:t>04 ноября-День народного единств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05 ноября-День военного разведчик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07 ноября-День Октябрьской революции 1917 год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09 ноября-Всемирный день качеств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 xml:space="preserve">08 ноября-День памяти погибших при выполнении служебных обязанностей сотрудников органов внутренних дел Российской Федерации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0 ноября-День сотрудника органов внутренних дел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0 ноября-Всемирный день молодеж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0 ноября-Всемирный день наук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11 ноября-День экономист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2 ноября-День работников Сбербанка Росс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 xml:space="preserve">13 ноября-День Войск радиационной, химической и биологической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защиты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4 ноября-День социолог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5 ноября-Всероссийский день призывник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6 ноября-Международный день толерантност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7 ноября-Международный день студентов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19 ноября-День ракетных войск и артиллер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20 ноября-Всемирный день ребенка, посвященный принятию Конвенции ООН о правах ребенк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21 ноября</w:t>
      </w:r>
      <w:r>
        <w:rPr>
          <w:bCs/>
          <w:szCs w:val="28"/>
        </w:rPr>
        <w:t>-</w:t>
      </w:r>
      <w:r>
        <w:rPr>
          <w:szCs w:val="28"/>
        </w:rPr>
        <w:t>День работника налоговых органов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21 ноября-Всемирный день телевидения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 xml:space="preserve">22 ноября-День психолога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26 ноября-День матер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26 ноября-Всемирный день информ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27 ноября-День морской пехоты в Росс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30 ноября-Международный день защиты информации</w:t>
      </w:r>
    </w:p>
    <w:p>
      <w:pPr>
        <w:pStyle w:val="Normal"/>
        <w:spacing w:lineRule="exact" w:line="240"/>
        <w:jc w:val="both"/>
        <w:rPr>
          <w:rFonts w:eastAsia="Times New Roman"/>
          <w:bCs/>
          <w:color w:val="FF0000"/>
          <w:szCs w:val="28"/>
          <w:lang w:eastAsia="ru-RU"/>
        </w:rPr>
      </w:pPr>
      <w:r>
        <w:rPr>
          <w:rFonts w:eastAsia="Times New Roman"/>
          <w:bCs/>
          <w:color w:val="FF0000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bCs/>
          <w:color w:val="FF0000"/>
          <w:szCs w:val="28"/>
          <w:lang w:eastAsia="ru-RU"/>
        </w:rPr>
      </w:pPr>
      <w:r>
        <w:rPr>
          <w:rFonts w:eastAsia="Times New Roman"/>
          <w:bCs/>
          <w:color w:val="FF0000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bCs/>
          <w:color w:val="FF0000"/>
          <w:szCs w:val="28"/>
          <w:lang w:eastAsia="ru-RU"/>
        </w:rPr>
      </w:pPr>
      <w:r>
        <w:rPr>
          <w:rFonts w:eastAsia="Times New Roman"/>
          <w:bCs/>
          <w:color w:val="FF0000"/>
          <w:szCs w:val="28"/>
          <w:lang w:eastAsia="ru-RU"/>
        </w:rPr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>округа Ставропольского края                                                               Л.В. Мазница</w:t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Стиль1 Знак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23">
    <w:name w:val="Без интервала2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napToGrid w:val="false"/>
      <w:jc w:val="center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8:00Z</dcterms:created>
  <dc:creator>Грицаева</dc:creator>
  <dc:description/>
  <cp:keywords/>
  <dc:language>en-US</dc:language>
  <cp:lastModifiedBy>Саша</cp:lastModifiedBy>
  <cp:lastPrinted>2023-10-27T10:31:00Z</cp:lastPrinted>
  <dcterms:modified xsi:type="dcterms:W3CDTF">2023-10-27T11:58:00Z</dcterms:modified>
  <cp:revision>309</cp:revision>
  <dc:subject/>
  <dc:title/>
</cp:coreProperties>
</file>