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5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аю </w:t>
      </w:r>
    </w:p>
    <w:p>
      <w:pPr>
        <w:pStyle w:val="Normal"/>
        <w:spacing w:lineRule="exact" w:line="240"/>
        <w:ind w:left="425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253" w:hanging="0"/>
        <w:jc w:val="both"/>
        <w:rPr/>
      </w:pPr>
      <w:r>
        <w:rPr>
          <w:color w:val="000000"/>
          <w:szCs w:val="28"/>
        </w:rPr>
        <w:t>Глава Ипатовского муниципального округа Ставропольского края</w:t>
      </w:r>
    </w:p>
    <w:p>
      <w:pPr>
        <w:pStyle w:val="Normal"/>
        <w:spacing w:lineRule="exact" w:line="240"/>
        <w:ind w:left="425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7655" w:hanging="0"/>
        <w:jc w:val="both"/>
        <w:rPr>
          <w:color w:val="000000"/>
          <w:sz w:val="22"/>
        </w:rPr>
      </w:pPr>
      <w:r>
        <w:rPr>
          <w:color w:val="000000"/>
          <w:szCs w:val="28"/>
        </w:rPr>
        <w:t>В.Н. Шейкина</w:t>
      </w:r>
    </w:p>
    <w:p>
      <w:pPr>
        <w:pStyle w:val="Normal"/>
        <w:spacing w:lineRule="exact" w:line="240"/>
        <w:ind w:left="453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округа Ставропольского края в мае 2025 года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126"/>
        <w:gridCol w:w="142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поход «Вахта Памя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u w:val="single"/>
              </w:rPr>
              <w:t>01 - 09 мая 202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Ипат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иноакция, посвященная Дню весны и труда «Весеннее настроени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09, ММБУК «Культурно-досуговый центр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зрослое населени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здничный концерт «Здравствуй ма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ма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Леснодачненское социально-культурное объединение», с. Лесная Дача, ул. Мира, 8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Музыкально – литературный  час «Мир , труд, май - шагает первомай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ма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КУК «Леснодачненское социально-культурное объединение»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Красная Поляна, ул. Ленина, 5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азновозрастн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ой праздничный концерт «Тот поющий, яркий МАЙ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мая 2025 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ий клуб,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Горлинка, ул. Молодежная, 6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ищева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категории населения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аздничный концерт юных талантов к 1 Мая «Мир. Труд. Ар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центральная площадь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Все категории, 500 чел.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стиваль народной песни и танца «Свет православной любви» к Престольному празднику Святого великомученика Георгия Победонос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ма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динение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ул. Попова, 37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шанная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ездной благотворительный концерт «Весна ПОБЕДЫ»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2 ма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Циолковского 4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зрослые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ездной благотворительный концерт «Весна ПОБЕДЫ»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03 ма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Циолковского 4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зрослые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 чел.</w:t>
            </w:r>
          </w:p>
        </w:tc>
      </w:tr>
      <w:tr>
        <w:trPr>
          <w:trHeight w:val="16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ое первенство Ипатовского муниципального округа по самбо среди учащихся общеобразовательных учреждений, посвящённое Дн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04 мая 2025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ОУ СОШ № 5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Красочный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Центральная,2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бучающиеся 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чел</w:t>
            </w:r>
          </w:p>
        </w:tc>
      </w:tr>
      <w:tr>
        <w:trPr>
          <w:trHeight w:val="16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оревнования по футболу «Кожаный мяч» среди учащихся 2009-2010, 2011-2012, 2013- 2014 г.р, посвященные Дн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Голубовского, 295, МБОУ СОШ № 14 14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бучающиеся 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чел.</w:t>
            </w:r>
          </w:p>
        </w:tc>
      </w:tr>
      <w:tr>
        <w:trPr>
          <w:trHeight w:val="10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ая массовая акция «Звезда геро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 xml:space="preserve">ма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центральная площадь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ёжь ИМО СК  от 14 до 35 лет –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Патриотическая акция «Красная гвоздик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ма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 категори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Фестиваль рисунков на площади города «Я рисую мелом - День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07 мая 2025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центральная площадь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Fonts w:eastAsia="@Arial Unicode MS"/>
                <w:bCs/>
                <w:color w:val="000000"/>
                <w:szCs w:val="28"/>
                <w:highlight w:val="white"/>
              </w:rPr>
              <w:t>«Прикоснись сердцем к подвигу» историческое погруж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ма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КУК «Ипатовская ЦБС» Юношеская библиотека г. Ипатово, ул. Келдыша,17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ба Л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и,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Юнош,51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Патриотическая акция «Георгиевская лент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ма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 категори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ое первенство МБУ ДО ДЮСШ Ипатовского городского округа по настольному теннису посвященное «Дню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07 мая 202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Орджоникидзе, 76, МБОУ СОШ № 1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 до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творческий конкурс «Внуки Победы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ма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 категори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-музыкальная композиция «Победный ма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мая 2025 г.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СУССОН «Красочный Дом-интернат», п. Красочный, ул. Строительная,6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ищева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зрослые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Митинг, «Эх путь дорожка фронтовая» Краевая акция Знамя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Ипатово, ул.Ленинградская, Центральная площадь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ые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Вечер военной песни у костра «Споёмте, друзья…», посвященный дню Побед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ма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КУК «Тахтинское социально-культурное объединение», с.Тахт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1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овч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атлетический забег «Эстафета Победы» посвященной 80-й годовщине Победы в Великой Отечественной войн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08 мая 202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дион МБУ ФКС «Прогресс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ул. Ленинградская, 11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дина А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есарева В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анды общеобразовательных учреждений, поселений, предприятий и организаций район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изованная концертная программа «Помнит сердце, не забудет никогд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08 мая 2025 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К «Первомайское социально-культурное  объединение»,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ервомайское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пова, 37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харченко Л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шанная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льшой праздничный концерт  «Победа вновь по нашим улицам идёт», посвященный дн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ма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КУК «Тахтинское социально-культурное объединение», с.Тахт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1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овч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 П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акция «Окна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территориальные отделы ИМО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цева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олодежь и жители ИМО </w:t>
            </w:r>
            <w:r>
              <w:rPr>
                <w:color w:val="000000"/>
                <w:sz w:val="26"/>
                <w:szCs w:val="26"/>
              </w:rPr>
              <w:t>СК</w:t>
            </w:r>
            <w:r>
              <w:rPr>
                <w:bCs/>
                <w:color w:val="000000"/>
                <w:sz w:val="26"/>
                <w:szCs w:val="26"/>
              </w:rPr>
              <w:t xml:space="preserve"> от 14 до 35 лет –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акция «письма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9 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территориальные отделы ИМО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цева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олодежь и жители ИМО </w:t>
            </w:r>
            <w:r>
              <w:rPr>
                <w:color w:val="000000"/>
                <w:sz w:val="26"/>
                <w:szCs w:val="26"/>
              </w:rPr>
              <w:t>СК</w:t>
            </w:r>
            <w:r>
              <w:rPr>
                <w:bCs/>
                <w:color w:val="000000"/>
                <w:sz w:val="26"/>
                <w:szCs w:val="26"/>
              </w:rPr>
              <w:t xml:space="preserve"> от 14 до 35 лет –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оенно-патриотическая выставка  рисунков учащихся МБУ ДО «Детская художественная школа» - «Благодарные потом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9 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ул. Ленинградская, центральная площадь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озяник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</w:rPr>
              <w:t>разновозрастная,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color w:val="000000"/>
                <w:szCs w:val="28"/>
              </w:rPr>
              <w:t xml:space="preserve">«Восьмидесятый Победный» торжественный </w:t>
            </w:r>
            <w:r>
              <w:rPr>
                <w:color w:val="000000"/>
                <w:szCs w:val="28"/>
              </w:rPr>
              <w:t>митин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.202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УК «Большевистское социально-культурное объединение»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. Большевик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инян Т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инг памяти погибших земляков в годы ВОВ. «Помним! Гордимся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</w:rPr>
              <w:t>09 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Бурукшунское СКО» ,с.Бурукшун пер. Музыкальный 5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хлеб Л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новозрастная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итинг памяти, возложение цветов к мемориалу ВОВ «Подвигу жить в веках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</w:rPr>
              <w:t>09 ма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Лиманское социально-культурное объединение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Лиман, ул. Ленина,7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ск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итинг у Обелиска погибшим воинам в годы Великой Отечественной Войны «Вечный огонь памяти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Золотаревское социально-культурное объединение»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л. Молодежная,14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ва Е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итинг у мемориал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Мы замолкаем, глядя в небеса» ко дню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 мая 2025 г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КУК «Тахтинское социально-культурное объединение», с.Тахт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1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овч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. 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ревнования Ипатовского муниципального округа Ставропольского края по мини-футболу среди команд Ипатовского муниципального о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09 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Спортивная площадка, с. Лиман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ещев В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етов А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Команды поселений и организаций района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5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итинг, концерт, народное гуляние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«Цветущий май Победы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Мало - Барханчакское социально - культурное обьединение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а. Верхний Барханчак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агарина, 38 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митова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 45 чел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оржественный митинг «А память священ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мая 2025 г.,</w:t>
            </w:r>
          </w:p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Добровольное, ул. Мира,17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Мемориал погибшим в годы Великой Отечественной Войны 1941-1945 гг., </w:t>
            </w:r>
          </w:p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азновозраст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цертная программа на площади «Военных лет звучат мотив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09 мая 2025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. Золотаревка, ул. Молодежная,14/а, обелиск погиб-шим воинам в годы Великой Отечественной войны 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ва Е. 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азновозрастная, 90 чел.</w:t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аздничная концертная программа «Сияй в веках Великая Побед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мая 2025 г.,</w:t>
            </w:r>
          </w:p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КУ «Добровольненский Дом культуры», с.Добровольное, ул. Ленина, 126</w:t>
            </w:r>
          </w:p>
          <w:p>
            <w:pPr>
              <w:pStyle w:val="Standard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азновозраст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оржественное мероприятие на мемориале посвященное 80-й годовщине Победы в ВОВ «Говорят обелис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09 ма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. Ипатово, ул. Ленинградская, (мемориал героям Гражданской и Великой Отечественной Войны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Чепуров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олодежь и жители Ипатовского района, 2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инг «Без срока давно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мая 2025 г.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Красочное СКО», п. Красочный, ул. Центральная, 8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ищева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категории населения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итинг, посвященный 80 - годовщине Победы в ВОВ «Нам 41-й не забыть, нам вечно славить 45-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ма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огила летчика Быкова, кавалериста С. Ягужена, рядового Г. Семенова 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пов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шанная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Митинг,  посвящённый 80 летию Победы «Была весна – была Побед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мая 2025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Леснодачненское социально-культурное объединение», с. Лесная Дача, ул. Мира, 8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итинг, посвящённый 80 летию Победы «Низкий поклон вам, Герои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Леснодачненское социально-культурное объединение», с. Красная Поляна, ул. Ленина, 5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тинг реквием «Была Война. Была Побед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Мало-Барханчакское социально-культурное объединение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а. Малый Барханчак,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Центральная, 14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митова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тинг, посвящённый 80-ой годовщине Победы ВОВ «И снова май, Салют, Победа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09 мая 2025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емориал павшим воинам в годы Великой Отечественной войны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Кевсала, ул. Кирова 56/ 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орозова Т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 25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95"/>
              <w:rPr/>
            </w:pPr>
            <w:r>
              <w:rPr>
                <w:color w:val="000000"/>
                <w:szCs w:val="28"/>
              </w:rPr>
              <w:t xml:space="preserve">Концерт «Дороги судьбы – дороги Победы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5 г. 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КУК «Мало-Барханчакское социально-культурное объединение»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а. Нижний  Барханчак, ул. Буденного, 29Б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митова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новозра-стная, 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итинг «Минувших лет святая памят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9 мая 2025 г.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К «СКО села Большая Джалга», с.Большая Джалга, ул.Базарная,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трашко А. Ю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новозраст-ные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чный концер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«Непобедимая и легендарна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Большевистское социально-культурное объединение», п. Большевик, ул. Ленина, 1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инян Т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азновозрастная, 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оржественный митинг «Будем помнит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Советскорунное СКО» п. Советское Руно, ул. Центральная площадь, 2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тняк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нцертная программа «Звучит победный май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5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Лиманское социально-культурное объединение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Лиман, ул. Ленина,7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ск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итинг «Мы будем чтить ваш подвиг вечно…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 ма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мориал героям Великой Отечественной войны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с. Винодельненский, ул. Ленина б/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чка Т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 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итинг «Великая Побед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 мая 2025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суга» с.Октябрьског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Октябрьское, пер. Пушкина, 1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аздничный концерт «Баллада о войн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Советскорунное СКО» п. Советское Руно, ул. Центральная площадь, 2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тняк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 «Под салютом великой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мая 2025 г.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Красочное СКО», п. Красочный, ул. Центральная, 8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ищева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категории населения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ая этап краевой военно-патриотической акции «Вальс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 ма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центральная площадь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45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Жители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здничный концерт «Нам жить и помнит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КУК «Леснодачненское социально-культурное объединение»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 Лесная Дач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8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здничный концерт к 80 летию Победы «Жди меня, и я вернусь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КУК «Леснодачненское социально-культурное объединение», с. Красная Поляна, ул. Ленина, 5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ематический концерт «Этих дней не смолкнет слава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5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КУ «Винодельненский Дом культуры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с. Винодельненский, ул. Советская,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чка Т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аздничная концертная программа «Весна на клавишах Победы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ул. Ленинградская (центральная площадь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ители города, 1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Концерт для населен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«С Днём нашей Слав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5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суга» с.Октябрьског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Октябрьское, ул. Калинина, 122/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Киноакция, посвященная Победе в ВОВ «Помним! Верим! Храним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ма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МБУК «Культурно-Досуговый центр», 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 категори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цертная программа «Этот день Победы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Большая Джалга, ул. Базарная, 6, МКУК «Социально-культурное объединение села Большая Джалг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шко А. 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 категория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Праздничный концерт «Да здравствует Великая Побед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Кевсалинское социально-культурное объединение», с.Кевсала, ул.Ленина, 165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розова Т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Директор МКУК «Кевсалинско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К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5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автопробег «Да здравствует Победа!», посвященного 79-й годовщине Победы в Великой Отечественной войне 1941-1945 г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 ма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(по утвержденному маршруту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тели ИМО СК – 1 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Театрализованный концерт, посвященный Дню Победы «Завтра был МИР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9 мая 2025 г.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Ленинградская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(центральная площадь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епуров Н. В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се категории, 2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ясовая поляна «Победный май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9 ма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 «Винодельненский Дом культуры», пос. Винодельненский, ул. Советская,1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чка Т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ые соревнования Ипатовского муниципального округа по ловле рыбы поплавочной удочкой, посвященные 80-годовщине Победы в Великой Отечественной вой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мая 202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х. Бондаревский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ской пляж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дин Е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есарева В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Жители района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е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здничная программа «Живет великая Победа в сердцах каждого из нас»»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Бурукшунское СКО» ,с.Бурукшун пер. Музыкальный 5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хлеб Л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новозрастная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фестиваль художественного творчества ветеранов «Мы дружбу крепили в бою и в труд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ма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ма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С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мая 2025 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67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ченко Е.Ю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лей К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3 чел.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оревнования открытого первенства МБУ ДО ДЮСШ Ипатовского района  по пляжному волейболу среди команд девушек 2008 г.р., посвященные Дн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мая 2025 г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Ипатово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СОШ № 6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14-00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 д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чел</w:t>
            </w:r>
          </w:p>
        </w:tc>
      </w:tr>
      <w:tr>
        <w:trPr>
          <w:trHeight w:val="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 межведомственного рейда «Социального патрул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мая 2025 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Первомайское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лей К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ежко Т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ДН и ЗП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 чел.)</w:t>
            </w:r>
          </w:p>
        </w:tc>
      </w:tr>
      <w:tr>
        <w:trPr>
          <w:trHeight w:val="16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ое первенство МБУ ДО ДЮСШ Ипатовского городского округа по легкой атлетике «Шиповка юных» 2008 г.р., и молож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мая 202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дио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ул. Ленинградская 11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 до 50 чел.</w:t>
            </w:r>
          </w:p>
        </w:tc>
      </w:tr>
      <w:tr>
        <w:trPr>
          <w:trHeight w:val="16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аздничная акция «Поздравь молодую маму», посвященная Международному Дню семь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 мая 2025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ГБУЗ СК "Ипатовская районная больница", г. Ипатово, ул. Гагарина, 123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олодые роженицы ИМО СК– 10 чел.</w:t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5"/>
                <w:szCs w:val="28"/>
              </w:rPr>
              <w:t xml:space="preserve">Учеба аппарата администрации, управлений (отделов) со статусом юридического лица администрации </w:t>
            </w:r>
            <w:r>
              <w:rPr>
                <w:color w:val="000000"/>
                <w:szCs w:val="28"/>
              </w:rPr>
              <w:t>Ипатовского муниципального  округ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 ма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-нинградская, 80 (зал заседаний ад-министрации округ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Коваленко М.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ые служащие</w:t>
            </w:r>
          </w:p>
        </w:tc>
      </w:tr>
      <w:tr>
        <w:trPr>
          <w:trHeight w:val="16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Киноакция, в рамках празднования Международного дня семьи «Всей семьёй в кино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ма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зновозрастная категори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ма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актовый зал отдела образования (Ипатовский район, (г.Ипатово, ул. Ленинградская, 49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Казакова С.Н., Масюкова О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Проведение обучающего семинара-совещания по профилактике правонарушений и преступлений среди несовершеннолетни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мая 2025 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67, Актовый зал МКУ «Центр по работе с молодежью»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30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ченко Е.Ю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лей К.В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ы теротделов по работе с населением, социальные педагоги образовательных организаций ИМО СК (45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бочая  группа краевой межведомствен- ной комиссии по противодействию неле –гальной занятости и вопросам профилак – тики нарушений трудовых прав работни -ков в организациях и у индивидуальных предпринимателей, осуществляющих дея -тельность на территории Ставропольского края в Ипатовском муниципальном округ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ма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0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л заседаний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ИМО СК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цева О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всего 1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кружной день охраны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мая 2025 г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Ленина,111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зал делового общения МКУК «Ипатовская  централизованная  библиотечная система»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цева О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и, специалисты по охране труда, всег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Фестиваль Всероссийского физкультурно-спортивного комплекса «Готов к труду и обороне» (ГТО) среди работников дошкольных образовательных учреждений Ипатовского муниципального округ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мая 202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дион МБУ ФКС «Прогресс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ул. Ленинградская, 11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есарева В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анды дошкольных образовательных коллективов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Соревнования по футболу «Кожаный мяч» среди учащихся 2012-2013 посвященные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н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мая 202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Ипатов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тадион «Прогресс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бучающиеся 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убок Ипатовского муниципального округа по футболу (6+1), посвящённый 80-годовщине Победы в Великой Отечественной войне, в зачет Чемпионата Ипатовского муниципального округа 2024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мая 202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дион МБУ ФКС «Прогресс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ул. Ленинградская, 11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есарева В.В Хомуха В.И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Команды поселений и организаций района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Военно – спортивная игра «Зарничка» среди воспитанников старших групп дошкольных образовательных учреждений  Ипатовского городского округа  Ставропольского края,  посвящённой 80-й годовщине Великой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БУ ДО ЦДО Ипатовского района, г. Ипатово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лаусская, 66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воспитанники дошкольных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Молодёжный фестиваль «Живой зву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Ленинградская, Центральная площадь город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се категории, 60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Заседание конкурсной комиссии по отбору управляющей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ул. Ленинградская, 49, управление по работе с территориями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нько В.Л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итонов С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заседание конкурсной комиссии по отбору управляющей орган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стреча народных талантов «</w:t>
            </w:r>
            <w:r>
              <w:rPr>
                <w:bCs/>
                <w:color w:val="000000"/>
                <w:szCs w:val="28"/>
              </w:rPr>
              <w:t>Играй, гармонь, звени, частушка!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мая 2025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БУК «Ипатовская централизованная клубная система», г. Ипатово, ул. Ленина, 111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е, 10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ые проверки условий проживания недееспособных подопеч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2 мая 2025 г.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Е.В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 межведомственного рейда «Социального патрул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2 мая 2025 г.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Красная Поляна, с.Лесная Дача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лей К.В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ежко Т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ДН и ЗП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 чел.)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ая акция по профилактике мошенничества в отношении граждан пожилого возраста и инвалидов «Осторожно, мошенники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ерриториальные отделы ИМО СК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тели ИМО СК – 500 чел.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принятию на учёт граждан в качестве нуждающихся в улучшении жилищных услов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мая 2025 г.</w:t>
            </w:r>
          </w:p>
          <w:p>
            <w:pPr>
              <w:pStyle w:val="NoSpacing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67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. № 1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лаева Е.Н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0 человек)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бочая группа краевой межведомственной комиссии по противодействию нелегальной занятости и вопросам профилактики нарушений трудовых прав работни -ков в организациях и у индивидуальных предпринимателей, осуществляющих деятельность на территории Ставропольского края в Ипатовском муниципальном округ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ма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0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л заседаний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ИМО СК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цева О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всего 13 чел.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районный фестиваль песни «Шансон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а, 111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зрослые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чел. 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мероприятия по местам досуга  несовершеннолетних и молодежи, по исполнению Закона СК от 29.07.2009 г. № 52-кз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мая 2025 г.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Ипатово, с. Бурукшун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лей К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ежко Т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ДН и ЗП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 чел.)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Соревнования по футболу «Кожаный мяч» среди учащихся 2014-2015 посвященные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н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мая 202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Ипатов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тадион «Прогресс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бучающиеся 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чел.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ревнования по силовых видам спорта, посвящённое Всемирному дню без таба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мая 202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дион МБУ ФКС «Прогресс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ул. Ленинградская, 11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есарева В.В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иков С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Команды поселений и организаций района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Праздник «Последний звон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25 мая 2025 г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отдельному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С.Н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Заседание Думы Ипатовского муниципальн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7 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Аппарат Думы Ипатовского муниципальн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Аппарат Думы, депутаты, представители администрации муниципального округ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«На страже Родины» мероприятие на День погранич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КУК «Бурукшунское СКО» с.Бурукшун, пер. Музыкальный 5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хлеб Л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новозрастная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оревнования младших школьников Ипатовского городского округа Ставропольского края «Туристёнок», посвящённые Международному Дню защиты де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БУ ДО ЦДО г. Ипатово, ул. Калаусская, 66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мая 2025 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67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ченко Е.Ю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лей К.В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3 чел.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 межведомственного рейда «Социального патрул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мая 2025 г.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Большая Джалга, с. Кевсала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лей К.В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ежко Т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ДН и ЗП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Районная информационная акция «Мы против наркотиков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мая 2025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МБУК «Культурно-досуговый центр», 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молодежь и взрослое населени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портивно-развлекательная программа «За Бег -2025» посвящённая Всемирному дню без таба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0 мая 2025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Ленинградская, центральная площадь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дети, молодёжь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бочая  группа краевой межведомствен- ной комиссии по противодействию неле –гальной занятости и вопросам профилак – тики нарушений трудовых прав работни -ков в организациях и у индивидуальных предпринимателей, осуществляющих дея -тельность на территории Ставропольского края в Ипатовском муниципальном округ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ма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0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л заседаний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ИМО СК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цева О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всего 1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общественного совета Ипатовского муниципальн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ая 2025 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градская, д. 80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лов В.В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айонная волонтёрская акция, посвященная Всемирному Дню без табака «Поменяй сигарету на конфету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мая 202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ые отделы ИМО СК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Молодежь ИМО </w:t>
            </w:r>
            <w:r>
              <w:rPr>
                <w:color w:val="000000"/>
                <w:szCs w:val="28"/>
              </w:rPr>
              <w:t>СК</w:t>
            </w:r>
            <w:r>
              <w:rPr>
                <w:bCs/>
                <w:color w:val="000000"/>
                <w:szCs w:val="28"/>
              </w:rPr>
              <w:t xml:space="preserve">  от 14  до 35 лет -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Туристские соревнования младших школьников Ипатовского муниципального округа «Туристок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посвященных Международному Дню защиты дете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мая 202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дион МБУ ФКС «Прогресс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ул. Ленинградская, 11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есарева В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анды младших школьников общеобразовательных учреждений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50 чел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color w:val="000000"/>
                <w:spacing w:val="-5"/>
                <w:szCs w:val="28"/>
              </w:rPr>
            </w:pPr>
            <w:r>
              <w:rPr>
                <w:color w:val="000000"/>
                <w:szCs w:val="28"/>
              </w:rPr>
              <w:t>Заседание комиссии по распределению и установ-лению надбавок за особые условия муниципальной службы муниципальным служащим аппарата администрации Ипатовского муниципального округа Ставропольского края и начальникам управлений (отделов) со статусом юридического лица администрации Ипатовского муниципальн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30 ма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-нинградская, 80 (зал заседаний ад-министрации округ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-00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Физкультурно- спортивный комплекс « ГТО всей семьё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  <w:bookmarkStart w:id="0" w:name="_GoBack"/>
            <w:bookmarkEnd w:id="0"/>
            <w:r>
              <w:rPr>
                <w:color w:val="000000"/>
                <w:szCs w:val="28"/>
              </w:rPr>
              <w:t xml:space="preserve"> мая 202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дион МБУ ФКС «Прогресс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ул. Ленинградская, 11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есарева В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ители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60 чел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администрации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ечение месяца 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градская, 80 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оведение заседаний рабочих органов администрации МО СК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- Заседание комиссии по осуществлению централизованных закупок  для обеспечения нужд заказчиков муниципального образования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касова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ыездные мероприятия, направленные на пресечение несанкционированной (стихийной) торговли на территории ИМ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гласно утвержденного графи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С.Н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ко С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теренко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rPr/>
            </w:pPr>
            <w:r>
              <w:rPr>
                <w:color w:val="000000"/>
                <w:sz w:val="27"/>
                <w:szCs w:val="27"/>
              </w:rPr>
              <w:t>Заседание Думы Ипатовского муниципального округа Ставропольского края (О внесении изменений в решение Думы Ипатовского муниципального округа Ставропольского края от 10 декабря 2024 г. № 164 «О бюджете Ипатовского муниципального округа Ставропольского края на 2025 год и на плановый период 2026 и 2027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овцова Л.Г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ченко Е.Ю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ороп Т.Н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х С.А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л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равление долгожителей и ветеранов с выездом по адресам их прож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 в соответствии с календарём памятных да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ченко Е.Ю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анцова И.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ели Ипатов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граждан по жилищ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– пят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цова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а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ые проверки и обследование мест проживания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, претендующих на постановку на жилищн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цова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а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удебных засед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ступлении пове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ые проверки- обследования условий жизни гражданина, выразившего желание стать опеку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Е.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состояния озимых культур урожа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тюнник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раевые совещания, конкурсы, организационно- массовых мероприятиях по вопросам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инов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 С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ютюнников А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предупреждению и ликвидации чрезвычайных ситуаций обеспечению пожарной безопасности, безопасности людей на воде и комиссии повышения устойчивости работы организации Ипатовского муниципального округа по профилактике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инов Н. С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траков И. 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ткулин А. 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согласованию переустройства и  (или) перепланировк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гинец Л.С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землепользованию и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гинец Л.С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специалисты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переводу жилого помещения в нежилое помещение ил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гинец Л.С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специалисты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ыезды по заявлениям заинтересованных лиц в целях подготовки градостроитель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лько Г.Н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ониторинг состояния автомобильных дорог Ипат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хов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раевые совещания, конкурсы, организационно- массовые мероприятия по вопросам сельско-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месяц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 мере рассмотрения материа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Заседание административной комиссии Ипатовского </w:t>
            </w:r>
            <w:r>
              <w:rPr>
                <w:color w:val="000000"/>
                <w:szCs w:val="28"/>
              </w:rPr>
              <w:t>муниципального</w:t>
            </w:r>
            <w:r>
              <w:rPr>
                <w:color w:val="000000"/>
              </w:rPr>
              <w:t xml:space="preserve">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 течении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ловинов Н. С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вгань Д.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Члены административной комиссии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</w:rPr>
        <w:t>1 мая 2025 г. – Праздник весны и труда</w:t>
      </w:r>
    </w:p>
    <w:p>
      <w:pPr>
        <w:pStyle w:val="Normal"/>
        <w:rPr>
          <w:color w:val="000000"/>
        </w:rPr>
      </w:pPr>
      <w:r>
        <w:rPr>
          <w:color w:val="000000"/>
        </w:rPr>
        <w:t>3 мая 2025 г. - Всемирный день свободы печати</w:t>
      </w:r>
    </w:p>
    <w:p>
      <w:pPr>
        <w:pStyle w:val="Normal"/>
        <w:rPr/>
      </w:pPr>
      <w:r>
        <w:rPr>
          <w:color w:val="000000"/>
        </w:rPr>
        <w:t>7 мая 2025 г. – День радио. Профессиональный праздник работников всех отраслей связи, телевидения и радиовещания</w:t>
      </w:r>
    </w:p>
    <w:p>
      <w:pPr>
        <w:pStyle w:val="Normal"/>
        <w:rPr/>
      </w:pPr>
      <w:r>
        <w:rPr>
          <w:color w:val="000000"/>
        </w:rPr>
        <w:t>7 мая 2025 г. - День связиста и специалиста радиотехнической службы ВМФ России</w:t>
      </w:r>
    </w:p>
    <w:p>
      <w:pPr>
        <w:pStyle w:val="Normal"/>
        <w:rPr/>
      </w:pPr>
      <w:r>
        <w:rPr>
          <w:color w:val="000000"/>
        </w:rPr>
        <w:t>8 мая 2025 г. - Всемирный день Красного Креста и Красного Полумесяца</w:t>
      </w:r>
    </w:p>
    <w:p>
      <w:pPr>
        <w:pStyle w:val="Normal"/>
        <w:rPr/>
      </w:pPr>
      <w:r>
        <w:rPr>
          <w:color w:val="000000"/>
        </w:rPr>
        <w:t>9 мая 2025 г. – День Победы советского народа в Великой Отечественной войне 1941-1945 гг.</w:t>
      </w:r>
    </w:p>
    <w:p>
      <w:pPr>
        <w:pStyle w:val="Normal"/>
        <w:rPr/>
      </w:pPr>
      <w:r>
        <w:rPr>
          <w:color w:val="000000"/>
        </w:rPr>
        <w:t>12 мая 2025 г.- День воинской славы России. День победного завершения советскими войсками Крымской наступательной операции</w:t>
      </w:r>
    </w:p>
    <w:p>
      <w:pPr>
        <w:pStyle w:val="Normal"/>
        <w:rPr>
          <w:color w:val="000000"/>
        </w:rPr>
      </w:pPr>
      <w:r>
        <w:rPr>
          <w:color w:val="000000"/>
        </w:rPr>
        <w:t>12 мая 2025 г.  - Всемирный день медицинской сестры</w:t>
      </w:r>
    </w:p>
    <w:p>
      <w:pPr>
        <w:pStyle w:val="Normal"/>
        <w:rPr/>
      </w:pPr>
      <w:r>
        <w:rPr>
          <w:color w:val="000000"/>
        </w:rPr>
        <w:t>13 мая 2025 г. - День Черноморского флота ВМФ России</w:t>
      </w:r>
    </w:p>
    <w:p>
      <w:pPr>
        <w:pStyle w:val="Normal"/>
        <w:rPr/>
      </w:pPr>
      <w:r>
        <w:rPr>
          <w:color w:val="000000"/>
        </w:rPr>
        <w:t>13 мая 2025 г. - День образования охранно-конвойных подразделений МВД России (Приказ НКВД СССР от 13.05.1938 № 091)</w:t>
      </w:r>
    </w:p>
    <w:p>
      <w:pPr>
        <w:pStyle w:val="Normal"/>
        <w:rPr/>
      </w:pPr>
      <w:r>
        <w:rPr>
          <w:color w:val="000000"/>
        </w:rPr>
        <w:t>15 мая 2025 г. - Международный день семьи</w:t>
      </w:r>
    </w:p>
    <w:p>
      <w:pPr>
        <w:pStyle w:val="Normal"/>
        <w:rPr/>
      </w:pPr>
      <w:r>
        <w:rPr>
          <w:color w:val="000000"/>
        </w:rPr>
        <w:t>17 мая 2025 г. Всемирный день электросвязи и информационного общества</w:t>
      </w:r>
    </w:p>
    <w:p>
      <w:pPr>
        <w:pStyle w:val="Normal"/>
        <w:rPr/>
      </w:pPr>
      <w:r>
        <w:rPr>
          <w:color w:val="000000"/>
        </w:rPr>
        <w:t>17 мая 2025 г. - Международный день Детского телефона доверия</w:t>
      </w:r>
    </w:p>
    <w:p>
      <w:pPr>
        <w:pStyle w:val="Normal"/>
        <w:rPr/>
      </w:pPr>
      <w:r>
        <w:rPr>
          <w:color w:val="000000"/>
        </w:rPr>
        <w:t>18 мая 2025 г. - День Балтийского флота ВМФ России</w:t>
      </w:r>
    </w:p>
    <w:p>
      <w:pPr>
        <w:pStyle w:val="Normal"/>
        <w:rPr/>
      </w:pPr>
      <w:r>
        <w:rPr>
          <w:color w:val="000000"/>
        </w:rPr>
        <w:t>18 мая 2025 г. - Международный день музеев</w:t>
      </w:r>
    </w:p>
    <w:p>
      <w:pPr>
        <w:pStyle w:val="Normal"/>
        <w:rPr>
          <w:color w:val="000000"/>
        </w:rPr>
      </w:pPr>
      <w:r>
        <w:rPr>
          <w:color w:val="000000"/>
        </w:rPr>
        <w:t>18 мая 2025 г. - День Балтийского флота ВМФ России</w:t>
      </w:r>
    </w:p>
    <w:p>
      <w:pPr>
        <w:pStyle w:val="Normal"/>
        <w:rPr/>
      </w:pPr>
      <w:r>
        <w:rPr>
          <w:color w:val="000000"/>
        </w:rPr>
        <w:t>18 мая 2025 г. - День средств массовой информации Ставропольского края</w:t>
      </w:r>
    </w:p>
    <w:p>
      <w:pPr>
        <w:pStyle w:val="Normal"/>
        <w:rPr/>
      </w:pPr>
      <w:r>
        <w:rPr>
          <w:color w:val="000000"/>
        </w:rPr>
        <w:t>20 мая 2025 г. - Всемирный день метрологии</w:t>
      </w:r>
    </w:p>
    <w:p>
      <w:pPr>
        <w:pStyle w:val="Normal"/>
        <w:rPr/>
      </w:pPr>
      <w:r>
        <w:rPr>
          <w:color w:val="000000"/>
        </w:rPr>
        <w:t>21 мая 2025 г. - День Тихоокеанского флота ВМФ России</w:t>
      </w:r>
    </w:p>
    <w:p>
      <w:pPr>
        <w:pStyle w:val="Normal"/>
        <w:rPr/>
      </w:pPr>
      <w:r>
        <w:rPr>
          <w:color w:val="000000"/>
        </w:rPr>
        <w:t>21 мая 2025 г - День военного переводчика в России</w:t>
      </w:r>
    </w:p>
    <w:p>
      <w:pPr>
        <w:pStyle w:val="Normal"/>
        <w:rPr/>
      </w:pPr>
      <w:r>
        <w:rPr>
          <w:color w:val="000000"/>
        </w:rPr>
        <w:t>24 мая 2025 г. - День славянской письменности и культуры</w:t>
      </w:r>
    </w:p>
    <w:p>
      <w:pPr>
        <w:pStyle w:val="Normal"/>
        <w:rPr/>
      </w:pPr>
      <w:r>
        <w:rPr>
          <w:color w:val="000000"/>
        </w:rPr>
        <w:t>24 мая 2025 г - День кадрового работника в России</w:t>
      </w:r>
    </w:p>
    <w:p>
      <w:pPr>
        <w:pStyle w:val="Normal"/>
        <w:rPr/>
      </w:pPr>
      <w:r>
        <w:rPr>
          <w:color w:val="000000"/>
        </w:rPr>
        <w:t>25 мая 2025 г.  - День филолога</w:t>
      </w:r>
    </w:p>
    <w:p>
      <w:pPr>
        <w:pStyle w:val="Normal"/>
        <w:rPr/>
      </w:pPr>
      <w:r>
        <w:rPr>
          <w:color w:val="000000"/>
        </w:rPr>
        <w:t>25 мая 2025 г. - День химика</w:t>
      </w:r>
    </w:p>
    <w:p>
      <w:pPr>
        <w:pStyle w:val="Normal"/>
        <w:rPr>
          <w:color w:val="000000"/>
        </w:rPr>
      </w:pPr>
      <w:r>
        <w:rPr>
          <w:color w:val="000000"/>
        </w:rPr>
        <w:t>26 мая 2025 г. – День российского предпринимателя</w:t>
      </w:r>
    </w:p>
    <w:p>
      <w:pPr>
        <w:pStyle w:val="Normal"/>
        <w:rPr/>
      </w:pPr>
      <w:r>
        <w:rPr>
          <w:color w:val="000000"/>
        </w:rPr>
        <w:t>27 мая 2025 г. - Всероссийский день библиотек</w:t>
      </w:r>
    </w:p>
    <w:p>
      <w:pPr>
        <w:pStyle w:val="Normal"/>
        <w:rPr/>
      </w:pPr>
      <w:r>
        <w:rPr>
          <w:color w:val="000000"/>
        </w:rPr>
        <w:t>28 мая 2025 г.  – День Пограничника</w:t>
      </w:r>
    </w:p>
    <w:p>
      <w:pPr>
        <w:pStyle w:val="Normal"/>
        <w:rPr>
          <w:color w:val="000000"/>
        </w:rPr>
      </w:pPr>
      <w:r>
        <w:rPr>
          <w:color w:val="000000"/>
        </w:rPr>
        <w:t>29 мая 2025 г.  – День Военного Автомобилиста</w:t>
      </w:r>
    </w:p>
    <w:p>
      <w:pPr>
        <w:pStyle w:val="Normal"/>
        <w:rPr/>
      </w:pPr>
      <w:r>
        <w:rPr>
          <w:color w:val="000000"/>
        </w:rPr>
        <w:t>31 мая 2025 г. - День российской адвокатуры</w:t>
      </w:r>
    </w:p>
    <w:p>
      <w:pPr>
        <w:pStyle w:val="Normal"/>
        <w:rPr/>
      </w:pPr>
      <w:r>
        <w:rPr>
          <w:color w:val="000000"/>
        </w:rPr>
        <w:t>31 мая 2025 г. - День подразделений по делам несовершеннолетних в органах внутренних дел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по организационным,</w:t>
      </w:r>
    </w:p>
    <w:p>
      <w:pPr>
        <w:pStyle w:val="Normal"/>
        <w:spacing w:lineRule="exact" w:line="240"/>
        <w:ind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щим вопросам, связям с общественностью, 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 xml:space="preserve">автоматизации и информационных технологий 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Л.В. Мазниц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424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3:00Z</dcterms:created>
  <dc:creator>Грицаева</dc:creator>
  <dc:description/>
  <cp:keywords/>
  <dc:language>en-US</dc:language>
  <cp:lastModifiedBy>Саша</cp:lastModifiedBy>
  <cp:lastPrinted>2025-04-28T10:42:00Z</cp:lastPrinted>
  <dcterms:modified xsi:type="dcterms:W3CDTF">2025-04-28T07:47:00Z</dcterms:modified>
  <cp:revision>339</cp:revision>
  <dc:subject/>
  <dc:title/>
</cp:coreProperties>
</file>