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В.Н. Шейкина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не 2023 г.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первенство ДЮСШ по 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 июн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 ФКС «Прогресс»,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 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ая акция, посвящённая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 июн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рриториальные отделы Ипатовского городск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семьи с детьми, оказавшиеся в трудной жизненной ситуац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bidi="ru-RU"/>
              </w:rPr>
            </w:pPr>
            <w:r>
              <w:rPr>
                <w:szCs w:val="28"/>
              </w:rPr>
              <w:t>Театрализованный игровой концерт, посвященный Дню защиты детей «Все краски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 июн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Ленина, 111 (МБУК «Ипатовская ЦК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се категори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аздничная программа к Международному Дню защиты детей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арство - государство малень-ких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июня 2023 г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развлекательная программа «Маленькие дети на большой план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июня 2023 г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ое Руно, ул. Центральная площадь, 2 (МКУК «Советскорунное СКО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8"/>
              </w:rPr>
              <w:t>Развлекательная программа для детей «Праздник радости и счастья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01 </w:t>
            </w:r>
            <w:r>
              <w:rPr/>
              <w:t xml:space="preserve">июня </w:t>
            </w:r>
            <w:r>
              <w:rPr>
                <w:szCs w:val="28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Большая Джалга, ул. Базарная, 6 (МКУК «Социально - культурное объединение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атрализованная программа, посвященная Дню Защиты детей «Угощайся дет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Тахта, ул. Ленина, 115 (МКУК «Тахт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итовченко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7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о-развлекательная программа «Детский день календа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Юбилейная, 39, МКУК «Золотарев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14 лет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нимательная программа «Здравствуй лето, это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есная Дача, ул. Мира, 8 (МКУК «Леснодачне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лекательная программа ко Дню защиты детей  «Приключения в городе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3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Добровольное,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126 (МКУ «Добровольненский Дом культуры»)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ти, </w:t>
            </w:r>
          </w:p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ематическая программа «Лето начинает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3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65 (МКУК «Кевсал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еатрализовано – игровая программа «Планета детств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июн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 71 (МКУК «Лиманск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циально-культурн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гровая программа «Сказочные тропин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июня 2023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-игровая програм-ма, посвящённая международному Дню защиты детей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счастливого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КУК «Красочн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Игра - путешествие ко Дню защиты детей «Планета дет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3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 социально-культурное объединение», 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/>
            </w:pPr>
            <w:r>
              <w:rPr>
                <w:szCs w:val="28"/>
              </w:rPr>
              <w:t>Праздничная программа посвященная Дню защиты детей «Детство – это смех и рад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2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 (МКУК «Бурукшунское СКО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раевой фестиваль детского дворового футбола 6х6, посвященный Международному Дню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2 июн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градская, 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 этап (муниципальный) Стадион МБУ ФКС «Прогресс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Лелюх Е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Юношеские команды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70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 рисунков на асфальте «Нам нужен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июня 2023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 социально-культурное объединение», 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рабочей группы по решению вопросов, связанных с обеспечением безопасности граждан на заброшенных, безхозяйных, недостроенных объектах промышленности, коммунальной и строительной инфраструктуры ИГ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июня 2023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д. 80, каб. № 7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Отчетный концерт детской школы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3 июня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11, МБУК «Ипатовская ЦКС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авченко Д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одител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рител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лично-командное первенство Ипатовского городского округа по дзюдо среди юношей и девушек 2011 – 2012 г.р., посвященное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 июн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градская, 11 (Стадион МБУ ФКС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Долматов Ф.И. (по 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анды Ипатовского городского округ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о 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гровая программа «Яркое лето»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6</w:t>
            </w:r>
            <w:r>
              <w:rPr/>
              <w:t xml:space="preserve"> июня</w:t>
            </w:r>
            <w:r>
              <w:rPr>
                <w:szCs w:val="28"/>
              </w:rPr>
              <w:t xml:space="preserve">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ый творческий кон-курс, посвященный творчеству А.С. Пушкина «Я помню чудное мгновень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июн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 А.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щиеся образовательных учрежден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7 июн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конкурс «Молодая семья – 2023», посвящённый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8 июня 2023 г. – 08 июля 2023 г.</w:t>
            </w:r>
          </w:p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территориальные отделы Ипатовского городского окру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олодые семьи от 18 до 35 лет и их дети, жители Ипатовского городского округа, 3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 межведомственного рейда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 июня 2023 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пос. Большевик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8-3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3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посвященные Дню социа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н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управление труда и социальной защиты населе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льгоц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ллектив УТСЗ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ая проверка условий проживания подопечных, соблюдения опекуном их законных прав и обязан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июня 2023 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одный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 рисунков на асфальте, «От южных морей до полярного 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июн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центральная площад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ревнования по футболу среди учащихся образовательных учреждений Ипатовского городского округа, посвященные Дню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>09-10 июня 2023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ОУ СОШ № 14 г.,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Голубоского, 29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естиваль по легкой атлетике «Легко атлетический эстаф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>09-10 июня 2023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БУ ФКС «Прогресс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но-исторический ча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«Храни себя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июн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ос. Красочный, ул. Центральная, 8 (МКУК «Красочн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Жители поселк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ый концерт «Славься страна, мы гордимся тобой!</w:t>
            </w:r>
            <w:r>
              <w:rPr>
                <w:spacing w:val="-3"/>
                <w:szCs w:val="28"/>
              </w:rPr>
              <w:t xml:space="preserve">», </w:t>
            </w:r>
            <w:r>
              <w:rPr>
                <w:szCs w:val="28"/>
              </w:rPr>
              <w:t>посвященный</w:t>
            </w:r>
            <w:r>
              <w:rPr>
                <w:spacing w:val="67"/>
                <w:szCs w:val="28"/>
              </w:rPr>
              <w:t xml:space="preserve"> </w:t>
            </w:r>
            <w:r>
              <w:rPr>
                <w:szCs w:val="28"/>
              </w:rPr>
              <w:t xml:space="preserve">Дню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9</w:t>
            </w:r>
            <w:r>
              <w:rPr/>
              <w:t xml:space="preserve"> </w:t>
            </w:r>
            <w:r>
              <w:rPr>
                <w:szCs w:val="28"/>
              </w:rPr>
              <w:t>июн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се категори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ематический концерт, посвященный дню России. «Вот это по нашему!»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9</w:t>
            </w:r>
            <w:r>
              <w:rPr/>
              <w:t xml:space="preserve"> </w:t>
            </w:r>
            <w:r>
              <w:rPr>
                <w:szCs w:val="28"/>
              </w:rPr>
              <w:t>июн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15, 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раздничное открытие «Пляжного сезона -2023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 июня 2023 г.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ородской пляж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се категори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здничная концертная программа ко Дню России «И в сердце, и в песне –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0 июня 2023 г.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Добровольное, ул. Ленина, 126 (МКУ«Добровольненский Дом культуры»)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Жители села, 47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дилижанс «Светла от берёз Россия»</w:t>
              <w:br/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июн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"Золотаревское социально-культурное объединение "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39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/>
            </w:pPr>
            <w:r>
              <w:rPr>
                <w:szCs w:val="28"/>
              </w:rPr>
              <w:t>Праздничная программа ко дню России «Светла от берёз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 2023 г.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Бурукшунское СКО»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ённая Дню России «Россия, Русь, храни себя, храни»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июня 2023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ольшевистское социально-культурное объединение», п. Большевик, ул. Ленина, 1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ёт мо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июня 2023г.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37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Первомайское социально-культурное объединение»,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 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изкультурное мероприятие «Быстрее, выше, сильнее», посвященное Всероссийскому олимпийскому Дню и Дню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1 июня 2023 г. Ипатово ул. Ленинградская 11 (стадион МБУ ФКС «Прогрес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Долматов Ф.И.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оспитанники спортивных клубов, до 7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бок Ипатовского городского округа по футболу (6+1), посвящённый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1 июн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 11 (стадион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лю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оспитанники спортивных клубов, до 7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знавательная программа для детей «Государство, в котором я жи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. Советское Руно, ул. Центральная площадь, 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Советскорунное  социально-культурное объединение»,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шетняк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ая программа «Родина моя –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2 июн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евсала, ул. Ленина, 165 (МКУК «Кевсал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49 чел. </w:t>
            </w:r>
          </w:p>
        </w:tc>
      </w:tr>
      <w:tr>
        <w:trPr>
          <w:trHeight w:val="1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зыкально - поэтический час ко Дню независимости России «Россия – Родина моя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23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 социально-культурное объединение», 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Литературно-музыкальная композиция «Россия в сердце навсег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12 июня 2023 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Лесная Дача, 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Народное гулянье ко Дню России «С малой родины моей –начинаетс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нцертная программа «Живи и здравствуй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н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 71 (МКУК «Лиманск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циально-культурн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ражданско-патриотическая акция, посвященная Дню России «Я люблю тебя –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 категори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«Пою тебе, моя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23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Центральная,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«Красочное СКО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атический концерт «Звени и пой златая 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ня 2023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Игровая программа «Россия – Родина моя!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июн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ОУ СОШ №15 (с.Лиман, ул.Школьная, 27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имошкова В.И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учающиеся МКОУ СОШ №15 с. Лиман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ая проверка условий проживания подопечных, соблюдения опекуном их законных прав и обязанностей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июня 2023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УСОН «Ипатовский психоневрологический интернат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июня 2023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 (актовый зал отдела образования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15 июня 2023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убъекты профилактик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3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ая комиссия по социально-демографическим  вопросам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июня 2023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ул. Ленинградская, 80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ГО СК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ссии, всего  11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этнического совета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 июня 2023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д. 80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л заседаний администрации Ипатовского Г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,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тнического совета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июн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июня 2023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 (актовый зал отдела образования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Торжественное мероприятие, посвященное Дню медицинского работник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«Приз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июня 2023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Ленина, МБУК «Ипатовская ЦКС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се категори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профилактике правонарушений на территории ИГ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д. 80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л заседаний администрации Ипатовского Г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я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23 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pacing w:val="-5"/>
                <w:szCs w:val="28"/>
              </w:rPr>
              <w:t>Заседание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1 июня 2023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Митинг - реквием, посвященный Дню памяти и скорби. «Детям детей расскажите о на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1</w:t>
            </w:r>
            <w:r>
              <w:rPr/>
              <w:t xml:space="preserve"> </w:t>
            </w:r>
            <w:r>
              <w:rPr>
                <w:szCs w:val="28"/>
              </w:rPr>
              <w:t>июн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57/г, мемориал воинам гражданской и Великой Отечественной войн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се категори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 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ражданско – патриотическая акция «Свеча Памяти», посвященная Дню Памяти и Скорб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1 июня 2023 г. Территориальные отделы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Молодежь Ипатовского городского округа от 14  до 35 лет, общественность, волонтеры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 и скорби «Дорога памяти, длиной в четыре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Центральная,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«Красочное СКО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тинг ко Дню памяти и скорби «И помнить страшно, и забыть нельзя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 июн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. Добровольное, </w:t>
            </w:r>
            <w:r>
              <w:rPr/>
              <w:t>ул. Мира</w:t>
            </w:r>
            <w:r>
              <w:rPr>
                <w:szCs w:val="28"/>
              </w:rPr>
              <w:t xml:space="preserve"> (Мемориал погибшим в годы ВОВ 1941-1945 гг.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 4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озложение цветов к Обелиску погибшим воинам в годы Великой Отечественной Войны «Память в гранит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Золотаревка, ул. Молодежная, 14/а, МКУК «Золотарев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итинг – реквием «Пусть свечи памяти горя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. Советское Руно, ул. Центральная площадь, 2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Советскорунное социально-культурное объединение»,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тинг «Вахт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3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Октябрьское, ул. Калинина, 122/1 (МКУК «Центр культуры и досуга» с. Октябрьского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5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150" w:after="45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тинг-реквием «Память по-колен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150" w:after="45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22 июн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Кевса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65 (МКУК «Кевсал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48 чел.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итинг, посвящённый дню Памяти и Скорби «Память в граните.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22 июня 2023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 (Обелиск павшим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 мужества «Набат войны нам вновь стучит в серд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 июн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есная Дача (МКУК «Леснодачне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 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Дню Памяти и Скорби «Память нашу не стереть год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3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 ул. Попова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 летчика Быкова, кавалериста С. Ягужена, рядового Г. Семенова, с. Первомайское,  ул. Попова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 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вест-игра, посвященная Дню Памяти и Скорби «Дорогами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июня 2023 г.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15 (МКУК «Тахт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, 42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тинг «Мы помним, солд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июня 2023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итинг ко Дню памяти и скорби «Нам жить и помнит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июня 2023г.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, 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3г.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-ская, д. 80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л заседаний ад-министрации Ипатовского ГО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лов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общественного совета и выступающи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20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ас памяти в день памяти и скорби «Рассвет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3 г.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Бурукшунское СКО»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ые мероприятия, посвященные вручению аттестатов об основном общем образован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июн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Братчик Г.Н., руководители общеобразовательных организац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едагогические работники, обучающиеся, родительская общественность, около 1000 че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Игровая программа, посвященная закрытию первой смены школьного лагеря «Тыдыщ!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июня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15, МКУК «Тахтинское социально-культурное объедине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кружной день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июня 2023г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1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Ипатовская межпоселенческая  центральная  библиотека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уб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Специалисты по охране труда, всего 50 чел.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 координационного совета по содействию развитию малого и среднего предпринимательства на территории Ипатовского городского округа Ставропольского 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3 июня 2023г., зал заседания АИГО С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удлай Ж.Н., 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3 июня </w:t>
            </w:r>
            <w:r>
              <w:rPr>
                <w:szCs w:val="28"/>
              </w:rPr>
              <w:t>2023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67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оржественные мероприятия, посвященные вручению аттестатов о среднем общем образовании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июн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Братчик Г.Н., руководители общеобразовательных организац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едагогические работники, обучающиеся, родительская общественность, около 300 че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но-игровая программа «Я – молод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июн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Советское Руно, ул. Центральная площадь, 2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Советскорунное социально-культурное объединение», 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артакиада воспитанников детских оздоровительных лагерей под девизом «Спорт против наркоти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июн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л. Ленинградская, 11, 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ОУ ДОД ДООЦ «Лесная сказка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лю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ришкольных лагерей, отряды загородного лагеря.                              до 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йонная волонтёрская антинаркотическая акция, посвящённая Международному Дню борьбы против злоупотребления наркотиками и их незаконного оборота «Мир без наркотиков – территория жизни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6 июн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ерриториальные отделы Ипатовского городского округа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лодежь Ипатовского городского округа  от 14 до 35 лет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6 июня 2023 г.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ул. Ленинградская, 80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ГО СК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льгоцкая О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Диспут, посвященный Международному дню борьбы с наркоманией «Умей сказать НЕТ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ня 2023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Мало-Барханчак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олодежь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нтинаркотической комиссии ИГ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2023г г.Ипатово,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д. 80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администрации Ипатовского ГО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йкина В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рисунков и плакатов по профилактике наркомании «Дети против наркотиков – 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н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а, 109 (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, подростки и молодежь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июн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Трехсторонняя комиссия по регули</w:t>
              <w:softHyphen/>
              <w:t>рованию социально-трудовых отношений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7 июня 2023г.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градская, 80, 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ГО СК,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тух С.И.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Члены комиссии, всего  21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Спортивная игровая программа «Формула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айонный конкурс молодежного творчества, посвященный Дню российской молодежи «Молодые голоса – 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7 июн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09 (ММБУК «Культурно-досуговый центр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дростки и молодежь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, посвященная Дню молодёжи России «Будущее строить молоды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7 июня 2023г.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олодежь ИГО</w:t>
            </w:r>
            <w:r>
              <w:rPr>
                <w:szCs w:val="28"/>
              </w:rPr>
              <w:t xml:space="preserve"> СК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Развлекательная программа, посвященная Дню молодежи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«Ново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7 июня 2023 г.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. Центральная,8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МКУК «Красочное СКО»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молодеж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онцертная программа «Лето! Молодежь!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7 июня 2023 г.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КУК «Лиманское социально-культурное объединение», с. Лиман, ул. Ленина,7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Ласков А. В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разновозрастная,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ечер отдыха ко Дню молодежи «Мы будущее стран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23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            43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Заседание  комиссии по предупреждению и пресечению нарушений и защите прав потребителей на потребительском рын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8 июня 2023г., </w:t>
            </w:r>
            <w:bookmarkStart w:id="0" w:name="__DdeLink__2203_4078286677"/>
            <w:bookmarkEnd w:id="0"/>
            <w:r>
              <w:rPr>
                <w:szCs w:val="28"/>
              </w:rPr>
              <w:t>зал заседания АИГ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о – игровая программа «Молодым везде 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н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Октябрьское, ул. Калинина, 122/1, 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суга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сульманский праздник, посвященный окончанию священного поста «Курбан Бай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ня 2023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 социально-культурное объединение», 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ная программа «Дорогу молод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н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              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июня 2023 г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очный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убъекты профилактик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3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pacing w:val="-5"/>
                <w:szCs w:val="28"/>
              </w:rPr>
              <w:t xml:space="preserve">Конкурс на включение в резерв кадров на замещение вакантных должностей муниципальной службы в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8 июня 2023 г.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ординационного совета по улучшению инвестиционного климата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9</w:t>
            </w:r>
            <w:r>
              <w:rPr>
                <w:szCs w:val="28"/>
              </w:rPr>
              <w:t xml:space="preserve"> июня </w:t>
            </w:r>
            <w:r>
              <w:rPr/>
              <w:t>2023г. зал заседания АИГО С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pacing w:val="-5"/>
                <w:szCs w:val="28"/>
              </w:rPr>
              <w:t xml:space="preserve">Конкурс на включение в резерв кадров на замещение вакантных должностей муниципальной службы в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9 июня 2023 г.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 увеличению налогового потенциала, контроля за поступлением налоговых и неналоговых доходов в бюджет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9.06.2023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зал заседания АИГО С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Фоменко Т.А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социально-экономическому развитию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июня 2023 г. зал заседания АИГ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 w:before="0" w:after="29"/>
              <w:rPr>
                <w:szCs w:val="28"/>
                <w:highlight w:val="yellow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 городского  округа Ставропольского края и начальникам управлений (отделов) со статусом юридического лица администрации Ипатовского  городского округа 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0 июня 2023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я АИГО С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 от 29.07.2009 г. № 52-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2023 г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инодельненский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Л.Е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убъекты профилактики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«Выпускной веч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Учащиеся выпускных  классов общеобразовательных организаций, 748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рейдовые мероприятия антинаркотической комиссии по выявлению и уничтожению очагов произрастания дикорастущей коно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единой комиссии по осуществлению закупок для обеспечения муниципальных нужд и нужд муниципальных бюджет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ы на участки граждан ведущих ЛПХ, получивших гранты на посадку садов суперинтенсив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,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ые совещания, конкурсы, организационно - массовые мероприятиях по вопросам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в соответствии с планом деятельности министерства сельского хозяйства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селенные пункт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стие в заседаниях су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мере поступления судебных пове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зленко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 антинаркотической комиссии ИГО СК по местам досуг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омыц А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С. (ОВ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 антинаркотической комиссии ИГО СК по выявлению и уничтожению очагов произрастания дикорастущей коно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 А.В. (ОВД)</w:t>
            </w:r>
          </w:p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на территорию поселений ИГО СК с целью координации и контроля дежурств народных дружи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долгожителей и ветеранов с выездом по адресам их про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и обследования мест проживания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Е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илищной комиссии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дебных засе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пове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яшина Е.А.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седание административной комисс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дченко Е.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кретарь, члены административной комиссии АИГО СК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июня - Международный день защиты детей </w:t>
      </w:r>
    </w:p>
    <w:p>
      <w:pPr>
        <w:pStyle w:val="Normal"/>
        <w:jc w:val="both"/>
        <w:rPr/>
      </w:pPr>
      <w:r>
        <w:rPr>
          <w:szCs w:val="28"/>
        </w:rPr>
        <w:t>1 июня – День создания правительственной связ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июня – Всемирный день род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июня – День Северного флота ВМФ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июня – День Военно-транспортной авиации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июня - День мелиоратор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 июня – День эколо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 июня - Всемирный день охраны окружающей среды6 июня – Пушкинский день Ро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6 июня - Пушкинский день Ро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8 июня – День социального работни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1 июня - День работников текстильной и легкой промышленност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2 июня – День России</w:t>
      </w:r>
    </w:p>
    <w:p>
      <w:pPr>
        <w:pStyle w:val="Normal"/>
        <w:jc w:val="both"/>
        <w:rPr/>
      </w:pPr>
      <w:r>
        <w:rPr>
          <w:bCs/>
          <w:szCs w:val="28"/>
        </w:rPr>
        <w:t>14 июня – День работника миграционной служб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8 июня - День медицинского работни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8 июня - День службы военных сообщений в Вооруженных Силах Российской Феде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0 июня - День специалиста минно-торпедной службы ВМФ Ро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1 июня - День кинолога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2 июня - День памяти и скорб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3 июня - Международный Олимпийский день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4 июня - День изобретателя и рационализатор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5 июня – День работника статистик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5 июня – День дружбы и единения славя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6 июня – Международный день борьбы с наркоманией и наркобизнесом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7 июня – День молодежи в Ро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8 июня-Курбан-байрам. Праздник жертвоприношения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9 июня - День партизан и подпольщиков </w:t>
      </w:r>
    </w:p>
    <w:p>
      <w:pPr>
        <w:pStyle w:val="Normal"/>
        <w:spacing w:lineRule="exact" w:line="240"/>
        <w:jc w:val="both"/>
        <w:rPr>
          <w:bCs/>
          <w:color w:val="548DD4"/>
          <w:szCs w:val="28"/>
        </w:rPr>
      </w:pPr>
      <w:r>
        <w:rPr>
          <w:bCs/>
          <w:color w:val="548DD4"/>
          <w:szCs w:val="28"/>
        </w:rPr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uppressAutoHyphens w:val="true"/>
        <w:spacing w:lineRule="exact" w:line="240"/>
        <w:ind w:left="-709" w:hanging="0"/>
        <w:jc w:val="both"/>
        <w:rPr/>
      </w:pPr>
      <w:r>
        <w:rPr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  <w:t xml:space="preserve">и общим вопросам администрации </w:t>
      </w:r>
    </w:p>
    <w:p>
      <w:pPr>
        <w:pStyle w:val="Normal"/>
        <w:suppressAutoHyphens w:val="true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uppressAutoHyphens w:val="true"/>
        <w:spacing w:lineRule="exact" w:line="240"/>
        <w:ind w:left="-709" w:right="-567" w:hanging="0"/>
        <w:jc w:val="both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  Л.В. Мазница</w:t>
      </w:r>
    </w:p>
    <w:sectPr>
      <w:type w:val="nextPage"/>
      <w:pgSz w:w="11906" w:h="16838"/>
      <w:pgMar w:left="1985" w:right="56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54:00Z</dcterms:created>
  <dc:creator>Грицаева</dc:creator>
  <dc:description/>
  <cp:keywords/>
  <dc:language>en-US</dc:language>
  <cp:lastModifiedBy>Саша</cp:lastModifiedBy>
  <cp:lastPrinted>2023-05-31T12:01:00Z</cp:lastPrinted>
  <dcterms:modified xsi:type="dcterms:W3CDTF">2023-05-31T09:02:00Z</dcterms:modified>
  <cp:revision>63</cp:revision>
  <dc:subject/>
  <dc:title/>
</cp:coreProperties>
</file>