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/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В.Н. Шей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ле 2023 год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дебное заседание по делу № 2-586/2023, заявитель АИГО СК (о признании права собственности на бесхозяйное имуществ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ию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о, ул. Орджоникидзе, 99, Ипатовский районный суд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еб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дебное заседание по делу № 2-586/2023, заявитель АИГО СК (о признании права собственности на бесхозяйное имуществ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ию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о, ул. Орджоникидзе, 99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ский районный суд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еб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дебное заседание по делу № 2-586/2023, заявитель АИГО СК (о признании права собственности на бесхозяйное имуществ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ию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о, ул. Орджоникидзе, 99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ский районный суд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еб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Style2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5 июля 2023 г.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rFonts w:eastAsia="SimSun;宋体"/>
                <w:bCs/>
                <w:szCs w:val="28"/>
                <w:lang w:eastAsia="zh-CN" w:bidi="ar"/>
              </w:rPr>
              <w:t xml:space="preserve">Спринт - конкурс </w:t>
            </w:r>
            <w:r>
              <w:rPr>
                <w:szCs w:val="28"/>
              </w:rPr>
              <w:t xml:space="preserve"> «В спортивном теле здоровый ду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/>
              <w:t xml:space="preserve">05 июля </w:t>
            </w:r>
            <w:r>
              <w:rPr>
                <w:szCs w:val="28"/>
              </w:rPr>
              <w:t>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Нижний  Барханчак,  ул. Буденного, 29/б, МКУК « 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Всемирному дню поцелуя «1+2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июл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            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ая игровая программа. «Иван Купала – обливай кого попало»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6 ию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Ипатовская ЦК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т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чел.</w:t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чер-размышление «Всё начинается с семь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июл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Октябрьское, ул. Калинина, 122/1 (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досуга» с. Октябрьского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Час духовности «Под покровом «Петра и Февронь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июл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. Советское Руно, ул. Центральная площадь, 2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Советскорунное СКО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  <w:shd w:fill="FFFFFF" w:val="clear"/>
              </w:rPr>
              <w:t>Семейные посиделки, посвященные Дню семьи, любви и верности «Мы все - одна семья!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июл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тературно-музыкальный вечер  ко Дню семьи, любви и верности «Любовь и верность здесь живу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7 июля 2023 г.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 Добровольное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126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КУ Добровольненский Дом культуры»,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-  ная, 45 чел.</w:t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ое- развлекательная программа « Река времен в любви берет начал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июля.2023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Большевик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Ленина, 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ольшевист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се категории,  45 чел.</w:t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ествование супружеских пар «Любовью дорожить умейт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июля.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 (площадь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7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нцертная программа «Песня о любви не кончается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июля.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 (площадь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7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тап краевой акции «День семьи, любви и вер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3 г. Населенные пункты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и молодежь ИГО СК от 14 до 35 лет – 49 чел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каз  художественного фильма «Барышня-крестьян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8 июля 2023г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патово, ул. Ленина,111, МКУК «Ипатовская централизованная библиотечная система», (в</w:t>
            </w:r>
            <w:r>
              <w:rPr>
                <w:szCs w:val="28"/>
              </w:rPr>
              <w:t>иртуальный концертный зал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строушко  Т.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се категории, 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семей-юбиляров «Союз родных сердец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8 июля 2023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 xml:space="preserve">п. Красочный, ул. Центральная, 8, МКУК «Красочное </w:t>
            </w:r>
            <w:r>
              <w:rPr>
                <w:szCs w:val="28"/>
              </w:rPr>
              <w:t xml:space="preserve">социально-культур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Cs w:val="28"/>
              </w:rPr>
              <w:t>объединение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аздник «Ромашковая Русь», посвященный Дню семьи, любви и вер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-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товыставка – конкурс «Моя Семь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Поэтический салон «Счастье быть вмест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8 июля 2023 г.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. Золотаревк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ул. Юбилейная, 39, МКУК «Золотаревское </w:t>
            </w:r>
            <w:r>
              <w:rPr>
                <w:szCs w:val="28"/>
              </w:rPr>
              <w:t xml:space="preserve"> социально-культурное объединение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здравление семей – юбиляров «Любовь и верность – два крыла семь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июля </w:t>
            </w:r>
            <w:r>
              <w:rPr>
                <w:szCs w:val="28"/>
              </w:rPr>
              <w:t xml:space="preserve">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6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евсали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szCs w:val="28"/>
              </w:rPr>
              <w:t>Музыкальный салон ко Дню семьи, любви и верности «Страна любв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июля </w:t>
            </w:r>
            <w:r>
              <w:rPr>
                <w:szCs w:val="28"/>
              </w:rPr>
              <w:t xml:space="preserve">2023 г.,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                      45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ноакция, посвященная Дню семьи, любви и верности «Всей семьей в кино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интерактив в парке, посвященный  Дню семьи, любви и верности «О любви поём душо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3 г</w:t>
            </w:r>
            <w:r>
              <w:rPr>
                <w:szCs w:val="28"/>
              </w:rPr>
              <w:t>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Орджоникидзе, 97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49 чел.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узыкальный перформанс «Дарите ромашки любимым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июл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ольшая Джалга, ул. Базарная, 6, МКУК «Социально-культурное объединение села Большая Джалга»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все категории, 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ая гостиная «Я дарю тебе ромашку, вместе с ней любовь свою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Музыкальный, 5 (МКУК «Бурукшунское соци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категории, 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ая гостиная ко Дню семьи, любви и верности «По заветам Петра и Феврон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пова, 37 (МКУК «Первомайское социально-культур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мешанн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урнир Ипатовского городского округа по шахматам, посвящённый Дню шахм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9 июля 2023 г., Ипатово, ул. Ленина, 111 (РМКУК «Ипатовская межпоселенческая центральная библиотека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лю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округа, 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фотоконкурс, посвященный Дню семьи, любви и верности «Моя семья: взгляд сквозь объектив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ию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ее собрание долевой собственности на з/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 КН 26:02:000000:40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ля 2023 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Первомайское, ул. Попова, 37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м культур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ики земельных долей на з/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Информационно-познавательная акция, посвященная Международному Дню шоколада «Наш любимый шоколад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1 июл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осоворотка 2023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долевой собст-венности на з/у </w:t>
            </w:r>
          </w:p>
          <w:p>
            <w:pPr>
              <w:pStyle w:val="TableParagraph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Н 26:02:000000:8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Лиман, ул. Центральная, 6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бственники земельных долей на з/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родный праздник «День Косоворот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3 г.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досуга» с. 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, 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 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традиции» к народному празднику День косоворотки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», п. Красочный, ул. Центральная, 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0" w:name="_Hlk123044924"/>
            <w:bookmarkEnd w:id="0"/>
            <w:r>
              <w:rPr>
                <w:bCs/>
                <w:szCs w:val="28"/>
              </w:rPr>
              <w:t>Фольклорное путешествие «День косоворотки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w:bookmarkStart w:id="1" w:name="_Hlk123044924"/>
            <w:bookmarkStart w:id="2" w:name="_Hlk123044924"/>
            <w:bookmarkEnd w:id="2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3 г.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а,111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МКУК «Ипатовс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ое мероприятие  «Примерь Косоворотк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Тахта, ул. Ленина, 115, МКУК «Тахти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знавательная развлекательная программа для детей «День косоворот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ля 2023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Кевсала, ул. Ленина, 165, МКУК «Кевсали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нформационно –развлекательная программа «Праздник русской рубах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ольшая Джалга, ул. Базарная ,6, МКУК «Социально - культурное объединение села Большая Джалг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трашко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все категории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 «Рубаха-косоворотка и в пир и ми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3 г.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Большевик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Ленина, 1, МКУК «Большевист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все категории, 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ое мероприятие «День косоворот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урукшун , пер. Музыкальный , 5, МКУК «Бурукшу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категории, 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знавательно – игровая программа для детей «Народный календарь июля!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л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Красная Поляна, ул. Ленина, 55, МКУК «Леснодачне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косоворот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л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Лиман, ул. Ленина, 71, МКУК «Лима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Народный праздник «День Косоворотки – 2023»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л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с. Первомайское, ул. Попова, 37, МКУК «Первомайское социально-культурное 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 Н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льклорный праздник «Рубаха косоворотка и в пир и в ми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л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Советское Руно, ул. Центральная площадь, 2, МКУК «Советскорунн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знавательное мероприятие «День косоворот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 (площадь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 «Винодельненский Дом культуры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30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Фольклорные посиделки «Праздник русской рубах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Добровольное, ул. Ленина, 126, МКУ «Доброво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-  ная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3 ию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енко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ортивно-развлекательное мероприятие «Здоров будешь – все добудешь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июля</w:t>
            </w:r>
            <w:r>
              <w:rPr>
                <w:szCs w:val="28"/>
              </w:rPr>
              <w:t xml:space="preserve">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 (площадь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ечер отдыха для молодежи «Звездное лето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июля 2023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ул. Центральная, 14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               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долевой собст-венности на з/у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 КН 26:02:000000:90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ию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 ул. Ленина, 13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бственники земельных долей на з/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долевой собст-венности на з/у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 КН 26:02:000000:91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ию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 ул. Ленина, 13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бственники земельных долей на з/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ию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Золотаревка, с.Родники, п.Софгородок, с.Добровольн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енко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Информационный час «Терроризм, не дай себя обманут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л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Игровая программа, посвященная ЗОЖ «Добро пожаловать в страну Здоровячков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л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ию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исты отделов аппарата и управлений (отделов) со статусом юридического лица, резерва кадров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ию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алый Барханча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Л.Е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ревнования по стрельбе из электронного оружия на Кубок комитета по физической культуре и спорту Ипатовского городского округа Ставропольского кра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3 июл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«Детский спортивно оздоровительный парк», г. Ипатово, ул. Орджоникидзе, 78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лю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округ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июл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ию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ая комиссия по охране труда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зуб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Члены комиссии, всего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Краеведческая игра - путешествие «Здесь родины моей начал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л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а,111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МКУК «Ипатовс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июл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Л.Е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редсеансовая программа, посвященная ЗОЖ «Доктор- Градусник, советует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7</w:t>
            </w:r>
            <w:r>
              <w:rPr/>
              <w:t xml:space="preserve"> июля</w:t>
            </w:r>
            <w:r>
              <w:rPr>
                <w:szCs w:val="28"/>
              </w:rPr>
              <w:t xml:space="preserve">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долевой собст-венности на з/у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 КН 26:02:000000:40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ию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 ул. Ленина, 13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бственники земельных долей на з/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7</w:t>
            </w:r>
            <w:r>
              <w:rPr/>
              <w:t xml:space="preserve"> июля</w:t>
            </w:r>
            <w:r>
              <w:rPr>
                <w:szCs w:val="28"/>
              </w:rPr>
              <w:t xml:space="preserve"> 2023 г.,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6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вест-игра, посвященная Международному Дню дружбы «Дружба крепкая не сломается, не расклеится от дождей и вьюг…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28</w:t>
            </w:r>
            <w:r>
              <w:rPr/>
              <w:t xml:space="preserve"> июля</w:t>
            </w:r>
            <w:r>
              <w:rPr>
                <w:szCs w:val="28"/>
              </w:rPr>
              <w:t xml:space="preserve"> 2023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«Папа, мама, я – олимпийская семья» с участием юных спортсменов и их ро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июля 2023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дион МБУ ФКС «Прогресс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лю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ортивные семьи округ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3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 городского округа Ставропольского края и начальникам управлений (отделов) со статусом юридического лица администрации Ипатовского  городского округа  Ставропольского края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июл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-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зал заседаний ад-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Международному дню «Верные друзь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 июл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осуществлению централизованных закупок для обеспечения нужд заказчиков муниципального образования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в сельхо-зорганизации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и месяц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ые совещания, конкурсы, организационно - массовые мероприятиях по вопросам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в соответствии с планом деятельности министерства сельского хозяйства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рганизация проведения работ по  подготовке проекта внесения изменений в Правила землепользования и застройк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согласно утвержденного граф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4 чел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стие в заседаниях су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мере поступления судебных пове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зленко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работка поступивших запросов, обращений с выездом на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хо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 проживания 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дебных засе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пове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пряшин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рностай Н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ского округа</w:t>
            </w:r>
          </w:p>
        </w:tc>
      </w:tr>
    </w:tbl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spacing w:lineRule="exact" w:line="240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июля 2023- День ветеранов боевых действий</w:t>
      </w:r>
    </w:p>
    <w:p>
      <w:pPr>
        <w:pStyle w:val="Normal"/>
        <w:rPr>
          <w:szCs w:val="28"/>
        </w:rPr>
      </w:pPr>
      <w:r>
        <w:rPr>
          <w:szCs w:val="28"/>
        </w:rPr>
        <w:t>2 июля 2023 – Международный день спортивного журналиста</w:t>
      </w:r>
    </w:p>
    <w:p>
      <w:pPr>
        <w:pStyle w:val="Normal"/>
        <w:rPr/>
      </w:pPr>
      <w:r>
        <w:rPr>
          <w:szCs w:val="28"/>
        </w:rPr>
        <w:t xml:space="preserve">2 июля 2023 День работников морского и речного флота3 июля 2023 – 85 лет со Дня образования Государственной инспекции безопасности дорожного движения МВД </w:t>
      </w:r>
    </w:p>
    <w:p>
      <w:pPr>
        <w:pStyle w:val="Normal"/>
        <w:rPr>
          <w:szCs w:val="28"/>
        </w:rPr>
      </w:pPr>
      <w:r>
        <w:rPr>
          <w:szCs w:val="28"/>
        </w:rPr>
        <w:t>3 июля 2023- День ГИБДД (ГАИ) МВД России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7 июля 2023</w:t>
      </w:r>
      <w:r>
        <w:rPr>
          <w:szCs w:val="28"/>
        </w:rPr>
        <w:t xml:space="preserve"> - День воинской славы России. День победы русского флота над турецким флотом в Чесменском сражении</w:t>
      </w:r>
    </w:p>
    <w:p>
      <w:pPr>
        <w:pStyle w:val="Normal"/>
        <w:rPr>
          <w:szCs w:val="28"/>
        </w:rPr>
      </w:pPr>
      <w:r>
        <w:rPr>
          <w:szCs w:val="28"/>
        </w:rPr>
        <w:t>8 июля 2023 - День Семьи, Любви и Верности</w:t>
      </w:r>
    </w:p>
    <w:p>
      <w:pPr>
        <w:pStyle w:val="Normal"/>
        <w:rPr/>
      </w:pPr>
      <w:r>
        <w:rPr>
          <w:szCs w:val="28"/>
        </w:rPr>
        <w:t>9 июля 2023-День рыбак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9 июля </w:t>
      </w:r>
      <w:r>
        <w:rPr>
          <w:szCs w:val="28"/>
        </w:rPr>
        <w:t>2023 - День российской почты</w:t>
      </w:r>
    </w:p>
    <w:p>
      <w:pPr>
        <w:pStyle w:val="Normal"/>
        <w:rPr/>
      </w:pPr>
      <w:r>
        <w:rPr>
          <w:szCs w:val="28"/>
        </w:rPr>
        <w:t xml:space="preserve">10 июля 2023 – День воинской славы России. День победы русской армии под командованием Петра I над шведами в Полтавском сражен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1 июля 2023– </w:t>
      </w:r>
      <w:hyperlink r:id="rId2">
        <w:r>
          <w:rPr>
            <w:rStyle w:val="InternetLink"/>
            <w:color w:val="000000"/>
            <w:szCs w:val="28"/>
            <w:u w:val="none"/>
          </w:rPr>
          <w:t>Всемирный день народонаселения</w:t>
        </w:r>
      </w:hyperlink>
    </w:p>
    <w:p>
      <w:pPr>
        <w:pStyle w:val="Normal"/>
        <w:rPr>
          <w:szCs w:val="28"/>
        </w:rPr>
      </w:pPr>
      <w:r>
        <w:rPr>
          <w:color w:val="000000"/>
          <w:szCs w:val="28"/>
        </w:rPr>
        <w:t>16</w:t>
      </w:r>
      <w:r>
        <w:rPr>
          <w:color w:val="FF0000"/>
          <w:szCs w:val="28"/>
        </w:rPr>
        <w:t xml:space="preserve"> </w:t>
      </w:r>
      <w:r>
        <w:rPr>
          <w:szCs w:val="28"/>
        </w:rPr>
        <w:t>июля 2023 - День металлурга</w:t>
      </w:r>
    </w:p>
    <w:p>
      <w:pPr>
        <w:pStyle w:val="Normal"/>
        <w:rPr>
          <w:szCs w:val="28"/>
        </w:rPr>
      </w:pPr>
      <w:r>
        <w:rPr>
          <w:szCs w:val="28"/>
        </w:rPr>
        <w:t>18</w:t>
      </w:r>
      <w:r>
        <w:rPr>
          <w:color w:val="FF0000"/>
          <w:szCs w:val="28"/>
        </w:rPr>
        <w:t xml:space="preserve"> </w:t>
      </w:r>
      <w:r>
        <w:rPr>
          <w:szCs w:val="28"/>
        </w:rPr>
        <w:t>июля 2023 День государственного пожарного надзора МЧС России</w:t>
      </w:r>
    </w:p>
    <w:p>
      <w:pPr>
        <w:pStyle w:val="Normal"/>
        <w:rPr>
          <w:szCs w:val="28"/>
        </w:rPr>
      </w:pPr>
      <w:r>
        <w:rPr>
          <w:szCs w:val="28"/>
        </w:rPr>
        <w:t>19 июля</w:t>
        <w:tab/>
        <w:t>День юридической службы системы МВД России</w:t>
      </w:r>
    </w:p>
    <w:p>
      <w:pPr>
        <w:pStyle w:val="Normal"/>
        <w:rPr>
          <w:szCs w:val="28"/>
        </w:rPr>
      </w:pPr>
      <w:r>
        <w:rPr>
          <w:szCs w:val="28"/>
        </w:rPr>
        <w:t>20 июля 2023 – Международный день шахмат</w:t>
      </w:r>
    </w:p>
    <w:p>
      <w:pPr>
        <w:pStyle w:val="Normal"/>
        <w:rPr/>
      </w:pPr>
      <w:r>
        <w:rPr>
          <w:szCs w:val="28"/>
        </w:rPr>
        <w:t>22 июля 2023 - День работника торговли</w:t>
      </w:r>
    </w:p>
    <w:p>
      <w:pPr>
        <w:pStyle w:val="Normal"/>
        <w:rPr/>
      </w:pPr>
      <w:r>
        <w:rPr>
          <w:szCs w:val="28"/>
        </w:rPr>
        <w:t>2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юля 2023 – День сотрудника органов следствия Российской Федерации </w:t>
      </w:r>
    </w:p>
    <w:p>
      <w:pPr>
        <w:pStyle w:val="Normal"/>
        <w:rPr/>
      </w:pPr>
      <w:r>
        <w:rPr>
          <w:szCs w:val="28"/>
        </w:rPr>
        <w:t xml:space="preserve">28 июля 2023 - Памятная дата России. День Крещения Руси (Федеральный закон от 13 марта 1995 года № 32-ФЗ «О днях воинской славы и памятных датах России»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8 июля 2023 - </w:t>
      </w:r>
      <w:hyperlink r:id="rId3">
        <w:r>
          <w:rPr>
            <w:rStyle w:val="InternetLink"/>
            <w:color w:val="000000"/>
            <w:szCs w:val="28"/>
            <w:u w:val="none"/>
          </w:rPr>
          <w:t>День PR-специалиста</w:t>
        </w:r>
      </w:hyperlink>
    </w:p>
    <w:p>
      <w:pPr>
        <w:pStyle w:val="Normal"/>
        <w:rPr/>
      </w:pPr>
      <w:r>
        <w:rPr>
          <w:szCs w:val="28"/>
        </w:rPr>
        <w:t>28 июля 2023 - День системного администрато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0 июля 2023 - </w:t>
      </w:r>
      <w:hyperlink r:id="rId4">
        <w:r>
          <w:rPr>
            <w:rStyle w:val="InternetLink"/>
            <w:color w:val="000000"/>
            <w:szCs w:val="28"/>
            <w:u w:val="none"/>
          </w:rPr>
          <w:t>Международный день дружбы</w:t>
        </w:r>
      </w:hyperlink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right="141" w:hanging="0"/>
        <w:jc w:val="both"/>
        <w:rPr/>
      </w:pPr>
      <w:r>
        <w:rPr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 xml:space="preserve">и общим вопросам администрации 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   Л.В. Мазниц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vsemirnyy-den-narodonaseleniya" TargetMode="External"/><Relationship Id="rId3" Type="http://schemas.openxmlformats.org/officeDocument/2006/relationships/hyperlink" Target="http://my-calend.ru/holidays/den-pr-specialista" TargetMode="External"/><Relationship Id="rId4" Type="http://schemas.openxmlformats.org/officeDocument/2006/relationships/hyperlink" Target="http://my-calend.ru/holidays/den-druzh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6:00Z</dcterms:created>
  <dc:creator>Грицаева</dc:creator>
  <dc:description/>
  <cp:keywords/>
  <dc:language>en-US</dc:language>
  <cp:lastModifiedBy>Саша</cp:lastModifiedBy>
  <cp:lastPrinted>2023-06-30T08:47:00Z</cp:lastPrinted>
  <dcterms:modified xsi:type="dcterms:W3CDTF">2023-06-30T05:47:00Z</dcterms:modified>
  <cp:revision>62</cp:revision>
  <dc:subject/>
  <dc:title/>
</cp:coreProperties>
</file>