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>В.Н. Шейк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феврале 2025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ервенство Ипатовского муниципального округа по шахмата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а, 111, РМКУК «Ипатовская межпоселенческая центральная библиотека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лесарева В.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аналиев Б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тели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о 30 чел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исторический журнал «Но выстоял великий наш солдат, и выстоял бессмертный Сталин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февра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Ленина 111,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МКУК «Ипатовская ЦБС» ВКЗ </w:t>
            </w:r>
          </w:p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лодежь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Литературно-музыкальная программа к 82 годовщине разгрома фашистских войск под Сталинградом «ГЕРОЯМИ НЕ РОЖДАЮТСЯ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2 феврал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szCs w:val="28"/>
              </w:rPr>
              <w:t>Информационно-патриотическое  мероприятие «Поклонимся за тот великий б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2 феврал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Попова, 37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-ся МКОУ СОШ №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изованная программа «Сталинграду посвящается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3 феврал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 71, 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сторический лекторий, посвященный Сталинградской битве 1943 года </w:t>
            </w:r>
            <w:r>
              <w:rPr>
                <w:szCs w:val="28"/>
                <w:highlight w:val="white"/>
              </w:rPr>
              <w:t>«Поклонимся великим тем годам..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3 февраля 2025 г.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чтецов «Сталинград! Наша гордая слав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3 феврал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МБУК «Ипатовская централизованная клубная система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молодёж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5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Муниципальный этап краевого конкурса – выставки творческих работ «Таланты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3, МБУ ДО ЦДО Ипатовского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5 февраля 2025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5 февраля 2025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(кабинет КДН и ЗП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чел.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Cs w:val="28"/>
              </w:rPr>
              <w:t xml:space="preserve">Аттестация муниципальных служащих  администрации Ипатов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05 февраля 2025 г. Ипатовский район, г. Ипатово, ул. Ленинградская, 80, зал заседаний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ого патру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6 февраля 2025 г.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Джалга, с. Кевсала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участников общей долевой собственности на з/у сельскохозяйственного назначения с КН 26:02:000000:1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февра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Калинина, д. 115, контора АО СП «Октябрьское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(представители)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участников общей долевой собственности на з/у сельскохозяйственного назначения с КН 26:02:000000:1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февра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Калинина, д. 115, контора АО СП «Октябрьское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(представители)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участников общей долевой собственности на з/у сельскохозяйственного назначения с КН 26:02:000000:6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февра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Калинина, д. 115, контора АО СП «Октябрьское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(представители)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феврал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Ипатовский район, г.Ипатово, ул. Ленинградская, 49, актовый зал отдела образования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,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в Ипатовском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7 февраля 2025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градская, 80, зал заседани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МБУ ДО СШ Ипатовского района мини-футболу среди учащихся 2016-2015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февра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ОУ СОШ № 5 п. Красочный, ул. Центральная, 2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Культурно-просветительский проект «История из сундука. Традиционный Казачий костюм» в рамках Всероссийского проекта «Культура для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val="en-US"/>
              </w:rPr>
              <w:t>XV</w:t>
            </w:r>
            <w:r>
              <w:rPr>
                <w:szCs w:val="28"/>
              </w:rPr>
              <w:t xml:space="preserve"> Районная научно – практическая конференция «Наука – дело молод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3, МБУ ДО ЦДО Ипатовского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val="en-US"/>
              </w:rPr>
              <w:t>XV</w:t>
            </w:r>
            <w:r>
              <w:rPr>
                <w:szCs w:val="28"/>
              </w:rPr>
              <w:t xml:space="preserve"> Районная научно – практическая конференция «Наука – дело молод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3, МБУ ДО ЦДО Ипатовского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БУ ДО СШ Ипатовского района по настольному теннису среди учащихся образовательных учреждений Ипатовского муниципального округа.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szCs w:val="28"/>
              </w:rPr>
              <w:t>2009 года рождения и мол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07 февраля 2025 г.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>
                <w:szCs w:val="28"/>
              </w:rPr>
              <w:t>МБОУ СОШ №1 г. Ипатово, ул. Орджоникидзе, 76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szCs w:val="28"/>
              </w:rPr>
              <w:t>Обучающиеся 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соревнование школьн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ского муниципального округа по технике пешеходного туризма в закрытых помещениях, посвящённых Дню защитников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8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ортивный зал МКОУ СОШ №15 10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лесарева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рещев В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тели района, учащиеся образовательных учреждений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о 50 чел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убок Ипатовского муниципального округа Ставропольского края по мини-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8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ортивный зал МКУК «Красочное СКО» поселок Красочный, ул. Центральная, 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лесарева В.В Рубежанская Е.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муницип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60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атральный журнал «День памяти А.С. 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/>
              <w:t xml:space="preserve">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м 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молодёжь, 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участников общей долевой собственности на з/у сельскохозяйственного назначения с КН 26:02:000000: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феврал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База КФХ «Алексеенко»,</w:t>
            </w:r>
            <w:r>
              <w:rPr/>
              <w:t xml:space="preserve"> </w:t>
            </w:r>
            <w:r>
              <w:rPr>
                <w:szCs w:val="28"/>
              </w:rPr>
              <w:t>г. Ипатово, ул. Ставропольская, д.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(представители)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по содействию развитию малого и среднего предпринимательства на территории ИМО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3 февра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градская, 80, зал заседани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в Ипатовском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 февраля 2025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градская, 80, зал заседани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Время выбрало нас». Торжественная встреча,</w:t>
            </w:r>
            <w:r>
              <w:rPr>
                <w:bCs/>
                <w:szCs w:val="28"/>
              </w:rPr>
              <w:t xml:space="preserve"> ветеранов войны в Афганистане, ветеранов локальных войны</w:t>
            </w:r>
            <w:r>
              <w:rPr>
                <w:szCs w:val="28"/>
              </w:rPr>
              <w:t>, посвященная Дню памяти о Россиянах, исполнявших служебный долг за пределами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 феврал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 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участников общей долевой собственности на з/у сельскохозяйственного назначения с КН 26:02:120503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февра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Добровольное, ул. Мира, д. 20, территориальный отде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(представители)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Огонек для воинов интернационалистов, участников СВО и членов их семей «Отечества достойные сы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февраля 2025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нформационно- патриотическая выставка «Афганистан. Во имя павших, во имя живых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 ул. Центральная,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стищев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СОШ №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Концертная программ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Добрые сосед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ул. Советская, 1, МКУ «Винодельненский ДК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п. Винодельненский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Дню святого Валентина «Поцелуй двух серд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14 февраля 2025 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Ленина, 109,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 и взрослы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2025 г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.Винодельненский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  <w:szCs w:val="28"/>
              </w:rPr>
              <w:t>Соревнования по спортивному туризму в закрытых помещениях, посвященны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февра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ОУ СОШ №15, с. Лиман, ул. Школьная, 2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МБУ ДО СШ Ипатовского района мини-футболу среди учащихся 2013-2014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февра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ОУ СОШ № 5, п. Красочный, ул. Центральная, 2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ревнования по волейболу среди мужских команд на кубок комитета по физической культуре и спорту администрации Ипатовского 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, посвященны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ортивный за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рофсоюзная, 22 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лесарева В.В Саверский А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тели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о 50 чел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Час истории «Афганистан – незажившая 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феврал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есная Дача, ул. Мира, 8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естиваль патриотической песни «А подвиг-это песня молодых», ко дню воинов-интернационалистов и в поддержку 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/>
              <w:t xml:space="preserve"> февраля 2025 г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Тахт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чно командного открытого первенства Ипатовского муниципального округа Ставропольского края по самбо, среди юношей и девушек, посвящённо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дион МБУ ФКС «Прогресс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лесарева В.В Долматов Ф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Юношеские команды района и края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о 80 чел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Молодёжный интерактив среди школ города «Слабое зве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феврал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 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ала – концерт </w:t>
            </w:r>
            <w:r>
              <w:rPr>
                <w:szCs w:val="28"/>
                <w:lang w:val="en-US"/>
              </w:rPr>
              <w:t>XXV</w:t>
            </w:r>
            <w:r>
              <w:rPr>
                <w:szCs w:val="28"/>
              </w:rPr>
              <w:t xml:space="preserve"> краевого вокально -патриотического фестиваля-конкурса «Солдатский конверт-20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7 февраля 2025 г. г. Ставрополь, ул. Комсомольская, 65, Краевой Центр развития творчества детей и юношества имени Ю.А. Гагари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м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обедители и призёры районного этапа краевого  конкурса «Солдатский конверт» –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я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 февраля 2025 г.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чел.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ала-концерт районного конкурса патриотической песни «Солдатский конверт – 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февра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округа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условий проживания недееспособных подопеч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февра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ого патрул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февраля 2025 г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ая Поляна, с.Лесная Дача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Детский районный фестиваль художественного творчества инвалидов, посвященный Международному дню инвалидов «Дорогою добр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февра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, подростки, молодеж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февраля 2025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лаева Е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Cs w:val="28"/>
              </w:rPr>
              <w:t xml:space="preserve">Учеба аппарата администрации, управлений (отделов) со статусом юридического лица администрации </w:t>
            </w:r>
            <w:r>
              <w:rPr>
                <w:szCs w:val="28"/>
              </w:rPr>
              <w:t>Ипатовского муниципального  округ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0 февраля 2025 г. Ипатовский район, г. Ипатово, ул. Ленинградская, 80, зал заседаний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Творческий марафон «Читаем и поём - на родном» к Международному дню род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февраля 2025 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 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молодёжь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в Ипатовском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февраля 2025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градская, 80, зал заседани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раздничный концерт «Есть такая профессия Родину защищ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феврал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111, МБУК «Ипатовская централизованная клубная система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25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ас мужества, посвященный Дню защитника Отечества «Защитники мирного неба и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феврал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Базарная ,6 (МКУК «Социально - культурное объединение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Конкурс патриотической песни «А помнишь ли, ты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февраля 2025 г.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ый концерт «Святое дело – Родине служит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феврал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Кевсала, ул. Ленина, 165, МКУК «Кевсали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районный конкурс чтецов стихотворений на родном языке, посвященный Международному дню родного языка «Мой родно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1 февраля 2025 г.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фотоконкурс, посвященный Дню защитника Отечества «Мой защитник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1</w:t>
            </w:r>
            <w:r>
              <w:rPr/>
              <w:t xml:space="preserve"> </w:t>
            </w:r>
            <w:r>
              <w:rPr>
                <w:szCs w:val="28"/>
              </w:rPr>
              <w:t>февра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олодежь, 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патриотическое -  спортивное мероприятие «Я патриот»,  приуроченное ко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1</w:t>
            </w:r>
            <w:r>
              <w:rPr/>
              <w:t xml:space="preserve"> </w:t>
            </w:r>
            <w:r>
              <w:rPr>
                <w:szCs w:val="28"/>
              </w:rPr>
              <w:t>февра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ул. Орджоникидзе, 116 (спортивный зал ГБПОУ «Ипатовский многопрофильный техникум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м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 xml:space="preserve">Учащиеся образовательных организаций ИМО  </w:t>
            </w:r>
            <w:r>
              <w:rPr>
                <w:szCs w:val="28"/>
              </w:rPr>
              <w:t>СК</w:t>
            </w:r>
            <w:r>
              <w:rPr>
                <w:bCs/>
                <w:szCs w:val="28"/>
              </w:rPr>
              <w:t xml:space="preserve"> от 14 до 18 лет, студенты ИМТ –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зыкальная программа «Мы армия народа, мы армия стран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февраля 202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Большевик, ул. Ленина, 1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Большевист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инян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нцертная программа «Защитникам Отечества посвящается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феврал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Центр культуры 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суга» с.Октябрьског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чный концерт «О чём мечтают мужчины?» ко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феврал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Тахт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Самый мужской ден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феврал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 71, 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чно командные соревнования Ипатовского муниципального округа по стрельбе из пневматической винтовки, посвященны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 ул. Ленина 1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лесарева В.В Канаев И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тели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о 50 чел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й слёт юнармейских отрядов, военно-патриотических и казачьих клубов  образовательных организаций Ипат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Калаусская, 66, МБУ ДО ЦДО Ипатовск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Солдатом быть – Родине служит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 ул. Центральная,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стищев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 населени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szCs w:val="28"/>
                <w:highlight w:val="white"/>
              </w:rPr>
              <w:t>Вечер-посвящение</w:t>
            </w:r>
            <w:r>
              <w:rPr>
                <w:szCs w:val="28"/>
              </w:rPr>
              <w:t xml:space="preserve">  «Аты-баты»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февра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Верхний Барханчак, ул. Гагарина 38 а, МКУК «Мало - Барханчакское социально - культурное обь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еатрализованная концертная программа «Святое дело – Родине служить», посвящённая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февра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л. Попова, 37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мешан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чел.</w:t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ная программа «Доблесть в сердце, музыка в душе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2 февраля 2025 г.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9 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1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 «О Родине, о мужестве, о сла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Советское Руно, ул. Центральная площадь, 2, МКУК «Советскорунное СКО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>
          <w:trHeight w:val="1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Защитника Отечества «Слава тебе, защитник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я 2025 г.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урукшун, пер. Музыкальный, 5, МКУК «Бурукшунское СКО»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возрастная, 49 чел.</w:t>
            </w:r>
          </w:p>
        </w:tc>
      </w:tr>
      <w:tr>
        <w:trPr>
          <w:trHeight w:val="1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чный концерт ко дню защитника Оте-чества «Над нами реет флаг Росси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3 февра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церт, посвященный Дню защитника Отече-ства «Защитников Родины слав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3 февра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Мира, 8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ый концерт «Доблесть. Мужество. Честь», посвящённый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3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февраля 2025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 Добровольное, ул. Ленина, 126, МКУ «Добровольненский Дом культуры»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Дню защитника Отечества «Слава защитникам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</w:t>
            </w:r>
            <w:r>
              <w:rPr/>
              <w:t xml:space="preserve"> </w:t>
            </w:r>
            <w:r>
              <w:rPr>
                <w:szCs w:val="28"/>
              </w:rPr>
              <w:t>февра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олодежь, 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ьно – развлекательная программ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Здравствуй, Маслениц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февра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71, 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Думы Ипатовского му-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ппарат Думы, депутаты, представители администрации округ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ого патру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февраля 2025 г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патово, п.Винодельненский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февра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-30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в Ипатовском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28 февраля 2025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градская, 80, зал заседани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линиченко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кружной день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февра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Ленинградская, 80, зал делового общения РМУК «Ипатовская межпоселенческая центральная библиотек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линиченко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уб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Руководители,специалисты по охране труда, всего 50 чел.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родные гуляния «Ходит с песней и задором Масленица по Рус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февра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9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Золотарев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изованная программа «Масленичная карус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февра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 ул.Ленина, 16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е по шахматам «Белая ладья» среди учащихся образовательных учреждений Ипатовского муниципального округа 2011 года рождения и мол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февра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о, ул. Голубовского, 29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ОУ СОШ №14 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муниципального округа Ставропольского края и начальникам управлений (отделов) со статусом юридического лица администрации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8 февраля 202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ый этап краевого слета участников Всероссийского туристско – краеведческого движения «Оте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,МБУ ДО ЦДО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и месяца, по мере поступления протоколов об административных правонарушениях г. Ипатово, ул. Ленинградская, 67 (отдел сельского хозяйства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вгань Д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раевые совещания, конкурсы, организационно- массовые мероприятия по вопросам сельскохозяйственного производства в режиме В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соответствии с планом деятельности министерства сельского хозяйства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землепользованию и застрой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Утверждение Правил землепользования и застройки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х С.А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нтитеррористической комиссии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В.Н.</w:t>
            </w:r>
          </w:p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ов АИМ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ИМО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В.Н.</w:t>
            </w:r>
          </w:p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ов АИМ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раевые совещания, конкурсы, организационно- массовые мероприятия по вопросам сельскохозяйственного производства, в режиме В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соответствии с планом деятельности министерства сельского хозяйства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ниторинг состояния озимых культур на территории Ипато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зд сельхозпредприятий округа по вопросам проведения зимовки скота и весенне - зимнего ремонта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ютюнников А.П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салабагамаева З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сельхоз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Думы Ипатовского муниципального округа Ставропольского края (О внесении изменений в решение Думы Ипатовского муниципального округа Ставропольского края от 10 декабря 2024 г. № 164  «О бюджете Ипатовского муниципального округа Ставропольского края на 2025 год и на плановый период 2026 и 2027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февраль 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и обследование мест проживания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правленные на пресечение несанкционированной (стихийной) торговли на территории ИМО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гласн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ного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вченко С.Н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цова И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дебных засед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пове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евая конкурс-выставка технического творчества «Таланты ХХI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 Д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В.Л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ассовое зимнее восхождение учащихся на г. Бештау, посвященно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враль – мар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02 февраля 2025 г. - День воинской славы России. День разгрома советскими войсками немецко-фашистских войск в Сталинградской битве </w:t>
      </w:r>
    </w:p>
    <w:p>
      <w:pPr>
        <w:pStyle w:val="Normal"/>
        <w:rPr/>
      </w:pPr>
      <w:r>
        <w:rPr/>
        <w:t>04 февраля 2025 г. – Всемирный день борьбы с раковыми заболеваниями</w:t>
      </w:r>
    </w:p>
    <w:p>
      <w:pPr>
        <w:pStyle w:val="Normal"/>
        <w:rPr/>
      </w:pPr>
      <w:r>
        <w:rPr/>
        <w:t>08 февраля 2025 г. - День российской науки</w:t>
      </w:r>
    </w:p>
    <w:p>
      <w:pPr>
        <w:pStyle w:val="Normal"/>
        <w:rPr/>
      </w:pPr>
      <w:r>
        <w:rPr/>
        <w:t>08 февраля 2025 г. – День военного топографа</w:t>
      </w:r>
    </w:p>
    <w:p>
      <w:pPr>
        <w:pStyle w:val="Normal"/>
        <w:rPr/>
      </w:pPr>
      <w:r>
        <w:rPr/>
        <w:t>09 февраля 2025 г. – День гражданской авиации России</w:t>
      </w:r>
    </w:p>
    <w:p>
      <w:pPr>
        <w:pStyle w:val="Normal"/>
        <w:rPr/>
      </w:pPr>
      <w:r>
        <w:rPr/>
        <w:t>09 февраля 2025 г. – Международный день стоматолога</w:t>
      </w:r>
    </w:p>
    <w:p>
      <w:pPr>
        <w:pStyle w:val="Normal"/>
        <w:rPr/>
      </w:pPr>
      <w:r>
        <w:rPr/>
        <w:t>10 февраля 2025 г. – День дипломатического работника</w:t>
      </w:r>
    </w:p>
    <w:p>
      <w:pPr>
        <w:pStyle w:val="Normal"/>
        <w:rPr/>
      </w:pPr>
      <w:r>
        <w:rPr/>
        <w:t>10 февраля 2025 г.  – День памяти А.С.Пушкина</w:t>
      </w:r>
    </w:p>
    <w:p>
      <w:pPr>
        <w:pStyle w:val="Normal"/>
        <w:rPr/>
      </w:pPr>
      <w:r>
        <w:rPr/>
        <w:t>11 февраля 2025 г. – Международный день безопасного Интернета</w:t>
      </w:r>
    </w:p>
    <w:p>
      <w:pPr>
        <w:pStyle w:val="Normal"/>
        <w:rPr/>
      </w:pPr>
      <w:r>
        <w:rPr/>
        <w:t>13 февраля 2025 г. – Всемирный день радио</w:t>
      </w:r>
    </w:p>
    <w:p>
      <w:pPr>
        <w:pStyle w:val="Normal"/>
        <w:rPr/>
      </w:pPr>
      <w:r>
        <w:rPr/>
        <w:t>15 февраля 2025 г. – День памяти воинов-интернационалистов в России</w:t>
      </w:r>
    </w:p>
    <w:p>
      <w:pPr>
        <w:pStyle w:val="Normal"/>
        <w:rPr/>
      </w:pPr>
      <w:r>
        <w:rPr/>
        <w:t xml:space="preserve">16 февраля 2025 г. – День молодого избирателя </w:t>
      </w:r>
    </w:p>
    <w:p>
      <w:pPr>
        <w:pStyle w:val="Normal"/>
        <w:rPr/>
      </w:pPr>
      <w:r>
        <w:rPr/>
        <w:t xml:space="preserve">17 февраля 2025 г - День российских студенческих отрядов </w:t>
      </w:r>
    </w:p>
    <w:p>
      <w:pPr>
        <w:pStyle w:val="Normal"/>
        <w:rPr/>
      </w:pPr>
      <w:r>
        <w:rPr/>
        <w:t>18 февраля 2025 г. -  День транспортной полиции России</w:t>
      </w:r>
    </w:p>
    <w:p>
      <w:pPr>
        <w:pStyle w:val="Normal"/>
        <w:rPr/>
      </w:pPr>
      <w:r>
        <w:rPr/>
        <w:t>20 февраля 2025 г. – Всемирный день социальной справедливости</w:t>
      </w:r>
    </w:p>
    <w:p>
      <w:pPr>
        <w:pStyle w:val="Normal"/>
        <w:rPr/>
      </w:pPr>
      <w:r>
        <w:rPr/>
        <w:t>23 февраля 2025 г. – День защитника Отечества</w:t>
      </w:r>
    </w:p>
    <w:p>
      <w:pPr>
        <w:pStyle w:val="Normal"/>
        <w:rPr/>
      </w:pPr>
      <w:r>
        <w:rPr/>
        <w:t>27 февраля 2025 г. – День сил специальных операций Российской Феде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Л.В. Мазница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Elementhandle">
    <w:name w:val="element_handl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1:00Z</dcterms:created>
  <dc:creator>Грицаева</dc:creator>
  <dc:description/>
  <cp:keywords/>
  <dc:language>en-US</dc:language>
  <cp:lastModifiedBy>Саша</cp:lastModifiedBy>
  <cp:lastPrinted>2024-01-26T09:24:00Z</cp:lastPrinted>
  <dcterms:modified xsi:type="dcterms:W3CDTF">2025-01-27T07:04:00Z</dcterms:modified>
  <cp:revision>257</cp:revision>
  <dc:subject/>
  <dc:title/>
</cp:coreProperties>
</file>